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 3</w:t>
      </w:r>
    </w:p>
    <w:p>
      <w:pPr>
        <w:pStyle w:val="TextBody"/>
        <w:jc w:val="both"/>
        <w:rPr/>
      </w:pPr>
      <w:r>
        <w:rPr/>
        <w:t xml:space="preserve">ke smlouvě o dílo č. </w:t>
      </w:r>
      <w:r>
        <w:rPr>
          <w:b/>
        </w:rPr>
        <w:t xml:space="preserve">34-2013-504202 </w:t>
      </w:r>
      <w:r>
        <w:rPr/>
        <w:t xml:space="preserve">ze dne 30.12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</w:t>
      </w:r>
      <w:r>
        <w:rPr>
          <w:b/>
          <w:bCs/>
        </w:rPr>
        <w:t>Zichov</w:t>
      </w:r>
      <w:r>
        <w:rPr/>
        <w:t>, uzavřený mezi smluvními stranami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  <w:tab/>
      </w:r>
      <w:r>
        <w:rPr>
          <w:b/>
        </w:rPr>
        <w:t>Náměstí Generála Píky 8, 326 00 Plzeň</w:t>
      </w:r>
    </w:p>
    <w:p>
      <w:pPr>
        <w:pStyle w:val="TextBody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Zastoupený: </w:t>
        <w:tab/>
      </w:r>
      <w:r>
        <w:rPr>
          <w:b/>
          <w:bCs/>
        </w:rPr>
        <w:t>Ing. Jiřím Papežem, ředitelem KPÚ pro Plzeňský kraj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</w:t>
        <w:tab/>
        <w:tab/>
        <w:t>01312774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DIČ:</w:t>
        <w:tab/>
        <w:tab/>
      </w:r>
      <w:r>
        <w:rPr>
          <w:b/>
        </w:rPr>
        <w:t>Není plátce DP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</w:t>
        <w:tab/>
        <w:t>Haltravská 438, 344 01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  <w:tab/>
      </w:r>
      <w:r>
        <w:rPr>
          <w:b/>
        </w:rPr>
        <w:t>Ing. Janem Kaiserem, vedoucím Pobočky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Ve věcech</w:t>
      </w:r>
      <w:r>
        <w:rPr>
          <w:b/>
        </w:rPr>
        <w:t xml:space="preserve"> </w:t>
      </w:r>
      <w:r>
        <w:rPr/>
        <w:t xml:space="preserve">technických oprávněn jednat: </w:t>
      </w:r>
      <w:r>
        <w:rPr>
          <w:b/>
        </w:rPr>
        <w:t>Ing. Magdaléna Rojtová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</w:t>
        <w:tab/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</w:t>
        <w:tab/>
        <w:tab/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2 Zhotovi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RID a spol., a.s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e sídlem: </w:t>
        <w:tab/>
      </w:r>
      <w:r>
        <w:rPr>
          <w:b/>
          <w:bCs/>
        </w:rPr>
        <w:t>Lucemburská 1170/07, 130 00 Praha 3</w:t>
      </w:r>
      <w:r>
        <w:rPr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stoupený: </w:t>
        <w:tab/>
      </w:r>
      <w:r>
        <w:rPr>
          <w:b/>
          <w:bCs/>
        </w:rPr>
        <w:t>Ing. Zdeňkem Štefkou, předsedou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e smluvních záležitostech oprávněn jednat: </w:t>
      </w:r>
      <w:r>
        <w:rPr>
          <w:b/>
          <w:bCs/>
        </w:rPr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 technických záležitostech oprávněn jednat: </w:t>
      </w:r>
      <w:r>
        <w:rPr>
          <w:b/>
          <w:bCs/>
        </w:rPr>
        <w:t>Ing. Zdeněk Štefka, Ing. Zbyněk Kugler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ovní spojení: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Číslo účtu:</w:t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ČO: </w:t>
        <w:tab/>
        <w:tab/>
        <w:t xml:space="preserve"> </w:t>
      </w:r>
      <w:r>
        <w:rPr>
          <w:b/>
          <w:bCs/>
        </w:rPr>
        <w:t>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IČ: </w:t>
        <w:tab/>
        <w:tab/>
        <w:t xml:space="preserve"> </w:t>
      </w:r>
      <w:r>
        <w:rPr>
          <w:b/>
          <w:bCs/>
        </w:rPr>
        <w:t>CZ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efon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E-mail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D DS:</w:t>
        <w:tab/>
        <w:tab/>
        <w:t xml:space="preserve"> </w:t>
      </w:r>
      <w:r>
        <w:rPr>
          <w:b/>
          <w:bCs/>
        </w:rPr>
        <w:t>ftjebx5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3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Style21"/>
        <w:shd w:val="clear" w:color="auto" w:fill="auto"/>
        <w:spacing w:before="0" w:after="28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eastAsia="cs-CZ" w:bidi="cs-CZ"/>
        </w:rPr>
        <w:t xml:space="preserve">2.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 w:bidi="cs-CZ"/>
        </w:rPr>
        <w:t>Předmětem dodatku ke smlouvě je změna „Přílohy č. 1 ke SOD č. 34-2013-504202, která je vyvolaná „Žádostí zhotovitele o změnu termínu fakturačního celku 2.2. ze dne 28.4.2016 č.j. 224808/2016. Smluvní strany se dohodly o změně termínu plnění fakturačního celku 2.2. z původního termínu ukončení 31.5.2016 na nový termín ukončení 31.10.2016.</w:t>
      </w:r>
    </w:p>
    <w:p>
      <w:pPr>
        <w:pStyle w:val="Style51"/>
        <w:shd w:val="clear" w:color="auto" w:fill="auto"/>
        <w:spacing w:lineRule="exact" w:line="26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  <w:t>2.2 Příloha č. 1</w:t>
      </w:r>
      <w:bookmarkStart w:id="0" w:name="_GoBack"/>
      <w:bookmarkEnd w:id="0"/>
      <w:r>
        <w:rPr>
          <w:bCs/>
        </w:rPr>
        <w:t xml:space="preserve"> SOD č. 34-2013-504202 – Podrobné členění díla, jeho ceny a termínů plnění, Část 2) KoPÚ v k.ú. Zichov, okres Domažlice se mění takto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"/>
        <w:gridCol w:w="3351"/>
        <w:gridCol w:w="914"/>
        <w:gridCol w:w="764"/>
        <w:gridCol w:w="449"/>
        <w:gridCol w:w="1323"/>
        <w:gridCol w:w="338"/>
        <w:gridCol w:w="1294"/>
        <w:gridCol w:w="1376"/>
      </w:tblGrid>
      <w:tr>
        <w:trPr>
          <w:trHeight w:val="80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Ucelená část, fakturační celek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MJ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Počet MJ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za MJ bez</w:t>
              <w:br/>
              <w:t>DPH v Kč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bez DPH</w:t>
              <w:br/>
              <w:t>celkem v K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hodnocení podkladů a rozbor souč. stav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4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hledání, ověření stávajícího bodového pole, návrh na doplněn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plnění stávajícího bodového pole včetně stabiliza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*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Polohopisné zaměření zájmového územ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6 9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4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122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 3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kumentace nároků vlastníků pro vypracování návrhu nového uspořádání pozemk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 3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1.3.2015</w:t>
            </w:r>
          </w:p>
        </w:tc>
      </w:tr>
      <w:tr>
        <w:trPr>
          <w:trHeight w:val="15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 celkem (1.1.-1.6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 080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 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5</w:t>
            </w:r>
          </w:p>
        </w:tc>
      </w:tr>
      <w:tr>
        <w:trPr>
          <w:trHeight w:val="85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návrhu nového uspořádání pozemků a předložení kompletní dokumentace návrhu KP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1 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1.10.2016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 celkem (2.1.-2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 360</w:t>
            </w:r>
          </w:p>
        </w:tc>
      </w:tr>
      <w:tr>
        <w:trPr>
          <w:trHeight w:val="66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ín plnění v měsících počínaje písemnou výzvou objednatele zhotoviteli k zahájení prací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tyčení hranic pozemků dle návrhu KPÚ včetně stabilizace hranic pozemků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Zpracování mapového díla včetně DKM a SP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 76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 celkem (3.1.-3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62 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8"/>
        <w:gridCol w:w="1271"/>
      </w:tblGrid>
      <w:tr>
        <w:trPr>
          <w:trHeight w:val="34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Přípravné práce celkem (1.1.-1.6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2 08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Návrhové práce celkem (2.1.-2.2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 360,00</w:t>
            </w:r>
          </w:p>
        </w:tc>
      </w:tr>
      <w:tr>
        <w:trPr>
          <w:trHeight w:val="318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Vytyčení pozemků podle schváleného návrhu a mapové dílo celkem (3.1.-3.2.) v Kč bez DP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2 76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 20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 092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 292,0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ěrečná ustanovení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Ostatní ustanovení smlouvy, která nejsou dotčena tímto dodatkem, zůstávají v platnost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3 smlouvy je vyhotoven ve čtyřech stejnopisech, ve dvou stejnopisech pro objednatele a ve dvou stejnopisech pro zhotovitele, přičemž každý z nich má platnost origin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lzni dne: 04. 05. 2016</w:t>
        <w:tab/>
        <w:tab/>
        <w:tab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ab/>
        <w:t>Za dodavate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>Ing. Jiří Papež</w:t>
        <w:tab/>
        <w:tab/>
        <w:tab/>
        <w:tab/>
        <w:t xml:space="preserve">           </w:t>
        <w:tab/>
        <w:tab/>
        <w:tab/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ředitel KPÚ pro Plzeňský kraj                                        </w:t>
        <w:tab/>
        <w:t>předseda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tátní pozemkový úřad  </w:t>
        <w:tab/>
        <w:t xml:space="preserve">                         </w:t>
        <w:tab/>
        <w:t xml:space="preserve">        </w:t>
        <w:tab/>
        <w:t>GRID a spol., a.s.</w:t>
      </w:r>
    </w:p>
    <w:p>
      <w:pPr>
        <w:pStyle w:val="TextBody"/>
        <w:jc w:val="both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968" w:footer="27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93687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pis č. 2VZ9136/2013-504202      </w:t>
    </w:r>
  </w:p>
  <w:p>
    <w:pPr>
      <w:pStyle w:val="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                                             </w:t>
    </w:r>
    <w:r>
      <w:rPr>
        <w:b w:val="false"/>
        <w:sz w:val="20"/>
        <w:szCs w:val="20"/>
      </w:rPr>
      <w:tab/>
      <w:tab/>
      <w:t xml:space="preserve">     Č.j. SPU 231726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e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e7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ee2e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29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29ba"/>
    <w:rPr/>
  </w:style>
  <w:style w:type="character" w:styleId="NzevChar" w:customStyle="1">
    <w:name w:val="Název Char"/>
    <w:basedOn w:val="DefaultParagraphFont"/>
    <w:link w:val="Title"/>
    <w:qFormat/>
    <w:rsid w:val="002c43aa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CharStyle6" w:customStyle="1">
    <w:name w:val="Char Style 6"/>
    <w:basedOn w:val="DefaultParagraphFont"/>
    <w:link w:val="Style51"/>
    <w:qFormat/>
    <w:rsid w:val="0040501b"/>
    <w:rPr>
      <w:shd w:fill="FFFFFF" w:val="clear"/>
    </w:rPr>
  </w:style>
  <w:style w:type="character" w:styleId="CharStyle26" w:customStyle="1">
    <w:name w:val="Char Style 26"/>
    <w:basedOn w:val="CharStyle6"/>
    <w:qFormat/>
    <w:rsid w:val="0040501b"/>
    <w:rPr>
      <w:rFonts w:ascii="Times New Roman" w:hAnsi="Times New Roman" w:eastAsia="Times New Roman" w:cs="Times New Roman"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CharStyle4" w:customStyle="1">
    <w:name w:val="Char Style 4"/>
    <w:basedOn w:val="DefaultParagraphFont"/>
    <w:link w:val="Style21"/>
    <w:qFormat/>
    <w:rsid w:val="00140744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e2e7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e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2c43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Style51" w:customStyle="1">
    <w:name w:val="Style 5"/>
    <w:basedOn w:val="Normal"/>
    <w:link w:val="CharStyle6"/>
    <w:qFormat/>
    <w:rsid w:val="0040501b"/>
    <w:pPr>
      <w:widowControl w:val="false"/>
      <w:shd w:val="clear" w:color="auto" w:fill="FFFFFF"/>
      <w:spacing w:lineRule="exact" w:line="264" w:before="140" w:after="280"/>
      <w:ind w:hanging="480"/>
      <w:jc w:val="both"/>
    </w:pPr>
    <w:rPr/>
  </w:style>
  <w:style w:type="paragraph" w:styleId="Style21" w:customStyle="1">
    <w:name w:val="Style 2"/>
    <w:basedOn w:val="Normal"/>
    <w:link w:val="CharStyle4"/>
    <w:qFormat/>
    <w:rsid w:val="00140744"/>
    <w:pPr>
      <w:widowControl w:val="false"/>
      <w:shd w:val="clear" w:color="auto" w:fill="FFFFFF"/>
      <w:spacing w:lineRule="exact" w:line="264" w:before="140" w:after="500"/>
      <w:ind w:hanging="50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B4CDE-7AAE-4AFB-8865-9C6C4FA6F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53</Words>
  <Characters>4449</Characters>
  <CharactersWithSpaces>51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3:00Z</dcterms:created>
  <dc:creator>Rojtová Magdaléna ing.</dc:creator>
  <dc:description/>
  <dc:language>en-US</dc:language>
  <cp:lastModifiedBy>Gebauer Marek Ing.</cp:lastModifiedBy>
  <cp:lastPrinted>2016-05-04T11:09:00Z</cp:lastPrinted>
  <dcterms:modified xsi:type="dcterms:W3CDTF">2018-05-28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