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4"/>
        <w:gridCol w:w="5754"/>
      </w:tblGrid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Romanem Brnčalem, LL.M., ředitelem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atastrálním území Výšovice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5034/2014-521101 / 492813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E6FE2C-4A68-47B1-8425-4CEF183C0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3</Words>
  <Characters>964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Bořil Zdeněk Bc.</cp:lastModifiedBy>
  <cp:lastPrinted>2013-03-13T13:00:00Z</cp:lastPrinted>
  <dcterms:modified xsi:type="dcterms:W3CDTF">2014-10-14T11:18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