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 zajištění vypracování projektové dokumenta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28"/>
          <w:szCs w:val="28"/>
        </w:rPr>
        <w:t>č. 15/2018-504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Česká republika - Státní pozemkový úřad, Krajský pozemkový úřad pro Plzeňský kraj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 xml:space="preserve">                                                   Ing. Janem Kaiserem, vedoucím pobočky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>KPÚ pro</w:t>
      </w:r>
      <w:r>
        <w:rPr>
          <w:rFonts w:cs="Arial"/>
          <w:szCs w:val="22"/>
        </w:rPr>
        <w:t> </w:t>
      </w:r>
      <w:r>
        <w:rPr>
          <w:rFonts w:eastAsia="Lucida Sans Unicode" w:cs="Arial"/>
          <w:szCs w:val="22"/>
        </w:rPr>
        <w:t>Plzeňský kraj, Pobočka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Haltravská 438, 344 01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Jan Kaiser, vedoucí Pobočky Domažlice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Dorota Šand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b/>
          <w:bCs/>
        </w:rPr>
        <w:t>Ing. Jaroslav Rojt, projekční kancelář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Cs w:val="22"/>
        </w:rPr>
        <w:t xml:space="preserve">Zastoupený:                                                </w:t>
        <w:tab/>
        <w:tab/>
      </w:r>
      <w:r>
        <w:rPr>
          <w:rFonts w:cs="Arial"/>
          <w:bCs/>
        </w:rPr>
        <w:t>Ing. Jaroslavem Rojtem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</w:r>
      <w:r>
        <w:rPr>
          <w:rFonts w:cs="Arial"/>
          <w:bCs/>
        </w:rPr>
        <w:t>Vodní 27, 344 01 Domažlice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Tel.:                                                         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</w:t>
        <w:tab/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</w:r>
      <w:r>
        <w:rPr>
          <w:rFonts w:cs="Arial"/>
          <w:bCs/>
        </w:rPr>
        <w:t>Ing. Jaroslav Rojt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:                                                        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E-mail:</w:t>
        <w:tab/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rPr>
          <w:rFonts w:cs="Arial"/>
          <w:bCs/>
        </w:rPr>
      </w:pPr>
      <w:r>
        <w:rPr>
          <w:rFonts w:cs="Arial"/>
          <w:szCs w:val="22"/>
        </w:rPr>
        <w:t>Bankovní spojení:</w:t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</w:t>
      </w:r>
      <w:bookmarkStart w:id="0" w:name="_GoBack"/>
      <w:bookmarkEnd w:id="0"/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IČO:</w:t>
        <w:tab/>
        <w:tab/>
      </w:r>
      <w:r>
        <w:rPr>
          <w:rFonts w:cs="Arial"/>
          <w:bCs/>
        </w:rPr>
        <w:t>12285447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DIČ:</w:t>
        <w:tab/>
        <w:tab/>
      </w:r>
      <w:r>
        <w:rPr>
          <w:rFonts w:cs="Arial"/>
          <w:bCs/>
        </w:rPr>
        <w:t xml:space="preserve">CZ5211214254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  <w:szCs w:val="22"/>
        </w:rPr>
        <w:t>Vyhotovení PD a zajištění činnosti AD na polní cesty v k.ú. Brůdek, Studánky u Všerub a Všeruby u Kdyně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a HPC 1.1 v k.ú. Brůdek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 katastrální území Brůdek, Městys Všeruby, okres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Rekonstrukce polní cesty HPC 1.1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s krytem z asfaltobetonu. Celková délka komunikace činí cca 875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y C 1 a C 5 v k.ú. Studánky u Všerub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katastrální území Studánky u Všerub, Městys Všeruby, okres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Rekonstrukce polní cesty C 1, P4,5/30 s krytem z asfaltobetonu v jednom úseku, z </w:t>
      </w:r>
      <w:r>
        <w:rPr>
          <w:rFonts w:cs="Arial" w:ascii="Arial" w:hAnsi="Arial"/>
          <w:b w:val="false"/>
          <w:szCs w:val="22"/>
          <w:u w:val="none"/>
        </w:rPr>
        <w:t>penetračního makadamu s asfaltovým nátěrem v druhém úseku</w:t>
      </w:r>
      <w:r>
        <w:rPr>
          <w:rStyle w:val="LL2Char"/>
          <w:rFonts w:cs="Arial"/>
          <w:b w:val="false"/>
          <w:szCs w:val="22"/>
          <w:u w:val="none"/>
        </w:rPr>
        <w:t xml:space="preserve"> a doprovodnou zelení. Celková délka komunikace činí cca 1 030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       </w:t>
      </w:r>
      <w:r>
        <w:rPr>
          <w:rStyle w:val="LL2Char"/>
          <w:rFonts w:cs="Arial"/>
          <w:b w:val="false"/>
          <w:szCs w:val="22"/>
          <w:u w:val="none"/>
        </w:rPr>
        <w:t xml:space="preserve">Novostavba polní cesty C 5, P4,5/30 s krytem z </w:t>
      </w:r>
      <w:r>
        <w:rPr>
          <w:rFonts w:cs="Arial" w:ascii="Arial" w:hAnsi="Arial"/>
          <w:b w:val="false"/>
          <w:szCs w:val="22"/>
          <w:u w:val="none"/>
        </w:rPr>
        <w:t>penetračního makadamu s asfaltovým nátěrem</w:t>
      </w:r>
      <w:r>
        <w:rPr>
          <w:rStyle w:val="LL2Char"/>
          <w:rFonts w:cs="Arial"/>
          <w:b w:val="false"/>
          <w:szCs w:val="22"/>
          <w:u w:val="none"/>
        </w:rPr>
        <w:t xml:space="preserve"> a doprovodnou zelení. Celková délka komunikace činí cca 358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a S 4 v k.ú. Všeruby u Kdyn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katastrální území Všeruby u Kdyně, Městys Všeruby, okres  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Rekonstrukce polní cesty S 4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s krytem z </w:t>
      </w:r>
      <w:r>
        <w:rPr>
          <w:rFonts w:cs="Arial" w:ascii="Arial" w:hAnsi="Arial"/>
          <w:b w:val="false"/>
          <w:szCs w:val="22"/>
          <w:u w:val="none"/>
        </w:rPr>
        <w:t>penetračního makadamu s asfaltovým nátěrem a doprovodnou zelení</w:t>
      </w:r>
      <w:r>
        <w:rPr>
          <w:rStyle w:val="LL2Char"/>
          <w:rFonts w:cs="Arial"/>
          <w:b w:val="false"/>
          <w:szCs w:val="22"/>
          <w:u w:val="none"/>
        </w:rPr>
        <w:t>. Celková délka komunikace činí cca 1 835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  <w:u w:val="none"/>
        </w:rPr>
        <w:t>vypracovat pro objednatele projektovou dokumentaci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31. 10. 2018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7. 04. 2018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319.0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385.99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ílčí členění celkové ceny za provedení Plnění podle polních ces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HPC 1.1 v k.ú. Brůdek činí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80.000</w:t>
      </w:r>
      <w:r>
        <w:rPr>
          <w:rStyle w:val="LL2Char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96.80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C 1 v k.ú. Studánky u Všerub činí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80.000</w:t>
      </w:r>
      <w:r>
        <w:rPr>
          <w:rStyle w:val="LL2Char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96.80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C 5 v k.ú. Studánky u Všerub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80.000</w:t>
      </w:r>
      <w:r>
        <w:rPr>
          <w:rStyle w:val="LL2Char"/>
          <w:rFonts w:ascii="Times New Roman" w:hAnsi="Times New Roman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96.80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S 4 v k.ú. Všeruby u Kdyně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79.000</w:t>
      </w:r>
      <w:r>
        <w:rPr>
          <w:rStyle w:val="LL2Char"/>
          <w:rFonts w:ascii="Times New Roman" w:hAnsi="Times New Roman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95.59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Husinecká 1024/11a, 130 00 Praha 3, IČO 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Státní pozemkový úřad, Pobočka Domažlice, Haltravská 438, 344 01  Domažlice</w:t>
      </w:r>
      <w:r>
        <w:rPr>
          <w:rFonts w:cs="Arial" w:ascii="Arial" w:hAnsi="Arial"/>
          <w:b w:val="false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spacing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firstLine="708"/>
        <w:rPr>
          <w:rFonts w:cs="Arial"/>
          <w:szCs w:val="22"/>
          <w:lang w:val="x-none"/>
        </w:rPr>
      </w:pPr>
      <w:r>
        <w:rPr>
          <w:rFonts w:cs="Arial"/>
          <w:szCs w:val="22"/>
        </w:rPr>
        <w:t>V Domažlicích dne 21. 05. 2018</w:t>
        <w:tab/>
        <w:tab/>
        <w:tab/>
        <w:t>V Domažlicích dne 21. 05.2018</w:t>
        <w:tab/>
      </w:r>
    </w:p>
    <w:p>
      <w:pPr>
        <w:pStyle w:val="Normal"/>
        <w:spacing w:before="0" w:after="0"/>
        <w:ind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cs="Arial"/>
          <w:szCs w:val="22"/>
          <w:lang w:val="x-none"/>
        </w:rPr>
      </w:pPr>
      <w:r>
        <w:rPr>
          <w:rFonts w:cs="Arial"/>
          <w:b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spacing w:lineRule="auto" w:line="288" w:before="0" w:after="0"/>
        <w:ind w:left="708" w:hanging="0"/>
        <w:rPr>
          <w:rFonts w:cs="Arial"/>
          <w:b/>
          <w:b/>
          <w:szCs w:val="22"/>
        </w:rPr>
      </w:pPr>
      <w:bookmarkStart w:id="6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ab/>
        <w:t>……………………………………….</w:t>
        <w:br/>
      </w:r>
      <w:bookmarkEnd w:id="6"/>
      <w:r>
        <w:rPr>
          <w:rFonts w:cs="Arial"/>
          <w:b/>
          <w:szCs w:val="22"/>
        </w:rPr>
        <w:t>Ing. Jan Kaiser</w:t>
        <w:tab/>
        <w:tab/>
        <w:tab/>
        <w:tab/>
        <w:tab/>
        <w:t>Ing. Jaroslav Rojt</w:t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  <w:tab/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  <w:tab/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 xml:space="preserve">o stanovení rozsahu dokumentace veřejné zakázky na stavební práce a soupisu stavebních prací dodávek a služeb s výkazem výměr. </w:t>
      </w:r>
      <w:r>
        <w:rPr>
          <w:rFonts w:cs="Arial" w:ascii="Arial" w:hAnsi="Arial"/>
          <w:b w:val="false"/>
          <w:color w:val="000000"/>
          <w:szCs w:val="22"/>
          <w:u w:val="none"/>
        </w:rPr>
        <w:t>Součástí vypracování projektové dokumentace bude provedení inženýrsko geologického průzkumu s provedením technických prací v počtu min. 1 sonda pro polní cestu C 1 a min. 1 sonda pro polní cestu C 5 v k.ú. Studánky u Všerub, min. 4 sondy pro polní cestu S 4 v k.ú. Všeruby u Kdyně pro stanovení inženýrsko geologické charakteristiky budoucího staveniště. Inženýsko geologický průzkum u polní cestu v k.ú. Brůdek se nepožaduj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  <w:r>
        <w:rPr>
          <w:rStyle w:val="LL2Char"/>
          <w:rFonts w:cs="Arial"/>
          <w:szCs w:val="22"/>
          <w:u w:val="none"/>
        </w:rPr>
        <w:t>P</w:t>
      </w:r>
      <w:r>
        <w:rPr>
          <w:rFonts w:cs="Arial" w:ascii="Arial" w:hAnsi="Arial"/>
          <w:szCs w:val="22"/>
          <w:u w:val="none"/>
        </w:rPr>
        <w:t>rojekty polních cest budou projednány a odsouhlaseny příslušnou obcí za účasti objedn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b/>
          <w:szCs w:val="22"/>
          <w:lang w:eastAsia="en-US"/>
        </w:rPr>
        <w:t>Polní cesta HPC 1.1 (KN p. č. 884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a silnici II. třídy č. 184 a konci úseku navazuje na stávající polní cestu C 1 v k.ú. Studánky u Všerub, která se bude rekonstruovat současně s HPC 1.1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konstrukci jednopruhové stávající hlavní polní cesty P4,5/30 s krytem z asfaltobetonu. Celková délka komunikace činí cca 875 m. Odvodnění bude zajištěno podélným jednostranným příkopem. Součástí řešení budou hospodářské sjezdy v počtu podle potřeby na sousední pozemky a případně výhybna či rozšíření vozovky k míjení vozidel.</w:t>
      </w:r>
    </w:p>
    <w:p>
      <w:pPr>
        <w:pStyle w:val="NormalWeb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</w:p>
    <w:p>
      <w:pPr>
        <w:pStyle w:val="NormalWeb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b/>
          <w:szCs w:val="22"/>
          <w:lang w:eastAsia="en-US"/>
        </w:rPr>
        <w:t xml:space="preserve">                     </w:t>
      </w:r>
      <w:r>
        <w:rPr>
          <w:rStyle w:val="LL2Char"/>
          <w:rFonts w:eastAsia="Times New Roman"/>
          <w:b/>
          <w:szCs w:val="22"/>
          <w:lang w:eastAsia="en-US"/>
        </w:rPr>
        <w:t>Polní cesta C 1 (KN p. č. 478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a začátku úseku na stávající polní cestu HPC 1.1 z k.ú. Brůdek a konci úseku navazuje na stávající lesní cestu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konstrukci hlavní polní cesty P4,5/30, jednopruhové, doplněné o doprovodnou zeleň. Kryt vozovky je v úseku od katastrální hranice s k.ú. Brůdek do středu osady Studánky z asfaltobetonu a dále je kryt vozovky navržen z penetračního makadamu s asfaltovým nátěrem. Odvodnění bude zajištěno jednostranným podélným příkopem. Celková délka komunikace činí cca 1 030 m. Součástí řešení budou hospodářské sjezdy v počtu podle potřeby na sousední pozemky a 2 výhybny.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Web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  <w:r>
        <w:rPr>
          <w:rStyle w:val="LL2Char"/>
          <w:rFonts w:eastAsia="Times New Roman"/>
          <w:b/>
          <w:szCs w:val="22"/>
          <w:lang w:eastAsia="en-US"/>
        </w:rPr>
        <w:t>Polní cesta C 5 (KN p. č. 483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a začátku úseku na stávající polní cestu C 1 v k.ú. Studánky u Všerub a konci úseku navazuje na stávající polní cestu S 4 v k.ú. Všeruby u Kdyně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vostavbu hlavní polní cesty P4,5/30, jednopruhovou, doplněnou o doprovodnou zeleň. Kryt vozovky je navržen z penetračního makadamu s asfaltovým nátěrem. Odvodnění bude zajištěno jednostranným podélným příkopem. Celková délka komunikace činí cca 358 m. Součástí řešení budou hospodářské sjezdy v počtu podle potřeby na sousední pozemky.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b/>
          <w:szCs w:val="22"/>
          <w:lang w:eastAsia="en-US"/>
        </w:rPr>
        <w:t xml:space="preserve">                     </w:t>
      </w:r>
      <w:r>
        <w:rPr>
          <w:rStyle w:val="LL2Char"/>
          <w:rFonts w:eastAsia="Times New Roman"/>
          <w:b/>
          <w:szCs w:val="22"/>
          <w:lang w:eastAsia="en-US"/>
        </w:rPr>
        <w:t>Polní cesta S 4 (KN p. č. 1379):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sta je napojena na začátku úseku na polní cestu C 5 z k.ú. Studánky u Všerub a konci úseku navazuje na hranici intravilánu Městyse Všeruby. Ve vzdálenosti cca 250 m od hranice intravilánu vede z polní cesty odbočka délky cca 450 m, která je také napojena na intravilán Městyse Všeruby a zároveň je to součást polní cesty S 4. 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konstrukci hlavní polní cesty P4,5/30, jednopruhovou, doplněnou o doprovodnou zeleň. Kryt vozovky je navržen z penetračního makadamu s asfaltovým nátěrem a odvodnění bude zajištěno jednostranným příkopem. Celková délka komunikace činí cca 1 835 m. Trasa komunikace kříží telekomunikační vedení a plynovod. Součástí řešení budou hospodářské sjezdy v počtu podle potřeby na sousední pozemky a 2 výhybn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 pro každou ucelenou část (katastrální území)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2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rozpočtem stavby a výkazem výměr ve formátu . xls, xlsx  deleným ve smyslu ucelených část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u w:val="none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  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Technická dokumentace zpracovaná k 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SZ pro KoPÚ v k.ú. Brůdek, PSZ pro KoPÚ v k.ú. Studánky u Všerub a PSZ pro KoPÚ v k.ú. Všeruby u Kdyně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176/2018-504202</w:t>
    </w:r>
  </w:p>
  <w:p>
    <w:pPr>
      <w:pStyle w:val="Header"/>
      <w:spacing w:lineRule="auto" w:line="240" w:before="0" w:after="0"/>
      <w:jc w:val="right"/>
      <w:rPr>
        <w:szCs w:val="22"/>
      </w:rPr>
    </w:pPr>
    <w:r>
      <w:rPr>
        <w:szCs w:val="22"/>
      </w:rPr>
      <w:t>Č.j. SPU 235449/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176/2018-504202</w:t>
    </w:r>
  </w:p>
  <w:p>
    <w:pPr>
      <w:pStyle w:val="Header"/>
      <w:spacing w:lineRule="auto" w:line="240" w:before="0" w:after="0"/>
      <w:jc w:val="right"/>
      <w:rPr>
        <w:szCs w:val="22"/>
      </w:rPr>
    </w:pPr>
    <w:r>
      <w:rPr>
        <w:szCs w:val="22"/>
      </w:rPr>
      <w:t>Č.j. SPU 23544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357026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f5dfa"/>
    <w:pPr>
      <w:spacing w:lineRule="auto" w:line="240" w:before="0" w:after="0"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B7A3B48-D8C2-49BF-BCDC-46DF9852FEB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D35ABB1-452D-45C9-82FA-613DD01D617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3749</Words>
  <Characters>22122</Characters>
  <CharactersWithSpaces>25820</CharactersWithSpaces>
  <Paragraphs>5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7:00Z</dcterms:created>
  <dc:creator>JARESOVA</dc:creator>
  <dc:description/>
  <dc:language>en-US</dc:language>
  <cp:lastModifiedBy>Gebauer Marek Ing.</cp:lastModifiedBy>
  <cp:lastPrinted>2015-12-17T11:03:00Z</cp:lastPrinted>
  <dcterms:modified xsi:type="dcterms:W3CDTF">2018-05-24T06:46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