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uněj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</w:t>
        <w:br/>
        <w:t>zda jde o zaměstnance dodavatele nebo osoby v jiném vztahu k dodavate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geodeti</w:t>
      </w:r>
      <w:r>
        <w:rPr>
          <w:rFonts w:cs="Arial"/>
          <w:szCs w:val="22"/>
        </w:rPr>
        <w:t xml:space="preserve"> dle § 13 odst. 1 písm. a), b), c) 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 (dvě osoby stejného oprávnění – zastupitelnost,  z toho jeden odpovědný  geodet za KoPÚ, člen týmu)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 (dvě osoby stejného oprávnění – zastupitelnost, z toho jeden odpovědný projektant za KoPÚ, člen týmu)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*Titul, jméno a příjmení</w:t>
        <w:tab/>
        <w:t xml:space="preserve">      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i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31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> projektování USES (Územních systémů ekologické stability)</w:t>
      </w:r>
    </w:p>
    <w:p>
      <w:pPr>
        <w:pStyle w:val="Normal"/>
        <w:spacing w:lineRule="auto" w:line="276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eznam osob, které se budou podílet na realizaci veřejné zakázky </w:t>
      </w:r>
      <w:r>
        <w:rPr>
          <w:rFonts w:cs="Arial"/>
          <w:b/>
          <w:szCs w:val="22"/>
        </w:rPr>
        <w:t>(realizační tým)</w:t>
      </w:r>
      <w:r>
        <w:rPr>
          <w:rFonts w:cs="Arial"/>
          <w:szCs w:val="22"/>
        </w:rPr>
        <w:t xml:space="preserve"> a dohromady splňují požadavky zadavatele na odbornou kvalifikaci a délku praxe (vedoucí týmu a zástupce vedoucího týmu):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0"/>
        <w:gridCol w:w="2215"/>
        <w:gridCol w:w="1642"/>
        <w:gridCol w:w="2444"/>
        <w:gridCol w:w="1281"/>
      </w:tblGrid>
      <w:tr>
        <w:trPr>
          <w:trHeight w:val="10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xe v oboru</w:t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36718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E0FCE9-5FED-405E-8344-E2CDDDF52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4</Pages>
  <Words>1028</Words>
  <Characters>6071</Characters>
  <CharactersWithSpaces>70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rychtová Jitka JUDr.</cp:lastModifiedBy>
  <cp:lastPrinted>2013-03-13T13:00:00Z</cp:lastPrinted>
  <dcterms:modified xsi:type="dcterms:W3CDTF">2018-05-16T07:29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