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"/>
          <w:szCs w:val="2"/>
        </w:rPr>
        <w:framePr w:w="16752" w:h="11981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10640695" cy="6709410"/>
            <wp:effectExtent l="0" t="0" r="0" b="0"/>
            <wp:docPr id="1" name="obrázek 16" descr="C:\Users\najmanovaj\AppData\Local\Microsoft\Windows\INetCache\Content.Outlook\A98QW9IP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C:\Users\najmanovaj\AppData\Local\Microsoft\Windows\INetCache\Content.Outlook\A98QW9IP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69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86" w:h="11981"/>
      <w:pgMar w:left="0" w:right="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8:00Z</dcterms:created>
  <dc:creator>Najmanová Jarmila Ing.</dc:creator>
  <dc:description/>
  <dc:language>en-US</dc:language>
  <cp:lastModifiedBy>Najmanová Jarmila Ing.</cp:lastModifiedBy>
  <dcterms:modified xsi:type="dcterms:W3CDTF">2018-05-1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