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558-2015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169619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558-2015-504204 ze dne 14.7.2015 na zpracování návrhu KoPÚ v k.ú. Brod nad Tichou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Jiráskovo nám. 31, 326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Helena Kraus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72274433/CZ70560222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31.8.2018</w:t>
        <w:tab/>
        <w:tab/>
        <w:t>31.10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Předběžný geologický průzkum pro opatření sloužící k zpřístupnění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ředběžný geologický průzkum pro vodohospodářská a protierozní opatření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31.8.2018</w:t>
        <w:tab/>
        <w:tab/>
        <w:t>31.10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Výškopisné zaměření zájmového území v obvodu KoPÚ v trvalých a mimo trvalé porosty</w:t>
        <w:tab/>
        <w:tab/>
        <w:tab/>
        <w:tab/>
        <w:tab/>
        <w:tab/>
        <w:tab/>
        <w:t>31.8.2018</w:t>
        <w:tab/>
        <w:tab/>
        <w:t>31.10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3. Potřebné podélné a příčné profily liniových staveb PSZ pro stanovení plochy záboru půdy stavbami</w:t>
        <w:tab/>
        <w:tab/>
        <w:tab/>
        <w:tab/>
        <w:tab/>
        <w:tab/>
        <w:t>31.8.2018</w:t>
        <w:tab/>
        <w:tab/>
        <w:t>31.10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4. Potřebné podélné a příčné profily vodohospodářských PSZ pro stanovení plochy záboru půdy stavbami</w:t>
        <w:tab/>
        <w:tab/>
        <w:tab/>
        <w:tab/>
        <w:tab/>
        <w:t>31.8.2018</w:t>
        <w:tab/>
        <w:tab/>
        <w:t>31.10.2018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ůvodem pro uzavření dodatku ke smlouvě je účast osoby oprávněné jednat ve věcech technických za zhotovitele, včetně dalších klíčových zaměstnanců zhotovitele na dopravní nehodě, kdy odstranění zdravotních následků je spojeno s pracovní neschopností těchto osob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567" w:hanging="567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3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365696-F766-40C5-BE8D-345E8E0DA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6</Words>
  <Characters>2576</Characters>
  <CharactersWithSpaces>3006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9:00Z</dcterms:created>
  <dc:creator>36207613</dc:creator>
  <dc:description/>
  <dc:language>en-US</dc:language>
  <cp:lastModifiedBy>Haasová Ivana Bc.</cp:lastModifiedBy>
  <cp:lastPrinted>2017-06-28T09:39:00Z</cp:lastPrinted>
  <dcterms:modified xsi:type="dcterms:W3CDTF">2018-05-07T05:49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