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404-2016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169627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404-2016-504204 ze dne 11.4.2016 na zpracování návrhu KoPÚ v k.ú. Koč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ružení: POZEMKOVÉ ÚPRAVY K+V a Ing. Helena Kraus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 POZEMKOVÉ ÚPRAVY K+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lachého 4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, Mgr. Barborou Salátová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, Mgr. Barbora Salát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29099323/CZ2909932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0.6.2018</w:t>
        <w:tab/>
        <w:tab/>
        <w:t>30.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Výškopisné zaměření zájmového území v obvodu KoPÚ v trvalých a mimo trvalé porost</w:t>
        <w:tab/>
        <w:tab/>
        <w:tab/>
        <w:tab/>
        <w:tab/>
        <w:tab/>
        <w:tab/>
        <w:tab/>
        <w:t>30.6.2018</w:t>
        <w:tab/>
        <w:tab/>
        <w:t>30.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Potřebné podélné, příčné řezy a podrobné situace liniových staveb PSZ pro stanovení plochy záboru půdy stavbami</w:t>
        <w:tab/>
        <w:tab/>
        <w:tab/>
        <w:tab/>
        <w:t>30.6.2018</w:t>
        <w:tab/>
        <w:tab/>
        <w:t>30.9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vodohospodářských staveb PSZ pro stanovení plochy záboru půdy stavbami</w:t>
        <w:tab/>
        <w:tab/>
        <w:tab/>
        <w:tab/>
        <w:t>30.6.2018</w:t>
        <w:tab/>
        <w:tab/>
        <w:t>30.9.2018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ůvodem pro uzavření dodatku ke smlouvě je účast osoby oprávněné jednat ve věcech technických za zhotovitele, včetně dalších klíčových zaměstnanců zhotovitele na dopravní nehodě, kdy odstranění zdravotních následků je spojeno s pracovní neschopností těchto osob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2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                                           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g. Jiří Papež                                                          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KPÚ pro Plzeňský kraj                                  jednatel POZEMKOVÉ ÚPRAVY K+V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b w:val="false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 a   z h o t o v i t e l 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Helena Krausová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A0751E-0D11-44BC-BE63-20F49CF4E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863</Characters>
  <CharactersWithSpaces>3342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7:00Z</dcterms:created>
  <dc:creator>36207613</dc:creator>
  <dc:description/>
  <dc:language>en-US</dc:language>
  <cp:lastModifiedBy>Haasová Ivana Bc.</cp:lastModifiedBy>
  <cp:lastPrinted>2017-10-13T09:48:00Z</cp:lastPrinted>
  <dcterms:modified xsi:type="dcterms:W3CDTF">2018-05-07T05:47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