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Ústec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Husitská 1071/2, 41502 Teplic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.: SPU XXXXXX/2018/508100/XXX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</w:t>
        <w:tab/>
        <w:t>XXXXXXXXXXXX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 xml:space="preserve">XXXXXXXXX 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>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XXXXXXX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  <w:t>2. 5. 201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- Zákon č. 92/1991 Sb. - Převod majetku státu na jiné osoby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Leebová Dagmar, Ing.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Brandýs nad Labem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250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Bc. Jana Hepil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Leebová Dagmar, Ing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1268417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XXXXXXX, Brandýs nad Labem, PSČ 2500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Rámcové dohody č. 371-2018-508101 uzavřené dne 9. 4. 2018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 majetku podle zákona č. 92/1991 Sb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á c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yklá cena podle § 2 zákona č. 151/1997 Sb. v platném znění. Obvyklá cena je určena striktně podle komentáře Ministerstva financí k obvyklé ceně. Období platnosti ceny se nestanovu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vatel věci nemovité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XXXXXXX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ý pozemek, budovu a stavbu samostatně včetně zaokrouhlení pro potřeby účetnictví SPÚ.</w:t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 MF k obvyklé ceně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map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majetku v evidenci SPÚ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á charakteristika majet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žádosti o převod s kontaktními údaj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a č. 71N07/35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a č. 312N11/35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e stavbám a budovám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</w:t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i nemovité ve vlastnictví státu vedené na LV 10002 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řevodu jsou pozemky včetně staveb, obojí ve vlastnictví státu</w:t>
      </w:r>
    </w:p>
    <w:p>
      <w:pPr>
        <w:pStyle w:val="Normal"/>
        <w:widowControl/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3686" w:leader="none"/>
          <w:tab w:val="left" w:pos="4678" w:leader="none"/>
          <w:tab w:val="left" w:pos="7230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ozemek</w:t>
        <w:tab/>
        <w:t>druh</w:t>
        <w:tab/>
        <w:t xml:space="preserve">jehož součástí je </w:t>
        <w:tab/>
        <w:tab/>
        <w:tab/>
        <w:t>parc.č.</w:t>
        <w:tab/>
        <w:t>pozemku</w:t>
        <w:tab/>
        <w:t>stavba čp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3686" w:leader="none"/>
          <w:tab w:val="left" w:pos="4678" w:leader="none"/>
          <w:tab w:val="left" w:pos="7230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/bez čp/če</w:t>
      </w:r>
    </w:p>
    <w:p>
      <w:pPr>
        <w:pStyle w:val="Normal"/>
        <w:widowControl/>
        <w:tabs>
          <w:tab w:val="clear" w:pos="709"/>
          <w:tab w:val="left" w:pos="1985" w:leader="none"/>
          <w:tab w:val="left" w:pos="3686" w:leader="none"/>
          <w:tab w:val="left" w:pos="4678" w:leader="none"/>
          <w:tab w:val="left" w:pos="7230" w:leader="none"/>
        </w:tabs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3686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3686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pno</w:t>
        <w:tab/>
        <w:t>Lipno</w:t>
        <w:tab/>
        <w:t>60/1</w:t>
        <w:tab/>
        <w:t>zastavěná plocha a nádvoří</w:t>
        <w:tab/>
        <w:t>ubytovna č.p. 1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3686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garáže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3686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stodola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3686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sýpka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3686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3686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3686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pno</w:t>
        <w:tab/>
        <w:t>Lipno</w:t>
        <w:tab/>
        <w:t>60/3</w:t>
        <w:tab/>
        <w:t>zastavěná plocha a nádvoří</w:t>
        <w:tab/>
        <w:t>adm. budova č.p. 133</w:t>
      </w:r>
    </w:p>
    <w:p>
      <w:pPr>
        <w:pStyle w:val="Obec1"/>
        <w:widowControl/>
        <w:tabs>
          <w:tab w:val="left" w:pos="1985" w:leader="none"/>
          <w:tab w:val="left" w:pos="4536" w:leader="none"/>
          <w:tab w:val="left" w:pos="6237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left" w:pos="1985" w:leader="none"/>
          <w:tab w:val="left" w:pos="4536" w:leader="none"/>
          <w:tab w:val="left" w:pos="6237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řevodu jsou pouze pozemky 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4820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ozemek</w:t>
        <w:tab/>
        <w:t>druh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4820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arc.č.</w:t>
        <w:tab/>
        <w:t>pozemku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4820" w:leader="none"/>
          <w:tab w:val="left" w:pos="5103" w:leader="none"/>
          <w:tab w:val="left" w:pos="6521" w:leader="none"/>
          <w:tab w:val="left" w:pos="6804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3686" w:leader="none"/>
          <w:tab w:val="left" w:pos="4678" w:leader="none"/>
          <w:tab w:val="left" w:pos="4820" w:leader="none"/>
          <w:tab w:val="left" w:pos="6804" w:leader="none"/>
          <w:tab w:val="left" w:pos="7938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4536"/>
          <w:tab w:val="clear" w:pos="6237"/>
          <w:tab w:val="left" w:pos="1985" w:leader="none"/>
          <w:tab w:val="left" w:pos="4820" w:leader="none"/>
          <w:tab w:val="left" w:pos="6804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pno</w:t>
        <w:tab/>
        <w:t>Lipno</w:t>
        <w:tab/>
        <w:t>60/2</w:t>
        <w:tab/>
        <w:t>zastavěná plocha a nádvoří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4820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4820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4820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pno</w:t>
        <w:tab/>
        <w:t>Lipno</w:t>
        <w:tab/>
        <w:t>139</w:t>
        <w:tab/>
        <w:t>zahrada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4820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4820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4820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pno</w:t>
        <w:tab/>
        <w:t>Lipno</w:t>
        <w:tab/>
        <w:t>140/1</w:t>
        <w:tab/>
        <w:t>ostatní plocha</w:t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na listu vlastnictví č. 10002 u Katastrálního úřadu pro Ústecký kraj se sídlem v Ústí nad Labem, Katastrální pracoviště Žatec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emovité věci“).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50.500 Kč bez DPH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4x zem. nebo ost. budova á 10.000 + 1x admin. budova á 6.000 + 3x pozemek á 1.500)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„Standardy zpracování znaleckých posudků pro oceňování majetku ve vlastnictví státu, s kterým má příslušnost hospodařit Státní pozemkový úřad“- je závazné u smluv od 5. 5. 2016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mluv uzavřených před 5. 5.2016 se znalecké posudky zpracovávají ve smyslu závazných úrovní zpracování ZP. Znalec může postupovat také podle „Standardu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á doložka dle § 13 odst. 4 vyhlášky č. 37/1967 Sb. k provedení zákona o znalcích a tlumočnících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 a) zákona č. 99/1963 Sb., občanský soudní řád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30-ti kalendářních dní ode dne převzetí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odevzdání: </w:t>
      </w:r>
      <w:r>
        <w:rPr>
          <w:rFonts w:cs="Arial" w:ascii="Arial" w:hAnsi="Arial"/>
          <w:sz w:val="22"/>
          <w:szCs w:val="22"/>
        </w:rPr>
        <w:t>2 x tištěná podoba znaleckého posudku a 1 x elektronická podoba znaleckého posudku v PDF. Elektronická podoba posudku v PDF formátu se musí shodovat s tištěným originálem znaleckého posudku včetně všech příloh, podpisu znalce a otisku pečeti. PDF forma vznikne skenováním originálu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způsob doručení: </w:t>
      </w:r>
      <w:r>
        <w:rPr>
          <w:rFonts w:cs="Arial" w:ascii="Arial" w:hAnsi="Arial"/>
          <w:sz w:val="22"/>
          <w:szCs w:val="22"/>
        </w:rPr>
        <w:t>podatelna KP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Ing. Dagmar Leebová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ena bez DPH, rozpis částky DPH podle sazby: </w:t>
      </w:r>
      <w:r>
        <w:rPr>
          <w:rFonts w:cs="Arial" w:ascii="Arial" w:hAnsi="Arial"/>
          <w:spacing w:val="-4"/>
          <w:sz w:val="22"/>
          <w:szCs w:val="22"/>
        </w:rPr>
        <w:t>50.500 Kč + DPH 21 % 10.605 Kč = 61.105 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 Zhotovitele: </w:t>
      </w:r>
      <w:r>
        <w:rPr>
          <w:rFonts w:cs="Arial" w:ascii="Arial" w:hAnsi="Arial"/>
          <w:sz w:val="22"/>
          <w:szCs w:val="22"/>
        </w:rPr>
        <w:t>XXXXXXXXXXXX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pro zaslání faktury: </w:t>
      </w:r>
      <w:r>
        <w:rPr>
          <w:rFonts w:cs="Arial" w:ascii="Arial" w:hAnsi="Arial"/>
          <w:sz w:val="22"/>
          <w:szCs w:val="22"/>
        </w:rPr>
        <w:t>KPÚ pro Ústecký kraj, Husitská 1071/2, Teplice, PSČ 415 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Dr. Ing. Mgr. Oldřich Valha, MBA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stecký kraj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  <w:r>
        <w:rPr>
          <w:rFonts w:cs="Arial" w:ascii="Arial" w:hAnsi="Arial"/>
          <w:bCs/>
          <w:sz w:val="22"/>
          <w:szCs w:val="22"/>
        </w:rPr>
        <w:t>dle oceňovaného majetku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qFormat="1"/>
    <w:lsdException w:name="heading 3" w:semiHidden="1" w:qFormat="1"/>
    <w:lsdException w:name="heading 4" w:semiHidden="1" w:qFormat="1"/>
    <w:lsdException w:name="heading 5" w:semiHidden="1" w:qFormat="1"/>
    <w:lsdException w:name="heading 6" w:semiHidden="1" w:qFormat="1"/>
    <w:lsdException w:name="heading 7" w:semiHidden="1" w:qFormat="1"/>
    <w:lsdException w:name="heading 8" w:semiHidden="1" w:qFormat="1"/>
    <w:lsdException w:name="heading 9" w:semiHidden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/>
    <w:lsdException w:name="footnote text" w:semiHidden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ea2010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a201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736c4b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a4011c"/>
    <w:pPr>
      <w:widowControl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a2010"/>
    <w:pPr>
      <w:widowControl/>
    </w:pPr>
    <w:rPr/>
  </w:style>
  <w:style w:type="paragraph" w:styleId="Budova" w:customStyle="1">
    <w:name w:val="budova"/>
    <w:basedOn w:val="Normal"/>
    <w:uiPriority w:val="99"/>
    <w:qFormat/>
    <w:rsid w:val="00c54680"/>
    <w:pPr>
      <w:tabs>
        <w:tab w:val="clear" w:pos="709"/>
        <w:tab w:val="left" w:pos="2269" w:leader="none"/>
        <w:tab w:val="left" w:pos="4820" w:leader="none"/>
        <w:tab w:val="left" w:pos="5529" w:leader="none"/>
        <w:tab w:val="left" w:pos="7938" w:leader="none"/>
      </w:tabs>
    </w:pPr>
    <w:rPr>
      <w:sz w:val="24"/>
      <w:szCs w:val="24"/>
    </w:rPr>
  </w:style>
  <w:style w:type="paragraph" w:styleId="0telotextu" w:customStyle="1">
    <w:name w:val="0_telo_textu"/>
    <w:qFormat/>
    <w:rsid w:val="00cb6b73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36c4b"/>
    <w:pPr>
      <w:widowControl/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36c4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Vnintext" w:customStyle="1">
    <w:name w:val="vniřnítext"/>
    <w:basedOn w:val="Normal"/>
    <w:uiPriority w:val="99"/>
    <w:qFormat/>
    <w:rsid w:val="00d56662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8</Words>
  <Characters>5291</Characters>
  <CharactersWithSpaces>60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4:00Z</dcterms:created>
  <dc:creator>Hepilová Jana</dc:creator>
  <dc:description/>
  <dc:language>en-US</dc:language>
  <cp:lastModifiedBy>Křivánková Hana</cp:lastModifiedBy>
  <cp:lastPrinted>2015-06-02T12:46:00Z</cp:lastPrinted>
  <dcterms:modified xsi:type="dcterms:W3CDTF">2018-05-04T08:54:00Z</dcterms:modified>
  <cp:revision>2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