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MANDÁTNÍ SMLOUVY O PODMÍNKÁCH POSKYTOVÁNÍ PRÁVNÍCH SLUŽEB („SPORNÁ AGENDA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– 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Praha 3 – Žižkov, Husinecká 1024/11a, PSČ: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tin Vrba</w:t>
      </w:r>
      <w:r>
        <w:rPr>
          <w:rFonts w:cs="Arial" w:ascii="Arial" w:hAnsi="Arial"/>
          <w:sz w:val="22"/>
          <w:szCs w:val="22"/>
        </w:rPr>
        <w:t>, ředitel Sekce řízení ústřed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á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okátní kancelář Syrůčková, Pavlovský, Hartmannová s.r.o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lzeňská 232/4, Smíchov, 150 00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55964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5964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ajíc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Ivana Syrůčk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K: 65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2430 a násl. zákona č. 89/2012 Sb., občanský zákoník, v platném znění a zákona č. 85/1996 Sb., o advokacii, ve znění pozdějších předpisů, ten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mandátní smlouvy o podmínkách poskytování právních služeb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9. 10. 2009 byla mezi smluvními stranami uzavřena mandátní smlouva o podmínkách poskytování právních služeb, a to ve věci soudního řízení vedeného proti </w:t>
      </w:r>
      <w:r>
        <w:rPr>
          <w:rFonts w:cs="Arial" w:ascii="Arial" w:hAnsi="Arial"/>
          <w:b/>
          <w:sz w:val="22"/>
          <w:szCs w:val="22"/>
        </w:rPr>
        <w:t>OSEVA, AGRO Brno, spol. s r.o.</w:t>
      </w:r>
      <w:r>
        <w:rPr>
          <w:rFonts w:cs="Arial" w:ascii="Arial" w:hAnsi="Arial"/>
          <w:sz w:val="22"/>
          <w:szCs w:val="22"/>
        </w:rPr>
        <w:t>, IČ: 60707925, sídlem Přízová 8-10, 657 92 Brno, u Krajského soudu v Brně pod sp. zn. 42 Cm 60/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, bod 1) výše citované mandátní smlouvy o poskytování právních služeb ze dne 9. 10. 2009 stanoví: „V právní věci, v níž bude mandatář mandanta na základě této smlouvy zastupovat, náleží mandatáři smluvní odměna ve výši odměny vypočtené podle § 7 a ž § 10 vyhlášky č. 177/1996 Sb., ve znění pozdějších předpisů, a to za každý úkon právní služby, přičemž celková výše odměny je limitována maximálně šesti úkony pro řízení v každém jednotlivém stupni (např. řízení před soudem prvního stupně, odvolací řízení, dovolací řízení), avšak výše celkové odměny nesmí přesáhnout výši účtované paušální odměny podle vyhlášky č. 484/2000 Sb., ve znění pozdějších předpisů, a to ve všech stupních právního zastupování (např. řízení před soudem prvního stupně, odvolací řízení, dovolací řízení). V této odměně není zahrnuta DPH v zákonné výši. V odůvodněných případech může být limit právních úkonů, za které náleží mandatáři odměna, navýšen, a to formou písemného dodatku k uzavřené mandátní smlouvě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1. 6. 2014 byl mezi Smluvními stranami uzavřen dodatek č. 1, kterým byla dohodnuta následující změna mandátn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Článek V., bod 1) výše citované mandátní smlouvy o poskytování právních služeb ze dne 9. 10. 2009 se mění a zní následovně: V právní věci, v níž bude mandatář mandanta na základě této smlouvy zastupovat, náleží mandatáři smluvní odměna ve výši odměny vypočtené podle § 7 a ž § 10 vyhlášky č. 177/1996 Sb., ve znění pozdějších předpisů, a to za každý úkon právní služby, přičemž celková výše odměny je limitována maximálně šesti úkony pro řízení v každém jednotlivém stupni (např. řízení před soudem prvního stupně, odvolací řízení, dovolací řízení). V této odměně není zahrnuta DPH v zákonné výši. V odůvodněných případech může být limit právních úkonů, za které náleží mandatáři odměna, navýšen, a to formou písemného dodatku k uzavřené mandátní smlouvě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ímto dodatkem č. 1 k mandátní smlouvě o poskytování právních služeb ze dne 9. 10. 2009 se limit právních úkonů, za které náleží mandatáři odměna, navyšuje o dalších šest právních úkonů právní služby pro řízení vedené proti OSEVA, AGRO Brno, spol. s r.o., IČ: 60707925, sídlem Přízová 8-10, 657 92 Brno, u Krajského soudu v Brně pod sp. zn. 42 Cm 60/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komplikovanosti a složitosti případu se smluvní strany dohodly, že tímto dodatkem č. 2 k mandátní smlouvě o poskytování právních služeb ze dne 9. 10. 2009 se limit právních úkonů, za které náleží mandatáři odměna, navyšuje o dalších šest právních úkonů právní služby pro řízení vedené proti OSEVA, AGRO Brno, spol. s r.o., IČ: 60707925, sídlem Přízová 8-10, 657 92 Brno, u Krajského soudu v Brně pod sp. zn. 42 Cm 60/1999. V této odměně není zahrnuta DPH v zákon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ento dodatek nabývá planosti a účinnosti okamžikem jeho podpisu účastníky. Pokud dodatek nebude účastníky podepsán téhož dne, nabývá planosti a účinnosti podpisem účastníka, který jej podepíše jako poslední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Tento dodatek je vyhotoven ve dvou stejnopisech, z nichž každý má platnost originálu. Mandant i mandatář obdrží po jednom vyhotovení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4. 4. 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andanta:</w:t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artin Vrba</w:t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Sekce řízení ústředí </w:t>
            </w:r>
          </w:p>
        </w:tc>
        <w:tc>
          <w:tcPr>
            <w:tcW w:w="4527" w:type="dxa"/>
            <w:tcBorders/>
          </w:tcPr>
          <w:p>
            <w:pPr>
              <w:pStyle w:val="Norm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andatáře:</w:t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Ivana Syrů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 za</w:t>
            </w:r>
          </w:p>
          <w:p>
            <w:pPr>
              <w:pStyle w:val="Normal"/>
              <w:jc w:val="both"/>
              <w:rPr>
                <w:rFonts w:ascii="Verdana" w:hAnsi="Verdana" w:cs="Helvetica"/>
                <w:color w:val="333333"/>
                <w:sz w:val="21"/>
                <w:szCs w:val="21"/>
              </w:rPr>
            </w:pPr>
            <w:r>
              <w:rPr>
                <w:rFonts w:cs="Helvetica" w:ascii="Verdana" w:hAnsi="Verdana"/>
                <w:color w:val="333333"/>
                <w:sz w:val="21"/>
                <w:szCs w:val="21"/>
              </w:rPr>
              <w:t>Advokátní kancelář Syrůčková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1"/>
                <w:szCs w:val="21"/>
              </w:rPr>
              <w:t>Pavlovský, Hartmannová s.r.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2.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23.7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left" w:pos="72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9.65pt;mso-wrap-distance-left:9.05pt;mso-wrap-distance-right:9.05pt;mso-wrap-distance-top:0pt;mso-wrap-distance-bottom:0pt;margin-top:-30.75pt;mso-position-vertical-relative:text;margin-left:310.8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orm">
    <w:name w:val="Norm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4:00Z</dcterms:created>
  <dc:creator>Lucka</dc:creator>
  <dc:description/>
  <cp:keywords/>
  <dc:language>en-US</dc:language>
  <cp:lastModifiedBy>Holá Alena Ing.</cp:lastModifiedBy>
  <cp:lastPrinted>2018-04-04T08:09:00Z</cp:lastPrinted>
  <dcterms:modified xsi:type="dcterms:W3CDTF">2018-05-04T07:14:00Z</dcterms:modified>
  <cp:revision>2</cp:revision>
  <dc:subject/>
  <dc:title/>
</cp:coreProperties>
</file>