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odatek č. 1 mandátní smlouvy o podmínkách</w:t>
      </w:r>
    </w:p>
    <w:p>
      <w:pPr>
        <w:pStyle w:val="Normal"/>
        <w:spacing w:lineRule="atLeast" w:line="240"/>
        <w:ind w:right="-73"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poskytování právních služeb („sporná“ agenda)</w:t>
      </w:r>
    </w:p>
    <w:p>
      <w:pPr>
        <w:pStyle w:val="Normal"/>
        <w:spacing w:lineRule="atLeast" w:line="240"/>
        <w:ind w:right="311" w:hanging="0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lineRule="atLeast" w:line="240"/>
        <w:ind w:right="31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2"/>
        <w:rPr/>
      </w:pPr>
      <w:r>
        <w:rPr/>
        <w:t xml:space="preserve">Mandant:       </w:t>
      </w:r>
    </w:p>
    <w:p>
      <w:pPr>
        <w:pStyle w:val="Normal"/>
        <w:spacing w:lineRule="atLeast" w:line="240"/>
        <w:ind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R – Státní pozemkový úřad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  <w:t>se sídlem Praha 3, Husinecká 1024/11a, PSČ 130 00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  <w:t>IČ: 01312774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/>
        <w:t>DIČ: CZ01312774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  <w:t xml:space="preserve">jednající:   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g. Milan Rybka, </w:t>
      </w:r>
      <w:r>
        <w:rPr>
          <w:b w:val="false"/>
          <w:sz w:val="24"/>
          <w:szCs w:val="24"/>
        </w:rPr>
        <w:t>náměstek ú</w:t>
      </w:r>
      <w:r>
        <w:rPr>
          <w:b w:val="false"/>
          <w:color w:val="000000"/>
          <w:sz w:val="24"/>
          <w:szCs w:val="24"/>
        </w:rPr>
        <w:t>středního ředitele pro ekonomiku, provoz a správu</w:t>
      </w:r>
    </w:p>
    <w:p>
      <w:pPr>
        <w:pStyle w:val="Normal"/>
        <w:spacing w:lineRule="atLeast" w:line="240"/>
        <w:ind w:right="3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Mandatář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r. Ivana Syrůčková </w:t>
      </w:r>
    </w:p>
    <w:p>
      <w:pPr>
        <w:pStyle w:val="Normal"/>
        <w:jc w:val="both"/>
        <w:rPr/>
      </w:pPr>
      <w:r>
        <w:rPr/>
        <w:t xml:space="preserve">advokát advokátní kanceláře Syrůčková, Pavlovský, Hartmannová a spol. </w:t>
      </w:r>
    </w:p>
    <w:p>
      <w:pPr>
        <w:pStyle w:val="Normal"/>
        <w:jc w:val="both"/>
        <w:rPr/>
      </w:pPr>
      <w:r>
        <w:rPr/>
        <w:t>se sídlem Praha 5, Plzeňská 4, PSČ: 150 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: </w:t>
        <w:tab/>
        <w:t>66198771</w:t>
      </w:r>
    </w:p>
    <w:p>
      <w:pPr>
        <w:pStyle w:val="Normal"/>
        <w:rPr>
          <w:lang w:eastAsia="en-US"/>
        </w:rPr>
      </w:pPr>
      <w:r>
        <w:rPr>
          <w:lang w:eastAsia="en-US"/>
        </w:rPr>
        <w:t>DIČ:</w:t>
        <w:tab/>
        <w:t>CZ 6260130437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ČAK:</w:t>
        <w:tab/>
        <w:t>0650</w:t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color w:val="000000"/>
        </w:rPr>
        <w:t>uzavírají podle § 566 a násl. obchodního zákoníku a zákona o advokacii tento</w:t>
      </w:r>
    </w:p>
    <w:p>
      <w:pPr>
        <w:pStyle w:val="Normal"/>
        <w:spacing w:lineRule="atLeast" w:line="240"/>
        <w:ind w:right="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datek č. 1 mandátní smlouvy o podmínkách poskytování právních služeb:</w:t>
      </w:r>
    </w:p>
    <w:p>
      <w:pPr>
        <w:pStyle w:val="Normal"/>
        <w:spacing w:lineRule="atLeast" w:line="240"/>
        <w:ind w:right="31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ind w:right="3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3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ind w:left="855" w:hanging="8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0"/>
        </w:rPr>
      </w:pPr>
      <w:r>
        <w:rPr/>
        <w:tab/>
        <w:t xml:space="preserve">Dne 9. 10. 2009 byla mezi předchůdcem Státního pozemkového úřadu, Pozemkovým fondem České republiky a JUDr. Ivanou Syrůčkovou uzavřena mandátní smlouva o podmínkách poskytování právních služeb, </w:t>
      </w:r>
      <w:r>
        <w:rPr>
          <w:color w:val="000000"/>
        </w:rPr>
        <w:t xml:space="preserve">a to ve věci </w:t>
      </w:r>
      <w:r>
        <w:rPr>
          <w:szCs w:val="20"/>
          <w:lang w:eastAsia="en-US"/>
        </w:rPr>
        <w:t xml:space="preserve">soudního řízení vedeného proti </w:t>
      </w:r>
      <w:r>
        <w:rPr>
          <w:b/>
        </w:rPr>
        <w:t>OSEVA, AGRO Brno, spol. s r.o.</w:t>
      </w:r>
      <w:r>
        <w:rPr/>
        <w:t xml:space="preserve">, </w:t>
      </w:r>
      <w:r>
        <w:rPr>
          <w:bCs/>
        </w:rPr>
        <w:t>IČ: 60707925, sídlem Přízová 8-10, 657 92 Brno</w:t>
      </w:r>
      <w:r>
        <w:rPr>
          <w:szCs w:val="20"/>
          <w:lang w:eastAsia="en-US"/>
        </w:rPr>
        <w:t xml:space="preserve"> u </w:t>
      </w:r>
      <w:r>
        <w:rPr/>
        <w:t>Krajského soudu v Brně pod sp. zn. 42 Cm 60/1999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0"/>
        </w:rPr>
        <w:tab/>
      </w:r>
      <w:r>
        <w:rPr>
          <w:bCs/>
          <w:iCs/>
          <w:color w:val="000000"/>
        </w:rPr>
        <w:t>Dnem účinnosti zákona č. 503/2012 Sb., o Státním pozemkovém úřadu a o změně některých souvisejících předpisů, vstoupila Česká republika do všech práv a povinností Pozemkového fondu České republiky, včetně práv a povinností z pracovněprávních vztahů a ze správních nebo soudních řízení, jejichž účastníkem byl Pozemkový fond České republiky. K výkonu těchto práv a povinností je příslušný Státní pozemkový úř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Článek V., bod 1) výše citované mandátní smlouvy o poskytování právních služeb ze dne 9. 10. 2009 stanoví: „</w:t>
      </w:r>
      <w:r>
        <w:rPr>
          <w:color w:val="000000"/>
          <w:szCs w:val="20"/>
        </w:rPr>
        <w:t>V právní věci, v níž bude mandatář mandanta na základě této smlouvy zastupovat, náleží mandatáři smluvní odměna ve výši odměny vypočtené podle § 7 až § 10 vyhlášky č. 177/1996 Sb., ve znění pozdějších předpisů, a to za každý úkon právní služby, přičemž celková výše odměny je limitována maximálně šesti úkony právní služby pro řízení v každém jednotlivém stupni (např. řízení před soudem prvního stupně, odvolací řízení, dovolací řízení), avšak výše celkové odměny nesmí přesáhnout výši účtované paušální odměny podle vyhlášky č. 484/2000 Sb., ve znění pozdějších předpisů, a to ve všech stupních právního zastupování (např. řízení před soudem prvního stupně, odvolací řízení, dovolací řízení). V této odměně není zahrnuta DPH v zákonné výši. V odůvodněných případech může být limit právních úkonů, za které náleží mandatáři odměna, navýšen, a to formou písemného dodatku k uzavřené mandátní smlouvě.“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mluvní strany se dohodly, že Článek V., bod 1) výše citované mandátní smlouvy o poskytování právních služeb ze dne 9. 10. 2009 se mění a zní následovně: </w:t>
      </w:r>
      <w:r>
        <w:rPr>
          <w:color w:val="000000"/>
          <w:szCs w:val="20"/>
        </w:rPr>
        <w:t>V právní věci, v níž bude mandatář mandanta na základě této smlouvy zastupovat, náleží mandatáři smluvní odměna ve výši odměny vypočtené podle § 7 až § 10 vyhlášky č. 177/1996 Sb., ve znění pozdějších předpisů, a to za každý úkon právní služby, přičemž celková výše odměny je limitována maximálně šesti úkony právní služby pro řízení v každém jednotlivém stupni (např. řízení před soudem prvního stupně, odvolací řízení, dovolací řízení). V této odměně není zahrnuta DPH v zákonné výši. V odůvodněných případech může být limit právních úkonů, za které náleží mandatáři odměna, navýšen, a to formou písemného dodatku k uzavřené mandátní smlouvě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mluvní strany se dohodly, že tímto dodatkem č. 1 k mandátní smlouvě o poskytování právních služeb ze dne 9. 10. 2009 se limit právních úkonů, za které náleží mandatáři odměna, navyšuje o dalších šest právních úkonů právní služby pro řízení </w:t>
      </w:r>
      <w:r>
        <w:rPr>
          <w:szCs w:val="20"/>
          <w:lang w:eastAsia="en-US"/>
        </w:rPr>
        <w:t xml:space="preserve">vedené proti </w:t>
      </w:r>
      <w:r>
        <w:rPr/>
        <w:t xml:space="preserve">OSEVA, AGRO Brno, spol. s r.o., </w:t>
      </w:r>
      <w:r>
        <w:rPr>
          <w:bCs/>
        </w:rPr>
        <w:t>IČ: 60707925, sídlem Přízová 8-10, 657 92 Brno</w:t>
      </w:r>
      <w:r>
        <w:rPr>
          <w:szCs w:val="20"/>
          <w:lang w:eastAsia="en-US"/>
        </w:rPr>
        <w:t xml:space="preserve"> u </w:t>
      </w:r>
      <w:r>
        <w:rPr/>
        <w:t>Krajského soudu v Brně pod sp. zn. 42 Cm 60/199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</w:r>
      <w:r>
        <w:rPr>
          <w:color w:val="000000"/>
        </w:rPr>
        <w:t>Tento dodatek nabývá platnosti a účinnosti okamžikem jejího podpisu účastníky. Pokud dodatek nebude účastníky podepsán téhož dne nabývá platnosti a účinnosti podpisem účastníka, který jej podepíše jako posled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</w:r>
      <w:r>
        <w:rPr>
          <w:color w:val="000000"/>
        </w:rPr>
        <w:t>Dodatek je vyhotoven ve třech stejnopisech, z nichž každý má platnost originálu. Mandant obdrží dvě vyhotovení dodatku a mandatář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spacing w:lineRule="atLeast" w:line="240"/>
        <w:ind w:right="-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48" w:hanging="0"/>
        <w:jc w:val="both"/>
        <w:rPr/>
      </w:pPr>
      <w:r>
        <w:rPr>
          <w:color w:val="000000"/>
        </w:rPr>
        <w:t>V Praze dne 11. 6. 2014</w:t>
        <w:tab/>
        <w:tab/>
        <w:tab/>
        <w:tab/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11" w:firstLine="708"/>
        <w:jc w:val="both"/>
        <w:rPr>
          <w:color w:val="000000"/>
        </w:rPr>
      </w:pPr>
      <w:r>
        <w:rPr>
          <w:color w:val="000000"/>
        </w:rPr>
        <w:t xml:space="preserve">Za mandanta: </w:t>
        <w:tab/>
        <w:tab/>
        <w:tab/>
        <w:tab/>
        <w:tab/>
        <w:t xml:space="preserve">          Za mandatáře: </w:t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1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101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g. Milan Rybk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Dr. Ivana Syrůčková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áměstek pro ekonomiku, provoz a správu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tLeast" w:line="240"/>
              <w:ind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voká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589" w:leader="none"/>
      </w:tabs>
      <w:ind w:right="170" w:hanging="0"/>
      <w:outlineLvl w:val="2"/>
    </w:pPr>
    <w:rPr>
      <w:b/>
      <w:szCs w:val="22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character" w:styleId="WW8Num1z0">
    <w:name w:val="WW8Num1z0"/>
    <w:qFormat/>
    <w:rPr>
      <w:rFonts w:ascii="Times" w:hAnsi="Times" w:cs="Times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" w:hAnsi="Times" w:cs="Time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(W1)" w:hAnsi="Times New (W1)" w:cs="Times New (W1)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 w:val="false"/>
      <w:i w:val="false"/>
    </w:rPr>
  </w:style>
  <w:style w:type="character" w:styleId="WW8Num30z0">
    <w:name w:val="WW8Num30z0"/>
    <w:qFormat/>
    <w:rPr>
      <w:rFonts w:ascii="Times" w:hAnsi="Times" w:cs="Times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cs="Times"/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cs="Times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" w:hAnsi="Times" w:cs="Times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" w:hAnsi="Times" w:cs="Times"/>
      <w:b w:val="false"/>
      <w:i w:val="false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" w:hAnsi="Times" w:cs="Times"/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" w:hAnsi="Times" w:cs="Times"/>
      <w:b w:val="false"/>
      <w:i w:val="false"/>
    </w:rPr>
  </w:style>
  <w:style w:type="character" w:styleId="WW8Num69z0">
    <w:name w:val="WW8Num69z0"/>
    <w:qFormat/>
    <w:rPr>
      <w:rFonts w:ascii="Times" w:hAnsi="Times" w:cs="Times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" w:hAnsi="Times" w:cs="Times"/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" w:hAnsi="Times" w:cs="Times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" w:hAnsi="Times" w:cs="Times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" w:hAnsi="Times" w:cs="Times"/>
      <w:b w:val="false"/>
    </w:rPr>
  </w:style>
  <w:style w:type="character" w:styleId="WW8Num81z1">
    <w:name w:val="WW8Num81z1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Alert1">
    <w:name w:val="alert1"/>
    <w:qFormat/>
    <w:rPr>
      <w:b/>
      <w:bCs/>
      <w:i/>
      <w:iCs/>
      <w:color w:val="065B9D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Vysledeklustrace1">
    <w:name w:val="vysledeklustrac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  <w:tab w:val="left" w:pos="1080" w:leader="none"/>
      </w:tabs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8" w:leader="none"/>
        <w:tab w:val="left" w:pos="1843" w:leader="none"/>
      </w:tabs>
      <w:jc w:val="both"/>
    </w:pPr>
    <w:rPr>
      <w:b/>
      <w:szCs w:val="20"/>
    </w:rPr>
  </w:style>
  <w:style w:type="paragraph" w:styleId="Titulek1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2" w:leader="none"/>
        <w:tab w:val="left" w:pos="1134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x</dc:creator>
  <dc:description/>
  <cp:keywords/>
  <dc:language>en-US</dc:language>
  <cp:lastModifiedBy>Holá Alena Ing.</cp:lastModifiedBy>
  <cp:lastPrinted>2015-11-03T14:10:00Z</cp:lastPrinted>
  <dcterms:modified xsi:type="dcterms:W3CDTF">2018-05-04T07:13:00Z</dcterms:modified>
  <cp:revision>2</cp:revision>
  <dc:subject/>
  <dc:title>Návrh odpovědi ministra zemědělství panu Liboru Kosourovi na dopis adresovaný Předsedovi vlády ČR Jiřímu Paroubkovi ze dne 4</dc:title>
</cp:coreProperties>
</file>