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aps/>
          <w:color w:val="00B0F0"/>
          <w:sz w:val="32"/>
          <w:szCs w:val="32"/>
        </w:rPr>
      </w:pPr>
      <w:bookmarkStart w:id="0" w:name="_GoBack"/>
      <w:bookmarkEnd w:id="0"/>
      <w:r>
        <w:rPr>
          <w:b/>
          <w:bCs/>
          <w:caps/>
          <w:color w:val="00B0F0"/>
          <w:sz w:val="32"/>
          <w:szCs w:val="32"/>
        </w:rPr>
        <w:t>Základní technický popi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Kancelářský nábytek musí splňovat Technické podmínky uvedeny ve výzvě a musí splňovat mechanické a bezpečnostní požadavky norem EU (např. ČSN EN 527-2:2005, ČSN EN 12521:2010, ČSN EN 14073-2:2005, 14074:2005)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Poznámka :</w:t>
      </w:r>
    </w:p>
    <w:p>
      <w:pPr>
        <w:pStyle w:val="Normal"/>
        <w:spacing w:lineRule="auto" w:line="360" w:before="0" w:after="120"/>
        <w:jc w:val="both"/>
        <w:rPr/>
      </w:pPr>
      <w:r>
        <w:rPr/>
        <w:t>V příloze č. 2 rámcové dohody jsou uvedeny rozměry a grafické znázornění jednotlivých výrobků předmětu plnění zakázky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  <w:t>Stolové prvky 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pláty stolů vyrobeny z laminované dřevotřískové desky v tloušťce min. 25 mm a opatřeny ABS hranou silnou min. 2 mm s rádiusem zaoblení hrany min. 2 mm pro zvýšení životnosti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podnože jsou vyrobeny z plných desek z 25 mm ze silné laminované dřevotřísky, vybavené ABS hranou, musí být výškově stavitelné a umožňovat pomocí rektifikačních patek dorovnání nerovností podlahy do výšky 15 mm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pevnost stolu zajišťuje příčka, která spojuje obě nohy stolu, je vyrobena z plné, 18 mm silné desky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rozměry výrobků jsou uvedeny v technickém popisu konkrétních požadovaných výrobků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dle požadavků otvor pro plastovou průchodku na vyvedení kabelů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bočnice a čelní panely stolu jsou z laminované desky tloušťky 18 mm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všechny hrany jsou olepeny vysoce odolnou ABS hranou tloušťky 0,5 mm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Barva: světlá – bříza, světlý dub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střední- třešeň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tmavá- calvados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V případě požadavku dodání jiného barevného provedení výrobku, budou tyto považovány za atyp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  <w:t>Skříňové prvky 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>korpusy skříní (boky, dno i půda) vyrobeny z laminované dřevotřískové desky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 tloušťce min. 18 mm, u vysokých skříní minimálně jedna pevná police,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>dno a půda jsou vloženy mezi boky skříně,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>dveře jsou naloženy na bokách skříně,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>dveře skříňových prvků standardně vybavené skříňovým zámkem,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/>
        <w:t>záda jednotlivých skříní tloušťka min. 8 mm, musí být nedělená, oboustranně</w:t>
      </w:r>
    </w:p>
    <w:p>
      <w:pPr>
        <w:pStyle w:val="Normal"/>
        <w:spacing w:lineRule="auto" w:line="360" w:before="0" w:after="120"/>
        <w:ind w:left="708" w:hanging="0"/>
        <w:jc w:val="both"/>
        <w:rPr/>
      </w:pPr>
      <w:r>
        <w:rPr/>
        <w:t>dokončená v požadovaném dezénu a vsazená do drážky – umožnění postavení volně do prostoru,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>přední plochy skříní - dveře a čela zásuvek musí být olepeny hranou ABS v tloušťce min. 2 mm s rádiusem zaoblení hrany min. 2 mm,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>všechny pohledové hrany korpusu musí být polepeny hranou ABS v tloušťce 1 mm,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>dveře musí být upevněny na kovových závěsech, seřízení ve třech směrech,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>úchytky zásuvek a dveří kovové – satin hliník,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>montážní spojení na kolík a kování nebo pevné lepené spoje, které zajistí pevnost po dobu záruky, a musí být schopno opakovaného stěhování,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/>
        <w:t>rozměry výrobků jsou uvedeny v technickém popisu konkrétních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požadovaných výrobků,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/>
        <w:t>montážní otvory zakrytovány PVC krytkami.</w:t>
      </w:r>
    </w:p>
    <w:p>
      <w:pPr>
        <w:pStyle w:val="Normal"/>
        <w:spacing w:lineRule="auto" w:line="360" w:before="0" w:after="12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Barva: světlá – bříza, světlý dub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střední- třešeň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tmavá- calvados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V případě požadavku dodání jiného barevného provedení výrobku, budou tyto považovány za atyp.</w:t>
      </w:r>
    </w:p>
    <w:p>
      <w:pPr>
        <w:pStyle w:val="Normal"/>
        <w:spacing w:lineRule="auto" w:line="360" w:before="0" w:after="12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  <w:t xml:space="preserve">Kontejner mobilní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/>
        <w:t>korpus vyroben z laminované dřevotřískové desky v tloušťce min. 18 mm na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pojízdných kolečkách,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>
          <w:color w:val="000000"/>
        </w:rPr>
        <w:t>horní díl korpusu je z desky o tloušťce 25 mm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>
          <w:color w:val="000000"/>
        </w:rPr>
        <w:t>zásuvky jsou vyrobeny z odolného plastu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/>
        <w:t>zásuvky s centrálním zamykáním,</w:t>
      </w:r>
      <w:r>
        <w:rPr>
          <w:color w:val="000000"/>
        </w:rPr>
        <w:t xml:space="preserve"> když uzamknete jednu zásuvku, současně tak uzamknete i všechny ostatní,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/>
        <w:t>výrobek musí být vybaven bezpečnostním zařízením zabraňujícím převrhnutí,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/>
        <w:t xml:space="preserve">kovové zásuvky na kolečkových výsuvech s blokací výsuvu 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/>
        <w:t>půda a dno kontejneru naložená na bocích,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/>
        <w:t>půda a čela zásuvek musí být olepeny ABS hranou v tloušťce min. 2 mm s rádiusem zaoblení hrany min. 2 mm a čela naložená na bocích,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/>
        <w:t>záda musí být v provedení požadovaného dezénu,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/>
        <w:t>úchytky zásuvek kovové – satin hliník,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/>
        <w:jc w:val="both"/>
        <w:rPr/>
      </w:pPr>
      <w:r>
        <w:rPr/>
        <w:t>rozměry výrobku jsou uvedeny v technickém popisu.</w:t>
      </w:r>
    </w:p>
    <w:p>
      <w:pPr>
        <w:pStyle w:val="ListParagraph"/>
        <w:spacing w:lineRule="auto" w:line="36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Barva: světlá – bříza, světlý dub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střední- třešeň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tmavá- calvados</w:t>
      </w:r>
    </w:p>
    <w:p>
      <w:pPr>
        <w:pStyle w:val="Normal"/>
        <w:spacing w:lineRule="auto" w:line="360" w:before="0" w:after="120"/>
        <w:jc w:val="both"/>
        <w:rPr/>
      </w:pPr>
      <w:r>
        <w:rPr/>
        <w:t>V případě požadavku dodání jiného barevného provedení výrobku, budou tyto považovány za atyp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  <w:t xml:space="preserve">Šatní skříň </w:t>
      </w:r>
    </w:p>
    <w:p>
      <w:pPr>
        <w:pStyle w:val="Normal"/>
        <w:spacing w:lineRule="auto" w:line="360" w:before="0" w:after="120"/>
        <w:jc w:val="both"/>
        <w:rPr/>
      </w:pPr>
      <w:r>
        <w:rPr/>
        <w:t>korpus skříně a nástavce včetně polic, přepážek a dveří laminovaná dřevotřísková deska tloušťka 18 mm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záda skříně tloušťka minimálně 8 mm, oboustranně dokončená v požadovaném dezénu a vsazená do drážky – umožnění postavení volně do prostoru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konstrukční spojení je provedeno pomocí šroubů a kovových panenek se závitem a fixačními bukovými kolíky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půda a dno u šatní skříně a nástavce jsou vloženy mezi boky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dveře (všechny) jsou naložené s otevřením 110°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dveře u skříně a nástavce jsou olepeny ABS hranou tloušťka 2 mm v barvě dezénu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úchytky dveří kovové – satin hliník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ostatní hrany dílců u skříně a nástavce (boky, půdy, dna, police, mezistěny) jsou z  pohledové strany olepeny ABS hranou tloušťka 1 mm v barvě dezénu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uzamykání skříně a nástavce řešit  samostatnými zámky, kde tyto zámky sjednotit na jeden klíč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úložný prostor skříně je dělený svislou mezistěnou na dva díly, cca 2/3 skříně je šatní tyč a 1/3  jsou 4 přestavitelné police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všechny šrouby a vruty opatřeny krytkami v barvě lamina,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/>
        <w:t>úchytky rozteč 96 mm, povrchová úprava satin nikl.šatní skříň je opatřena rektifikačními patkami (stavěcími nožkami), vysokými 27 mm s možností rektifikace od 27 mm do 48 mm pro vyrovnání nerovností podlahy. Ke každé skříni požadujeme dodat 6 ks spojovacích nábytkových šroubů (M 6 x 30 mm komplet) pro spojení skříní vedle sebe a spojení nástavce se skříní.</w:t>
      </w:r>
    </w:p>
    <w:p>
      <w:pPr>
        <w:pStyle w:val="Normal"/>
        <w:spacing w:lineRule="auto" w:line="360" w:before="0" w:after="12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  <w:t>Rektifikační sada pro zvýšení stolu pracovního univerzálního až o 10 cm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/>
        <w:t>sklouží k výškové aretaci nerovností podlahy,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/>
        <w:t>materiál černý plast,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/>
        <w:t>rozsah natavení min. do 100 mm.</w:t>
      </w:r>
    </w:p>
    <w:p>
      <w:pPr>
        <w:pStyle w:val="Normal"/>
        <w:spacing w:lineRule="auto" w:line="360" w:before="0" w:after="120"/>
        <w:jc w:val="both"/>
        <w:rPr>
          <w:rFonts w:ascii="ArialMT" w:hAnsi="ArialMT" w:cs="ArialMT"/>
          <w:sz w:val="24"/>
          <w:szCs w:val="24"/>
          <w:highlight w:val="yellow"/>
        </w:rPr>
      </w:pPr>
      <w:r>
        <w:rPr>
          <w:rFonts w:cs="ArialMT" w:ascii="ArialMT" w:hAnsi="ArialMT"/>
          <w:sz w:val="24"/>
          <w:szCs w:val="24"/>
          <w:highlight w:val="yellow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Barva: světlá – bříza, světlý dub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střední- třešeň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tmavá- calvados</w:t>
      </w:r>
    </w:p>
    <w:p>
      <w:pPr>
        <w:pStyle w:val="Normal"/>
        <w:spacing w:lineRule="auto" w:line="360" w:before="0" w:after="120"/>
        <w:jc w:val="both"/>
        <w:rPr>
          <w:rFonts w:ascii="ArialMT" w:hAnsi="ArialMT" w:cs="ArialMT"/>
          <w:sz w:val="24"/>
          <w:szCs w:val="24"/>
          <w:highlight w:val="yellow"/>
        </w:rPr>
      </w:pPr>
      <w:r>
        <w:rPr>
          <w:rFonts w:cs="ArialMT" w:ascii="ArialMT" w:hAnsi="ArialMT"/>
          <w:sz w:val="24"/>
          <w:szCs w:val="24"/>
          <w:highlight w:val="yellow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V případě požadavku dodání jiného barevného provedení výrobku, budou tyto považovány za atyp.</w:t>
      </w:r>
    </w:p>
    <w:p>
      <w:pPr>
        <w:pStyle w:val="Normal"/>
        <w:spacing w:lineRule="auto" w:line="360" w:before="0" w:after="12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  <w:t xml:space="preserve">Válenda čalouněná s úložným prostorem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/>
        <w:t>korpus válendy vyroben z LTD, opatřen ABS hranou min. tloušťka 2mm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/>
        <w:t>montážní spojení na kolík a kování nebo pevné lepené spoje, které zajistí pevnost po dobu záruky a musí být schopno opakovaného stěhování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/>
        <w:t>horní výklopná lehací plocha je vyrobená z masivního dřevěného rámu, na které je umístěn dřevěný laťkový rošt pro zvýšení pevnosti a pro zaručení odvětrávání úložného prostoru, konstrukce zabraňuje posuvu matrace při zvednutí lehací plochy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/>
        <w:t>vhodná pro každodenní spaní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/>
        <w:t>úložný prostor rozdělen do 2 stejných celků, pevné dno ve drážce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/>
        <w:t>rozměr matrace: min. 200 x 90 cm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/>
        <w:t>volně ložená matrace je pětizónová (jádro + oboustranně studená pěna) s tvrdostí pěny na jedné straně 30 kg/m3 z pěny zpracované za studena, střed je tvořen z jádra RE 70 200x90x7 vrchní a spodní studená pěna v 4 cm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/>
        <w:t>laminovaná dřevotřísková deska v tloušťce min. 18 mm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/>
        <w:t>dekorační látka dle výběru se stupněm odolnosti proti prodření 100 000 cyklů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/>
        <w:t>nosnost 130 kg,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/>
        <w:t>záruka 36 měsíců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Požadované základní barevné provedení čalounění :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/>
        <w:t>černá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/>
        <w:t>šedá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/>
        <w:t>modrá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/>
        <w:t>světle hnědá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/>
        <w:t>červená</w:t>
      </w:r>
    </w:p>
    <w:p>
      <w:pPr>
        <w:pStyle w:val="Normal"/>
        <w:spacing w:lineRule="auto" w:line="360" w:before="0" w:after="120"/>
        <w:jc w:val="both"/>
        <w:rPr/>
      </w:pPr>
      <w:r>
        <w:rPr/>
        <w:t>V případě požadavku dodání jiného barevného provedení výrobku, bude to považováno za atyp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Požadované parametry kancelářské židle 1:</w:t>
      </w:r>
    </w:p>
    <w:p>
      <w:pPr>
        <w:pStyle w:val="ListParagraph"/>
        <w:numPr>
          <w:ilvl w:val="0"/>
          <w:numId w:val="17"/>
        </w:numPr>
        <w:spacing w:lineRule="auto" w:line="360" w:before="0" w:after="120"/>
        <w:contextualSpacing/>
        <w:jc w:val="both"/>
        <w:rPr>
          <w:u w:val="single"/>
        </w:rPr>
      </w:pPr>
      <w:r>
        <w:rPr>
          <w:u w:val="single"/>
        </w:rPr>
        <w:t>pracovní židle musí mít certifikát č. 100 - 057962, Technického a zkušebního ústavu o shodě jeho vlastností s požadavky ČSN EN 1335-1:2000 a ČSN EN 1335-2:2009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>kancelářskou židli požadujeme dodat včetně výškově nastavitelných područek s horní omyvatelnou měkčenou podložkou a hlavové opěrky, která umožní nastavení její výšky a sklonu,</w:t>
      </w:r>
    </w:p>
    <w:p>
      <w:pPr>
        <w:pStyle w:val="ListParagraph"/>
        <w:numPr>
          <w:ilvl w:val="0"/>
          <w:numId w:val="12"/>
        </w:numPr>
        <w:spacing w:lineRule="auto" w:line="360" w:before="0" w:after="120"/>
        <w:contextualSpacing/>
        <w:jc w:val="both"/>
        <w:rPr/>
      </w:pPr>
      <w:r>
        <w:rPr/>
        <w:t>požadujeme, aby kancelářská židle splňovala nároky na snadné intuitivní ovládání a údržbu,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/>
        <w:t>záruční doba minimálně 36 měsíců na celou židli včetně mechanické části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Anatomicky tvarovaný sedák pro větší pohodlí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Nastavení síly protiváhy podle své hmotnosti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 xml:space="preserve">Čalouněný sedák v barvě černé, odolnost proti oděru, žmolkování,  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Výškové nastavení sedáku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Šířka sedáku minimálně 50 cm</w:t>
      </w:r>
    </w:p>
    <w:p>
      <w:pPr>
        <w:pStyle w:val="ListParagraph"/>
        <w:numPr>
          <w:ilvl w:val="0"/>
          <w:numId w:val="13"/>
        </w:numPr>
        <w:spacing w:lineRule="auto" w:line="360" w:before="0" w:after="120"/>
        <w:contextualSpacing/>
        <w:jc w:val="both"/>
        <w:rPr/>
      </w:pPr>
      <w:r>
        <w:rPr/>
        <w:t>Hloubka sedáku minimálně 46 cm</w:t>
      </w:r>
    </w:p>
    <w:p>
      <w:pPr>
        <w:pStyle w:val="Normal"/>
        <w:spacing w:lineRule="auto" w:line="360" w:before="0" w:after="120"/>
        <w:jc w:val="both"/>
        <w:rPr/>
      </w:pPr>
      <w:r>
        <w:rPr/>
        <w:t>Opěradlo: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/>
        <w:t>Opěrák z prodyšné síťoviny vysoké kvality, který zajistí vysokou pevnost pro dobrou podporu zad, se zajištěním dobré cirkulace vzduchu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/>
        <w:t>Výška opěráku minimálně 60 cm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/>
        <w:t>Pohup s nastavením síly protiváhy dle tělesné hmotnosti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/>
        <w:t>Hlavová opěrka – nastavení výšky a úhlu</w:t>
      </w:r>
    </w:p>
    <w:p>
      <w:pPr>
        <w:pStyle w:val="ListParagraph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/>
        <w:t>Výškově  a hloubkově stavitelná bederní opěrka</w:t>
      </w:r>
    </w:p>
    <w:p>
      <w:pPr>
        <w:pStyle w:val="Normal"/>
        <w:spacing w:lineRule="auto" w:line="360" w:before="0" w:after="120"/>
        <w:jc w:val="both"/>
        <w:rPr/>
      </w:pPr>
      <w:r>
        <w:rPr/>
        <w:t>Mechanika: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contextualSpacing/>
        <w:jc w:val="both"/>
        <w:rPr/>
      </w:pPr>
      <w:r>
        <w:rPr/>
        <w:t>Synchronní mechanika - zaručuje dokonalé pohodlí a ergonomii díky plynulému chodu a optimálnímu přizpůsobení se každému uživateli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contextualSpacing/>
        <w:jc w:val="both"/>
        <w:rPr/>
      </w:pPr>
      <w:r>
        <w:rPr/>
        <w:t>Synchronní mechanismus se 4 polohami blokace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contextualSpacing/>
        <w:jc w:val="both"/>
        <w:rPr/>
      </w:pPr>
      <w:r>
        <w:rPr/>
        <w:t>Kolečka na tvrdé krytiny a koberec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contextualSpacing/>
        <w:jc w:val="both"/>
        <w:rPr/>
      </w:pPr>
      <w:r>
        <w:rPr/>
        <w:t>Extrémně pevný a stabilní 5ti ramenný kříž</w:t>
      </w:r>
    </w:p>
    <w:p>
      <w:pPr>
        <w:pStyle w:val="ListParagraph"/>
        <w:numPr>
          <w:ilvl w:val="0"/>
          <w:numId w:val="15"/>
        </w:numPr>
        <w:spacing w:lineRule="auto" w:line="360" w:before="0" w:after="120"/>
        <w:contextualSpacing/>
        <w:jc w:val="both"/>
        <w:rPr/>
      </w:pPr>
      <w:r>
        <w:rPr/>
        <w:t>Nosnost 130 kg</w:t>
      </w:r>
    </w:p>
    <w:p>
      <w:pPr>
        <w:pStyle w:val="Normal"/>
        <w:spacing w:lineRule="auto" w:line="360" w:before="0" w:after="120"/>
        <w:jc w:val="both"/>
        <w:rPr/>
      </w:pPr>
      <w:r>
        <w:rPr/>
        <w:t>Technické parametry: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contextualSpacing/>
        <w:jc w:val="both"/>
        <w:rPr/>
      </w:pPr>
      <w:r>
        <w:rPr>
          <w:rFonts w:eastAsia="Times New Roman"/>
          <w:color w:val="000000"/>
          <w:lang w:eastAsia="cs-CZ"/>
        </w:rPr>
        <w:t>Hmotnost 24,5 kg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contextualSpacing/>
        <w:jc w:val="both"/>
        <w:rPr/>
      </w:pPr>
      <w:r>
        <w:rPr/>
        <w:t>Šířka 63/52 cm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contextualSpacing/>
        <w:jc w:val="both"/>
        <w:rPr/>
      </w:pPr>
      <w:r>
        <w:rPr/>
        <w:t>Výška 116/124 cm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contextualSpacing/>
        <w:jc w:val="both"/>
        <w:rPr/>
      </w:pPr>
      <w:r>
        <w:rPr/>
        <w:t>Hloubka 50 cm</w:t>
      </w:r>
    </w:p>
    <w:p>
      <w:pPr>
        <w:pStyle w:val="ListParagraph"/>
        <w:numPr>
          <w:ilvl w:val="0"/>
          <w:numId w:val="16"/>
        </w:numPr>
        <w:spacing w:lineRule="auto" w:line="360" w:before="0" w:after="120"/>
        <w:contextualSpacing/>
        <w:jc w:val="both"/>
        <w:rPr/>
      </w:pPr>
      <w:r>
        <w:rPr/>
        <w:t>Hmotnost včetně obalu 28 kg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pracovní židle musí mít certifikát č. 100 - 058913, Technického a zkušebního ústavu o shodě jeho vlastností s požadavky ČSN EN 1335-1:2000 a ČSN EN 1335-2:2009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55016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0d5e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63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63e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f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0d5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63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63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f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62</Words>
  <Characters>6857</Characters>
  <CharactersWithSpaces>8003</CharactersWithSpaces>
  <Paragraphs>1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3:00Z</dcterms:created>
  <dc:creator>Holá Alena Ing.</dc:creator>
  <dc:description/>
  <dc:language>en-US</dc:language>
  <cp:lastModifiedBy>Holá Alena Ing.</cp:lastModifiedBy>
  <cp:lastPrinted>2018-01-29T12:39:00Z</cp:lastPrinted>
  <dcterms:modified xsi:type="dcterms:W3CDTF">2018-05-0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