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103-2017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93932/2018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103-2017-504204 ze dne 7.9.2017 na rekonstrukci drobné sakrální stavby v k.ú. Dolní Kramolín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OHA CZ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Jugoslávská 1706/3, 360 01 Karlovy Var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Zastoupený: Monika Domalípová</w:t>
      </w:r>
      <w:r>
        <w:rPr>
          <w:rFonts w:cs="Arial" w:ascii="Arial" w:hAnsi="Arial"/>
          <w:sz w:val="22"/>
          <w:szCs w:val="24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9107571/CZ2910757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25239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VIII odst. 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2. ZMĚNA termínU plněn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ý v Čl. V odst. 1.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ůvodní doba dokončení: </w:t>
      </w:r>
      <w:r>
        <w:rPr>
          <w:rFonts w:cs="Arial" w:ascii="Arial" w:hAnsi="Arial"/>
          <w:b/>
          <w:bCs/>
          <w:sz w:val="22"/>
        </w:rPr>
        <w:t>30.04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30.09.20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ísto stavby je situováno ve svažitém terénu, uprostřed pastvin, bez zpevněné přístupové cesty. Z tohoto důvodu nemohly práce probíhat v zimních měsících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čtyřech stejnopisech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ar-SA"/>
        </w:rPr>
        <w:t>ve dvou stejnopisech pro objednatele a ve dvou  pro zhotovitele, přičemž každý z nich má platnost originálu.</w:t>
      </w:r>
      <w:r>
        <w:rPr>
          <w:rFonts w:cs="Arial" w:ascii="Arial" w:hAnsi="Arial"/>
          <w:b w:val="false"/>
          <w:sz w:val="22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             d</w:t>
      </w:r>
      <w:bookmarkStart w:id="0" w:name="_GoBack"/>
      <w:bookmarkEnd w:id="0"/>
      <w:r>
        <w:rPr>
          <w:rFonts w:cs="Arial" w:ascii="Arial" w:hAnsi="Arial"/>
          <w:sz w:val="22"/>
          <w:szCs w:val="24"/>
        </w:rPr>
        <w:t>ne</w:t>
        <w:tab/>
        <w:tab/>
        <w:tab/>
        <w:tab/>
        <w:t xml:space="preserve">   </w:t>
        <w:tab/>
        <w:tab/>
        <w:tab/>
        <w:t xml:space="preserve"> V              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                      …………</w:t>
      </w:r>
      <w:r>
        <w:rPr>
          <w:rFonts w:cs="Arial" w:ascii="Arial" w:hAnsi="Arial"/>
          <w:sz w:val="18"/>
        </w:rPr>
        <w:t>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>Monika Domalíp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>jednatelka společnost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  <w:tab/>
        <w:tab/>
        <w:tab/>
        <w:t>DOHA CZ,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>………………………………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>Jiří Domalíp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>Ředitel společnosti na základě plné moc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  <w:tab/>
        <w:tab/>
        <w:tab/>
        <w:tab/>
        <w:tab/>
        <w:t xml:space="preserve">DOHA CZ, s.r.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AB0E8-DFF1-4058-8F5C-0E212DB1B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0</Words>
  <Characters>1894</Characters>
  <CharactersWithSpaces>2210</CharactersWithSpaces>
  <Paragraphs>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5:00Z</dcterms:created>
  <dc:creator>36207613</dc:creator>
  <dc:description/>
  <dc:language>en-US</dc:language>
  <cp:lastModifiedBy>Haasová Ivana Bc.</cp:lastModifiedBy>
  <cp:lastPrinted>2018-04-19T05:36:00Z</cp:lastPrinted>
  <dcterms:modified xsi:type="dcterms:W3CDTF">2018-04-30T07:4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