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Úst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Husitská 1071/2, 41502 Tepli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203574/2018/508100/Hep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</w:t>
        <w:tab/>
        <w:t>xxxxxxxxxxxxx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xxxx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>xxxxxxxxxxx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>24. 4. 201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- Zákon č. 92/1991 Sb. - Převod majetku státu na jiné osoby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Leebová Dagmar, Ing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Brandýs nad Labem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250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Bc. Jana Hepil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Leebová Dagmar, Ing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1268417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xxxxxxxxxxx, Brandýs nad Labem, PSČ 250 0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Rámcové dohody č. 371-2018-508101 uzavřené dne 9. 4. 2018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majetku podle zákona č. 92/1991 Sb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c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á cena podle § 2 zákona č. 151/1997 Sb. v platném znění. Obvyklá cena je určena striktně podle komentáře Ministerstva financí k obvyklé ceně. Období platnosti ceny se nestanovu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vatel věci nemovité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é chmelové údolí, s.r.o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, budovu a stavbu samostatně včetně zaokrouhlení pro potřeby účetnictví SPÚ.</w:t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 MF k obvyklé ceně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areálu – modrá LV SPÚ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č. 72N17/35 + kontaktní údaj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č. 124N14/35  + kontaktní údaj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í smlouva č. 125N14/35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závazků z hlediska ochrany životního prostředí č. 8/2017 - ZAPŮJČENÍ - prosím vrátit s hotovým znaleckým posudke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závazků z hlediska ochrany životního prostředí č. 12/2017 - ZAPŮJČENÍ - prosím vrátit s hotovým znaleckým posudke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e stavbám a budovám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nemovité ve vlastnictví státu vedené na LV 10002 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vodu jsou pozemky včetně staveb, obojí ve vlastnictví státu</w:t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111" w:leader="none"/>
          <w:tab w:val="left" w:pos="5245" w:leader="none"/>
          <w:tab w:val="left" w:pos="7938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  <w:tab/>
        <w:t xml:space="preserve">jehož součástí je </w:t>
        <w:tab/>
        <w:tab/>
        <w:t>parc.č.</w:t>
        <w:tab/>
        <w:t>pozemku</w:t>
        <w:tab/>
        <w:t>stavba čp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111" w:leader="none"/>
          <w:tab w:val="left" w:pos="5245" w:leader="none"/>
          <w:tab w:val="left" w:pos="7938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/bez čp/če</w:t>
      </w:r>
    </w:p>
    <w:p>
      <w:pPr>
        <w:pStyle w:val="Normal"/>
        <w:widowControl/>
        <w:tabs>
          <w:tab w:val="clear" w:pos="709"/>
          <w:tab w:val="left" w:pos="1985" w:leader="none"/>
          <w:tab w:val="left" w:pos="4111" w:leader="none"/>
          <w:tab w:val="left" w:pos="5245" w:leader="none"/>
          <w:tab w:val="left" w:pos="7938" w:leader="none"/>
        </w:tabs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186</w:t>
        <w:tab/>
        <w:t>zastavěná plocha a nádvoří</w:t>
        <w:tab/>
        <w:t>sušárna chmele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189</w:t>
        <w:tab/>
        <w:t>zastavěná plocha a nádvoří</w:t>
        <w:tab/>
        <w:t>nádrž LTO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197</w:t>
        <w:tab/>
        <w:t>zastavěná plocha a nádvoří</w:t>
        <w:tab/>
        <w:t>nádrž LTO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200</w:t>
        <w:tab/>
        <w:t>zastavěná plocha a nádvoří</w:t>
        <w:tab/>
        <w:t>sušárna chmele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201</w:t>
        <w:tab/>
        <w:t>zastavěná plocha a nádvoří</w:t>
        <w:tab/>
        <w:t>česačka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202</w:t>
        <w:tab/>
        <w:t>zastavěná plocha a nádvoří</w:t>
        <w:tab/>
        <w:t>nádrž LTO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111" w:leader="none"/>
          <w:tab w:val="left" w:pos="5245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left" w:pos="1985" w:leader="none"/>
          <w:tab w:val="left" w:pos="4536" w:leader="none"/>
          <w:tab w:val="left" w:pos="6237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řevodu jsou pouze pozemky 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371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371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arc.č.</w:t>
        <w:tab/>
        <w:t>pozemku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15/1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187</w:t>
        <w:tab/>
        <w:t>zastavěná plocha a nádvoří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budova není SPÚ)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188</w:t>
        <w:tab/>
        <w:t>zastavěná plocha a nádvoří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budova není SPÚ)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677/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677/3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677/7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677/11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680/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683/1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683/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1992</w:t>
        <w:tab/>
        <w:t>ostatní plocha</w:t>
        <w:tab/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na listu vlastnictví č. 10002 u Katastrálního úřadu pro Ústecký kraj se sídlem v Ústí nad Labem, Katastrální pracoviště Žatec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emovité věci“).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výše uvedené nemovité věci jsou předmětem prodeje i součásti, příslušenství, budovy a stavby nepodléhající zápisu do katastru: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>katastrální</w:t>
        <w:tab/>
        <w:t>druh budovy</w:t>
        <w:tab/>
        <w:t>na pozemku</w:t>
        <w:tab/>
        <w:tab/>
        <w:t>inventární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území</w:t>
        <w:tab/>
        <w:t>stavby</w:t>
        <w:tab/>
        <w:t>parc. č.</w:t>
        <w:tab/>
        <w:tab/>
        <w:t>číslo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Budova"/>
        <w:widowControl/>
        <w:tabs>
          <w:tab w:val="left" w:pos="1418" w:leader="none"/>
          <w:tab w:val="left" w:pos="2269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7938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vozovka</w:t>
        <w:tab/>
        <w:tab/>
        <w:t>PKN - pozemkové 677/2, 677/3, 680/2, 683/1</w:t>
      </w:r>
    </w:p>
    <w:p>
      <w:pPr>
        <w:pStyle w:val="Budova"/>
        <w:widowControl/>
        <w:tabs>
          <w:tab w:val="left" w:pos="1418" w:leader="none"/>
          <w:tab w:val="left" w:pos="2269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7938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1172</w:t>
      </w:r>
    </w:p>
    <w:p>
      <w:pPr>
        <w:pStyle w:val="Budova"/>
        <w:widowControl/>
        <w:tabs>
          <w:tab w:val="left" w:pos="1418" w:leader="none"/>
          <w:tab w:val="left" w:pos="2269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7938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left" w:pos="1418" w:leader="none"/>
          <w:tab w:val="left" w:pos="2269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7938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left" w:pos="1418" w:leader="none"/>
          <w:tab w:val="left" w:pos="2269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7938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elektrorozvody</w:t>
        <w:tab/>
        <w:t>PKN - pozemkové 683/2</w:t>
        <w:tab/>
        <w:tab/>
        <w:t>1173</w:t>
      </w:r>
    </w:p>
    <w:p>
      <w:pPr>
        <w:pStyle w:val="Budova"/>
        <w:widowControl/>
        <w:tabs>
          <w:tab w:val="left" w:pos="1418" w:leader="none"/>
          <w:tab w:val="left" w:pos="2269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7938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left" w:pos="1418" w:leader="none"/>
          <w:tab w:val="left" w:pos="2269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7938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left" w:pos="1418" w:leader="none"/>
          <w:tab w:val="left" w:pos="2269" w:leader="none"/>
          <w:tab w:val="left" w:pos="3686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7938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šany</w:t>
        <w:tab/>
        <w:t>Malá Černoc</w:t>
        <w:tab/>
        <w:t>vozovka</w:t>
        <w:tab/>
        <w:tab/>
        <w:t>PKN - pozemkové 683/2, 1992</w:t>
        <w:tab/>
        <w:tab/>
        <w:t>1175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Text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66.6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x zem. budova do 25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á 10.000 Kč + 11x pozemek á 600 Kč)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„Standardy zpracování znaleckých posudků pro oceňování majetku ve vlastnictví státu, s kterým má příslušnost hospodařit Státní pozemkový úřad“- je závazné u smluv od 5. 5. 2016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mluv uzavřených před 5. 5.2016 se znalecké posudky zpracovávají ve smyslu závazných úrovní zpracování ZP. Znalec může postupovat také podle „Standardu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á doložka dle § 13 odst. 4 vyhlášky č. 37/1967 Sb. k provedení zákona o znalcích a tlumočnících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 a) zákona č. 99/1963 Sb., občanský soudní řád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odevzdání: </w:t>
      </w:r>
      <w:r>
        <w:rPr>
          <w:rFonts w:cs="Arial" w:ascii="Arial" w:hAnsi="Arial"/>
          <w:sz w:val="22"/>
          <w:szCs w:val="22"/>
        </w:rPr>
        <w:t>2 x tištěná podoba znaleckého posudku a 1 x elektronická podoba znaleckého posudku v PDF. Elektronická podoba posudku v PDF formátu se musí shodovat s tištěným originálem znaleckého posudku včetně všech příloh, podpisu znalce a otisku pečeti. PDF forma vznikne skenováním originálu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sz w:val="22"/>
          <w:szCs w:val="22"/>
        </w:rPr>
        <w:t>podatelna KP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Ing. Dagmar Lee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ez DPH, rozpis částky DPH podle sazby: </w:t>
      </w:r>
      <w:r>
        <w:rPr>
          <w:rFonts w:cs="Arial" w:ascii="Arial" w:hAnsi="Arial"/>
          <w:sz w:val="22"/>
          <w:szCs w:val="22"/>
        </w:rPr>
        <w:t>66.600 Kč + DPH 21% 13.986 = 80.586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 Zhotovitele: </w:t>
      </w:r>
      <w:r>
        <w:rPr>
          <w:rFonts w:cs="Arial" w:ascii="Arial" w:hAnsi="Arial"/>
          <w:sz w:val="22"/>
          <w:szCs w:val="22"/>
        </w:rPr>
        <w:t>xxxxxxxxxxxxxxxx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</w:t>
      </w:r>
      <w:r>
        <w:rPr>
          <w:rFonts w:cs="Arial" w:ascii="Arial" w:hAnsi="Arial"/>
          <w:sz w:val="22"/>
          <w:szCs w:val="22"/>
        </w:rPr>
        <w:t>KPÚ pro Ústecký kraj, Husitská 1071/2, Teplice, PSČ 415 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Dr. Ing. Mgr. Oldřich Valha, MBA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tecký kraj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  <w:r>
        <w:rPr>
          <w:rFonts w:cs="Arial" w:ascii="Arial" w:hAnsi="Arial"/>
          <w:bCs/>
          <w:sz w:val="22"/>
          <w:szCs w:val="22"/>
        </w:rPr>
        <w:t>dle oceňovaného majetku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qFormat="1"/>
    <w:lsdException w:name="heading 3" w:semiHidden="1" w:qFormat="1"/>
    <w:lsdException w:name="heading 4" w:semiHidden="1" w:qFormat="1"/>
    <w:lsdException w:name="heading 5" w:semiHidden="1" w:qFormat="1"/>
    <w:lsdException w:name="heading 6" w:semiHidden="1" w:qFormat="1"/>
    <w:lsdException w:name="heading 7" w:semiHidden="1" w:qFormat="1"/>
    <w:lsdException w:name="heading 8" w:semiHidden="1" w:qFormat="1"/>
    <w:lsdException w:name="heading 9" w:semiHidden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/>
    <w:lsdException w:name="footnote text" w:semiHidden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ea2010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201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736c4b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a4011c"/>
    <w:pPr>
      <w:widowControl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a2010"/>
    <w:pPr>
      <w:widowControl/>
    </w:pPr>
    <w:rPr/>
  </w:style>
  <w:style w:type="paragraph" w:styleId="Budova" w:customStyle="1">
    <w:name w:val="budova"/>
    <w:basedOn w:val="Normal"/>
    <w:uiPriority w:val="99"/>
    <w:qFormat/>
    <w:rsid w:val="00c54680"/>
    <w:pPr>
      <w:tabs>
        <w:tab w:val="clear" w:pos="709"/>
        <w:tab w:val="left" w:pos="2269" w:leader="none"/>
        <w:tab w:val="left" w:pos="4820" w:leader="none"/>
        <w:tab w:val="left" w:pos="5529" w:leader="none"/>
        <w:tab w:val="left" w:pos="7938" w:leader="none"/>
      </w:tabs>
    </w:pPr>
    <w:rPr>
      <w:sz w:val="24"/>
      <w:szCs w:val="24"/>
    </w:rPr>
  </w:style>
  <w:style w:type="paragraph" w:styleId="0telotextu" w:customStyle="1">
    <w:name w:val="0_telo_textu"/>
    <w:qFormat/>
    <w:rsid w:val="00cb6b73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36c4b"/>
    <w:pPr>
      <w:widowControl/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36c4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Vnintext" w:customStyle="1">
    <w:name w:val="vniřnítext"/>
    <w:basedOn w:val="Normal"/>
    <w:uiPriority w:val="99"/>
    <w:qFormat/>
    <w:rsid w:val="00d56662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0</Words>
  <Characters>7124</Characters>
  <CharactersWithSpaces>80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2:00Z</dcterms:created>
  <dc:creator>Hepilová Jana</dc:creator>
  <dc:description/>
  <dc:language>en-US</dc:language>
  <cp:lastModifiedBy>Křivánková Hana</cp:lastModifiedBy>
  <cp:lastPrinted>2015-06-02T12:46:00Z</cp:lastPrinted>
  <dcterms:modified xsi:type="dcterms:W3CDTF">2018-04-26T11:32:00Z</dcterms:modified>
  <cp:revision>2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