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557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160710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7-2015-504204 ze dne 14.7.2015 na zpracování návrhu KoPÚ v k.ú. Nahý Újezd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1.3.2018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1.3.2018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1.3.2018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1.3.2018</w:t>
        <w:tab/>
        <w:tab/>
        <w:t>30.06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uzavření dodatku ke smlouvě je účast osoby oprávněné jednat ve věcech technických za zhotovitele, včetně dalších klíčových zaměstnanců zhotovitele na dopravní nehodě, kdy odstranění zdravotních následků je spojeno s pracovní neschopností těchto osob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 xml:space="preserve">       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Prosttext1" w:customStyle="1">
    <w:name w:val="Prostý text1"/>
    <w:basedOn w:val="Normal"/>
    <w:qFormat/>
    <w:rsid w:val="0093643f"/>
    <w:pPr>
      <w:suppressAutoHyphens w:val="true"/>
      <w:overflowPunct w:val="true"/>
      <w:spacing w:lineRule="auto" w:line="276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9C570C-225D-4031-9C6E-78BF1717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6:00Z</dcterms:created>
  <dc:creator>36207613</dc:creator>
  <dc:description/>
  <dc:language>en-US</dc:language>
  <cp:lastModifiedBy>Haasová Ivana Bc.</cp:lastModifiedBy>
  <cp:lastPrinted>2017-06-28T12:34:00Z</cp:lastPrinted>
  <dcterms:modified xsi:type="dcterms:W3CDTF">2018-04-26T05:06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