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Romanem Brnčalem, LL.M., ředitelem Krajského pozemkového úřadu pro Olomouc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á dokumentace pro realizaci společných zařízení v k.ú. Branná u Šumperka – 2018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VZ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5795/2018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7" w:top="20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37C110-9F58-4E74-BFAF-87D32CC2E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323</Words>
  <Characters>191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Lubinová Silvie Bc.</cp:lastModifiedBy>
  <cp:lastPrinted>2012-03-30T11:12:00Z</cp:lastPrinted>
  <dcterms:modified xsi:type="dcterms:W3CDTF">2018-04-13T06:33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