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pro realizaci společných zařízení v k.ú. Branná u Šumperka – 2018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5795/2018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  <Pages>2</Pages>
  <Words>346</Words>
  <Characters>2048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8-04-24T11:52:00Z</dcterms:modified>
  <cp:revision>18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