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 k.ú. Babiny I a v k.ú. Ta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 xml:space="preserve">způsobilost </w:t>
      </w:r>
      <w:r>
        <w:rPr>
          <w:rFonts w:eastAsia="Times New Roman" w:ascii="Arial" w:hAnsi="Arial"/>
          <w:szCs w:val="24"/>
          <w:lang w:eastAsia="cs-CZ"/>
        </w:rPr>
        <w:t>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; číslo autorizace, číslo dokladu je-li požadován)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91649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FFF5A-D9F4-4206-860C-FBD2FABDD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837</Words>
  <Characters>4944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18-04-23T12:23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