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arel Fingerhut, pracovník Pobočky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usitská 2, 415 01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8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ust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Babiny I a v k.ú. Taš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abiny I</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pracov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1x pro předání na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eplice, adresa: Masarykova 2421/66, 415 01 Tep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w:t>
      </w:r>
      <w:bookmarkStart w:id="0" w:name="_GoBack"/>
      <w:bookmarkEnd w:id="0"/>
      <w:r>
        <w:rPr>
          <w:rFonts w:cs="Arial" w:ascii="Arial" w:hAnsi="Arial"/>
          <w:szCs w:val="20"/>
          <w:lang w:val="cs-CZ"/>
        </w:rPr>
        <w:t xml:space="preserve">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ajský pozemkový úřad pro Ústecký kraj, Pobočka Teplice, 415 01 Tep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5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lang w:val="cs-CZ"/>
        </w:rPr>
        <w:t>)</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0129358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abin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abiny I</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E7D73-36AF-45A9-B8FE-765E4A6B3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9</Pages>
  <Words>8074</Words>
  <Characters>47640</Characters>
  <CharactersWithSpaces>5560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Kourek Jan Ing.</cp:lastModifiedBy>
  <cp:lastPrinted>2016-11-18T08:49:00Z</cp:lastPrinted>
  <dcterms:modified xsi:type="dcterms:W3CDTF">2018-04-24T06: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