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PhDr. Ing. Mgr. Oldřichem Valhou, MBA, ředitelem KPÚ pro Ústecký kraj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KoPÚ v k.ú. Babiny I a v k.ú. Taš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2VZ5094/2018-508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1477200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E29EE9-1AD2-42AC-88EA-B99B741BEA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18</Words>
  <Characters>3059</Characters>
  <CharactersWithSpaces>35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ourek Jan Ing.</cp:lastModifiedBy>
  <cp:lastPrinted>2012-03-30T11:12:00Z</cp:lastPrinted>
  <dcterms:modified xsi:type="dcterms:W3CDTF">2018-04-23T11:38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