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ísek u Jablun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070/2014-571101 / 49537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Písek u Jablunkova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 dne 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7D0D05-6ADD-4F56-87FE-731BDB0B5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8</Words>
  <Characters>99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rášková Michaela Mgr.</cp:lastModifiedBy>
  <cp:lastPrinted>2012-03-30T11:12:00Z</cp:lastPrinted>
  <dcterms:modified xsi:type="dcterms:W3CDTF">2014-09-29T08:1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