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ísek u Jablunko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070/2014-571101 / 495377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</w:rPr>
        <w:t>………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6B72CD-920F-426F-A9D8-107152CAB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17</Words>
  <Characters>2235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rášková Michaela Mgr.</cp:lastModifiedBy>
  <cp:lastPrinted>2012-03-30T11:12:00Z</cp:lastPrinted>
  <dcterms:modified xsi:type="dcterms:W3CDTF">2014-09-29T08:1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