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aříč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VZ14244/2014-571101 /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359448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</w:rPr>
        <w:t>……………………….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</w:rPr>
        <w:t>…………………….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100A1A-68D9-4889-95AC-EC6D33100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52</Words>
  <Characters>1725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Prášková Michaela Mgr.</cp:lastModifiedBy>
  <cp:lastPrinted>2012-03-30T11:12:00Z</cp:lastPrinted>
  <dcterms:modified xsi:type="dcterms:W3CDTF">2014-09-29T12:4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