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aříč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4244/2014-571101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944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Staříč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.dne 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4A5AEE-B554-42A1-BC47-2D7954AF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9</Words>
  <Characters>1017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rášková Michaela Mgr.</cp:lastModifiedBy>
  <cp:lastPrinted>2012-03-30T11:12:00Z</cp:lastPrinted>
  <dcterms:modified xsi:type="dcterms:W3CDTF">2014-09-29T12:4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