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right"/>
        <w:rPr>
          <w:rFonts w:ascii="Arial" w:hAnsi="Arial" w:cs="Arial"/>
          <w:b/>
          <w:b/>
          <w:bCs/>
          <w:color w:val="13A54D"/>
          <w:sz w:val="28"/>
          <w:szCs w:val="28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margin">
              <wp:posOffset>0</wp:posOffset>
            </wp:positionH>
            <wp:positionV relativeFrom="page">
              <wp:posOffset>431800</wp:posOffset>
            </wp:positionV>
            <wp:extent cx="720090" cy="628650"/>
            <wp:effectExtent l="0" t="0" r="0" b="0"/>
            <wp:wrapNone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color w:val="13A54D"/>
          <w:sz w:val="28"/>
          <w:szCs w:val="28"/>
        </w:rPr>
        <w:t>STÁTNÍ POZEMKOVÝ ÚŘAD</w:t>
      </w:r>
    </w:p>
    <w:p>
      <w:pPr>
        <w:pStyle w:val="Normal"/>
        <w:spacing w:lineRule="auto" w:line="276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ídlo: Husinecká 1024/11a, 130 00  Praha 3 - Žižkov, IČO: 01312774, DIČ:  CZ01312774</w:t>
      </w:r>
    </w:p>
    <w:p>
      <w:pPr>
        <w:pStyle w:val="Normal"/>
        <w:spacing w:lineRule="auto" w:line="276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Krajský pozemkový úřad pro Ústecký kraj </w:t>
      </w:r>
    </w:p>
    <w:p>
      <w:pPr>
        <w:pStyle w:val="Normal"/>
        <w:pBdr>
          <w:bottom w:val="single" w:sz="4" w:space="1" w:color="000000"/>
        </w:pBdr>
        <w:spacing w:lineRule="auto" w:line="276"/>
        <w:jc w:val="right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adresa pro doručování: </w:t>
      </w:r>
      <w:r>
        <w:rPr>
          <w:rFonts w:cs="Arial" w:ascii="Arial" w:hAnsi="Arial"/>
          <w:color w:val="000000"/>
          <w:sz w:val="18"/>
          <w:szCs w:val="18"/>
        </w:rPr>
        <w:t>Pobočka Litoměřice, Velká Krajská 44/1, 412 01  Litoměřice</w:t>
      </w:r>
    </w:p>
    <w:p>
      <w:pPr>
        <w:pStyle w:val="Normal"/>
        <w:widowControl/>
        <w:ind w:right="-170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/>
        <w:pBdr/>
        <w:rPr>
          <w:rFonts w:ascii="Arial" w:hAnsi="Arial" w:cs="Arial"/>
          <w:sz w:val="22"/>
          <w:szCs w:val="22"/>
        </w:rPr>
        <w:framePr w:w="3941" w:h="1701" w:x="6565" w:y="1946" w:hSpace="142" w:vSpace="0" w:wrap="around" w:vAnchor="page" w:hAnchor="page" w:hRule="exact"/>
        <w:pBdr>
          <w:top w:val="single" w:sz="6" w:space="3" w:color="000000"/>
          <w:left w:val="single" w:sz="6" w:space="3" w:color="000000"/>
          <w:bottom w:val="single" w:sz="6" w:space="3" w:color="000000"/>
          <w:right w:val="single" w:sz="6" w:space="3" w:color="000000"/>
        </w:pBdr>
      </w:pPr>
      <w:r>
        <w:rPr>
          <w:rFonts w:cs="Arial" w:ascii="Arial" w:hAnsi="Arial"/>
          <w:sz w:val="22"/>
          <w:szCs w:val="22"/>
        </w:rPr>
        <w:t>Garlík Zdeněk, Ing.</w:t>
      </w:r>
    </w:p>
    <w:p>
      <w:pPr>
        <w:pStyle w:val="Normal"/>
        <w:widowControl/>
        <w:pBdr/>
        <w:rPr>
          <w:rFonts w:ascii="Arial" w:hAnsi="Arial" w:cs="Arial"/>
          <w:sz w:val="22"/>
          <w:szCs w:val="22"/>
        </w:rPr>
        <w:framePr w:w="3941" w:h="1701" w:x="6565" w:y="1946" w:hSpace="142" w:vSpace="0" w:wrap="around" w:vAnchor="page" w:hAnchor="page" w:hRule="exact"/>
        <w:pBdr>
          <w:top w:val="single" w:sz="6" w:space="3" w:color="000000"/>
          <w:left w:val="single" w:sz="6" w:space="3" w:color="000000"/>
          <w:bottom w:val="single" w:sz="6" w:space="3" w:color="000000"/>
          <w:right w:val="single" w:sz="6" w:space="3" w:color="000000"/>
        </w:pBdr>
      </w:pPr>
      <w:r>
        <w:rPr>
          <w:rFonts w:cs="Arial" w:ascii="Arial" w:hAnsi="Arial"/>
          <w:sz w:val="22"/>
          <w:szCs w:val="22"/>
        </w:rPr>
        <w:t>Srbice 48</w:t>
      </w:r>
    </w:p>
    <w:p>
      <w:pPr>
        <w:pStyle w:val="Normal"/>
        <w:widowControl/>
        <w:pBdr/>
        <w:rPr>
          <w:rFonts w:ascii="Arial" w:hAnsi="Arial" w:cs="Arial"/>
          <w:sz w:val="22"/>
          <w:szCs w:val="22"/>
        </w:rPr>
        <w:framePr w:w="3941" w:h="1701" w:x="6565" w:y="1946" w:hSpace="142" w:vSpace="0" w:wrap="around" w:vAnchor="page" w:hAnchor="page" w:hRule="exact"/>
        <w:pBdr>
          <w:top w:val="single" w:sz="6" w:space="3" w:color="000000"/>
          <w:left w:val="single" w:sz="6" w:space="3" w:color="000000"/>
          <w:bottom w:val="single" w:sz="6" w:space="3" w:color="000000"/>
          <w:right w:val="single" w:sz="6" w:space="3" w:color="000000"/>
        </w:pBdr>
      </w:pPr>
      <w:r>
        <w:rPr>
          <w:rFonts w:cs="Arial" w:ascii="Arial" w:hAnsi="Arial"/>
          <w:sz w:val="22"/>
          <w:szCs w:val="22"/>
        </w:rPr>
        <w:t>Teplice</w:t>
      </w:r>
    </w:p>
    <w:p>
      <w:pPr>
        <w:pStyle w:val="Normal"/>
        <w:widowControl/>
        <w:pBdr/>
        <w:rPr>
          <w:rFonts w:ascii="Arial" w:hAnsi="Arial" w:cs="Arial"/>
          <w:sz w:val="22"/>
          <w:szCs w:val="22"/>
        </w:rPr>
        <w:framePr w:w="3941" w:h="1701" w:x="6565" w:y="1946" w:hSpace="142" w:vSpace="0" w:wrap="around" w:vAnchor="page" w:hAnchor="page" w:hRule="exact"/>
        <w:pBdr>
          <w:top w:val="single" w:sz="6" w:space="3" w:color="000000"/>
          <w:left w:val="single" w:sz="6" w:space="3" w:color="000000"/>
          <w:bottom w:val="single" w:sz="6" w:space="3" w:color="000000"/>
          <w:right w:val="single" w:sz="6" w:space="3" w:color="000000"/>
        </w:pBdr>
      </w:pPr>
      <w:r>
        <w:rPr>
          <w:rFonts w:cs="Arial" w:ascii="Arial" w:hAnsi="Arial"/>
          <w:sz w:val="22"/>
          <w:szCs w:val="22"/>
        </w:rPr>
        <w:t>41501</w:t>
      </w:r>
    </w:p>
    <w:p>
      <w:pPr>
        <w:pStyle w:val="Normal"/>
        <w:widowControl/>
        <w:ind w:right="-170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áš dopis zn.:</w:t>
      </w:r>
    </w:p>
    <w:p>
      <w:pPr>
        <w:pStyle w:val="Normal"/>
        <w:widowControl/>
        <w:ind w:right="-170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e dne:</w:t>
      </w:r>
    </w:p>
    <w:p>
      <w:pPr>
        <w:pStyle w:val="Normal"/>
        <w:widowControl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Naše zn.: </w:t>
      </w:r>
    </w:p>
    <w:p>
      <w:pPr>
        <w:pStyle w:val="Normal"/>
        <w:ind w:right="-170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pisová zn.: SPU 182635/2018/38</w:t>
      </w:r>
    </w:p>
    <w:p>
      <w:pPr>
        <w:pStyle w:val="Normal"/>
        <w:widowControl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yřizuje: XXXXXXXXX</w:t>
      </w:r>
    </w:p>
    <w:p>
      <w:pPr>
        <w:pStyle w:val="Normal"/>
        <w:widowControl/>
        <w:ind w:left="357" w:hanging="35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elefon:  XXXXXXXXX</w:t>
      </w:r>
    </w:p>
    <w:p>
      <w:pPr>
        <w:pStyle w:val="Normal"/>
        <w:ind w:left="-810" w:firstLine="81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D DS:z49per3</w:t>
      </w:r>
    </w:p>
    <w:p>
      <w:pPr>
        <w:pStyle w:val="Normal"/>
        <w:widowControl/>
        <w:ind w:left="357" w:hanging="35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-mail: XXXXXXXXXXXX</w:t>
      </w:r>
    </w:p>
    <w:p>
      <w:pPr>
        <w:pStyle w:val="Normal"/>
        <w:widowControl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atum: 12.4.2018</w:t>
      </w:r>
    </w:p>
    <w:p>
      <w:pPr>
        <w:pStyle w:val="Normal"/>
        <w:widowControl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BJEDNÁVKA</w:t>
      </w:r>
    </w:p>
    <w:p>
      <w:pPr>
        <w:pStyle w:val="Normal"/>
        <w:widowControl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3-18-38</w:t>
      </w:r>
    </w:p>
    <w:p>
      <w:pPr>
        <w:pStyle w:val="Normal"/>
        <w:widowControl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bjednatel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eská republika-Státní pozemkový úřad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rajský pozemkový úřad pro Ústecký kraj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O: 01312774</w:t>
      </w:r>
    </w:p>
    <w:p>
      <w:pPr>
        <w:pStyle w:val="Normal"/>
        <w:widowControl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ntaktní osoba za SPÚ: XXXXXXXXXX</w:t>
      </w:r>
    </w:p>
    <w:p>
      <w:pPr>
        <w:pStyle w:val="Normal"/>
        <w:widowControl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hotovitel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ázev:Garlík Zdeněk, Ing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O: 10453113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ídlo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rbice 48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plic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1501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le „Rámcové smlouvy č 371-2018-508101 uzavřené  dne 9. 4. 2018 „ (dále jen „</w:t>
      </w:r>
      <w:r>
        <w:rPr>
          <w:rFonts w:cs="Arial" w:ascii="Arial" w:hAnsi="Arial"/>
          <w:b/>
          <w:sz w:val="22"/>
          <w:szCs w:val="22"/>
        </w:rPr>
        <w:t>Smlouva</w:t>
      </w:r>
      <w:r>
        <w:rPr>
          <w:rFonts w:cs="Arial" w:ascii="Arial" w:hAnsi="Arial"/>
          <w:sz w:val="22"/>
          <w:szCs w:val="22"/>
        </w:rPr>
        <w:t>“) mezi objednatelem a zhotovitelem objednáváme u Vás „</w:t>
      </w:r>
      <w:r>
        <w:rPr>
          <w:rFonts w:cs="Arial" w:ascii="Arial" w:hAnsi="Arial"/>
          <w:b/>
          <w:sz w:val="22"/>
          <w:szCs w:val="22"/>
        </w:rPr>
        <w:t>Znalecký posudek“ :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widowControl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PÚ Pobočka Litoměřice objednává zpracování znaleckého posudku pro ocenění pozemků v cenách dle vyhlášky č. 182/1988 Sb., ve znění vyhlášky č. 316/1990 Sb., v souladu se zákonem č. 229/1991 Sb., ve znění pozdějších předpisů.</w:t>
      </w:r>
    </w:p>
    <w:p>
      <w:pPr>
        <w:pStyle w:val="Normal"/>
        <w:ind w:left="426" w:hanging="1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mětem objednávky je ocenění převáděného náhradního pozemku v rozsahu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hled možných požadavků, které budou podle potřeby do zadání pro zpracování znaleckého posudku specifikovány:</w:t>
      </w:r>
    </w:p>
    <w:p>
      <w:pPr>
        <w:pStyle w:val="Normal"/>
        <w:ind w:left="426" w:hanging="1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identifikace pozemku, katastrální území, druh pozemku, parc. číslo, výměra;</w:t>
      </w:r>
    </w:p>
    <w:p>
      <w:pPr>
        <w:pStyle w:val="Normal"/>
        <w:ind w:left="426" w:hanging="1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oceněny budou všechny součásti pozemku;</w:t>
      </w:r>
    </w:p>
    <w:p>
      <w:pPr>
        <w:pStyle w:val="Normal"/>
        <w:ind w:left="426" w:hanging="1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oceněno bude příslušenství pozemku, pokud je ve vlastnictví státu, s nimiž je příslušný Státní pozemkový úřad (dále jen „SPÚ“) hospodařit,</w:t>
      </w:r>
    </w:p>
    <w:p>
      <w:pPr>
        <w:pStyle w:val="Normal"/>
        <w:ind w:left="426" w:hanging="1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v případě, že ze sdělení orgánů státní správy podle § 6 zákona č. 503/2012 Sb., vyplývá, že je pozemek určen k zastavění (ať ÚPD či územním rozhodnutím), je nutno toto v objednávce uvést s tím, že znalec musí tyto skutečnosti prověřit, (zejména zda je ÚPD určen k zastavění pozemek celý nebo pouze jeho část) a při ocenění zohlednit;  přitom je nutno znalce upozornit na zákon č. 66/2000 Sb., - při oceňování pozemků určených k zastavění se nepoužije ustanovení § 6 vyhl. č. 85/1976 Sb., v platném znění;</w:t>
      </w:r>
    </w:p>
    <w:p>
      <w:pPr>
        <w:pStyle w:val="Normal"/>
        <w:ind w:left="426" w:hanging="1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dle potřeby bude přílohou objednávky snímek mapy, výpis z katastru nemovitostí, ortofotomapa, případně srovnávací sestavení parcel, kopie prověření pozemku dle § 6 zákona č. 503/2012 Sb., kopie aktuální územně plánovací informace k pozemku(ům) podle § 21 zákona č. 183/2006 Sb., má-li ji SPÚ k dispozici</w:t>
      </w:r>
    </w:p>
    <w:p>
      <w:pPr>
        <w:pStyle w:val="Normal"/>
        <w:ind w:left="426" w:hanging="1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ocenění bude provedeno podle současného stavu pozemku.</w:t>
      </w:r>
    </w:p>
    <w:p>
      <w:pPr>
        <w:pStyle w:val="Normal"/>
        <w:ind w:left="426" w:hanging="1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"/>
        <w:widowControl/>
        <w:ind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"/>
        <w:widowControl/>
        <w:ind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"/>
        <w:widowControl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oupis oceňovaných věcí nemovitých:</w:t>
      </w:r>
    </w:p>
    <w:p>
      <w:pPr>
        <w:pStyle w:val="Normal"/>
        <w:widowControl/>
        <w:tabs>
          <w:tab w:val="clear" w:pos="709"/>
          <w:tab w:val="left" w:pos="1418" w:leader="none"/>
          <w:tab w:val="left" w:pos="3686" w:leader="none"/>
          <w:tab w:val="left" w:pos="5103" w:leader="none"/>
          <w:tab w:val="left" w:pos="6521" w:leader="none"/>
          <w:tab w:val="left" w:pos="7938" w:leader="none"/>
        </w:tabs>
        <w:ind w:left="-284" w:right="-56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-----------------------------------------------------------------------------------------------------------------------------------</w:t>
      </w:r>
    </w:p>
    <w:p>
      <w:pPr>
        <w:pStyle w:val="Obec1"/>
        <w:widowControl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bec</w:t>
        <w:tab/>
        <w:t xml:space="preserve">Katastrální území </w:t>
        <w:tab/>
        <w:t>Parcelní číslo</w:t>
        <w:tab/>
        <w:t>Druh pozemku</w:t>
        <w:tab/>
        <w:t>Výměra</w:t>
      </w:r>
    </w:p>
    <w:p>
      <w:pPr>
        <w:pStyle w:val="Normal"/>
        <w:widowControl/>
        <w:tabs>
          <w:tab w:val="clear" w:pos="709"/>
          <w:tab w:val="left" w:pos="1418" w:leader="none"/>
          <w:tab w:val="left" w:pos="3686" w:leader="none"/>
          <w:tab w:val="left" w:pos="5103" w:leader="none"/>
          <w:tab w:val="left" w:pos="6521" w:leader="none"/>
          <w:tab w:val="left" w:pos="7938" w:leader="none"/>
        </w:tabs>
        <w:ind w:left="-284" w:right="-56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-----------------------------------------------------------------------------------------------------------------------------------</w:t>
      </w:r>
    </w:p>
    <w:p>
      <w:pPr>
        <w:pStyle w:val="Obec1"/>
        <w:widowControl/>
        <w:ind w:left="-284" w:right="-56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atastr nemovitostí - pozemkové</w:t>
      </w:r>
    </w:p>
    <w:p>
      <w:pPr>
        <w:pStyle w:val="Obec1"/>
        <w:widowControl/>
        <w:ind w:left="-284" w:right="-56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Žitenice</w:t>
        <w:tab/>
        <w:t>Žitenice</w:t>
        <w:tab/>
        <w:t>453/7</w:t>
        <w:tab/>
        <w:t>orná půda</w:t>
        <w:tab/>
        <w:t>9770</w:t>
      </w:r>
    </w:p>
    <w:p>
      <w:pPr>
        <w:pStyle w:val="Obec1"/>
        <w:widowControl/>
        <w:ind w:left="-284" w:right="-56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Obec1"/>
        <w:widowControl/>
        <w:ind w:left="-284" w:right="-56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atastr nemovitostí - pozemkové</w:t>
      </w:r>
    </w:p>
    <w:p>
      <w:pPr>
        <w:pStyle w:val="Obec1"/>
        <w:widowControl/>
        <w:ind w:left="-284" w:right="-56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Žitenice</w:t>
        <w:tab/>
        <w:t>Žitenice</w:t>
        <w:tab/>
        <w:t>74</w:t>
        <w:tab/>
        <w:t>ovocný sad</w:t>
        <w:tab/>
        <w:t>3523</w:t>
      </w:r>
    </w:p>
    <w:p>
      <w:pPr>
        <w:pStyle w:val="Obec1"/>
        <w:widowControl/>
        <w:ind w:left="-284" w:right="-56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Obec1"/>
        <w:widowControl/>
        <w:ind w:left="-284" w:right="-56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atastr nemovitostí - pozemkové</w:t>
      </w:r>
    </w:p>
    <w:p>
      <w:pPr>
        <w:pStyle w:val="Obec1"/>
        <w:widowControl/>
        <w:ind w:left="-284" w:right="-56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erezín</w:t>
        <w:tab/>
        <w:t>Terezín</w:t>
        <w:tab/>
        <w:t>891</w:t>
        <w:tab/>
        <w:t>orná půda</w:t>
        <w:tab/>
        <w:t>38819</w:t>
      </w:r>
    </w:p>
    <w:p>
      <w:pPr>
        <w:pStyle w:val="Obec1"/>
        <w:widowControl/>
        <w:ind w:left="-284" w:right="-56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Obec1"/>
        <w:widowControl/>
        <w:ind w:left="-284" w:right="-56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atastr nemovitostí - pozemkové</w:t>
      </w:r>
    </w:p>
    <w:p>
      <w:pPr>
        <w:pStyle w:val="Obec1"/>
        <w:widowControl/>
        <w:ind w:left="-284" w:right="-56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Úštěk</w:t>
        <w:tab/>
        <w:t>Starý Týn</w:t>
        <w:tab/>
        <w:t>300/1</w:t>
        <w:tab/>
        <w:t>orná půda</w:t>
        <w:tab/>
        <w:t>61216</w:t>
      </w:r>
    </w:p>
    <w:p>
      <w:pPr>
        <w:pStyle w:val="Obec1"/>
        <w:widowControl/>
        <w:ind w:left="-284" w:right="-56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Obec1"/>
        <w:widowControl/>
        <w:ind w:left="-284" w:right="-56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atastr nemovitostí - pozemkové</w:t>
      </w:r>
    </w:p>
    <w:p>
      <w:pPr>
        <w:pStyle w:val="Obec1"/>
        <w:widowControl/>
        <w:ind w:left="-284" w:right="-56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taňkovice</w:t>
        <w:tab/>
        <w:t>Staňkovice</w:t>
        <w:tab/>
        <w:t>768/1</w:t>
        <w:tab/>
        <w:t>ostatní plocha</w:t>
        <w:tab/>
        <w:t>463</w:t>
      </w:r>
    </w:p>
    <w:p>
      <w:pPr>
        <w:pStyle w:val="Obec1"/>
        <w:widowControl/>
        <w:ind w:left="-284" w:right="-56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Obec1"/>
        <w:widowControl/>
        <w:ind w:left="-284" w:right="-56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atastr nemovitostí - pozemkové</w:t>
      </w:r>
    </w:p>
    <w:p>
      <w:pPr>
        <w:pStyle w:val="Obec1"/>
        <w:widowControl/>
        <w:ind w:left="-284" w:right="-56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taňkovice</w:t>
        <w:tab/>
        <w:t>Staňkovice</w:t>
        <w:tab/>
        <w:t>642</w:t>
        <w:tab/>
        <w:t>orná půda</w:t>
        <w:tab/>
        <w:t>10927</w:t>
      </w:r>
    </w:p>
    <w:p>
      <w:pPr>
        <w:pStyle w:val="Obec1"/>
        <w:widowControl/>
        <w:ind w:left="-284" w:right="-56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Obec1"/>
        <w:widowControl/>
        <w:ind w:left="-284" w:right="-56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atastr nemovitostí - pozemkové</w:t>
      </w:r>
    </w:p>
    <w:p>
      <w:pPr>
        <w:pStyle w:val="Obec1"/>
        <w:widowControl/>
        <w:ind w:left="-284" w:right="-56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taňkovice</w:t>
        <w:tab/>
        <w:t>Staňkovice</w:t>
        <w:tab/>
        <w:t>500/9</w:t>
        <w:tab/>
        <w:t>orná půda</w:t>
        <w:tab/>
        <w:t>915</w:t>
      </w:r>
    </w:p>
    <w:p>
      <w:pPr>
        <w:pStyle w:val="Obec1"/>
        <w:widowControl/>
        <w:ind w:left="-284" w:right="-56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Obec1"/>
        <w:widowControl/>
        <w:ind w:left="-284" w:right="-56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atastr nemovitostí - pozemkové</w:t>
      </w:r>
    </w:p>
    <w:p>
      <w:pPr>
        <w:pStyle w:val="Obec1"/>
        <w:widowControl/>
        <w:ind w:left="-284" w:right="-56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taňkovice</w:t>
        <w:tab/>
        <w:t>Staňkovice</w:t>
        <w:tab/>
        <w:t>488/5</w:t>
        <w:tab/>
        <w:t>ostatní plocha</w:t>
        <w:tab/>
        <w:t>45</w:t>
      </w:r>
    </w:p>
    <w:p>
      <w:pPr>
        <w:pStyle w:val="Obec1"/>
        <w:widowControl/>
        <w:ind w:left="-284" w:right="-56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Obec1"/>
        <w:widowControl/>
        <w:ind w:left="-284" w:right="-56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atastr nemovitostí - pozemkové</w:t>
      </w:r>
    </w:p>
    <w:p>
      <w:pPr>
        <w:pStyle w:val="Obec1"/>
        <w:widowControl/>
        <w:ind w:left="-284" w:right="-56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taňkovice</w:t>
        <w:tab/>
        <w:t>Staňkovice</w:t>
        <w:tab/>
        <w:t>412/11</w:t>
        <w:tab/>
        <w:t>orná půda</w:t>
        <w:tab/>
        <w:t>5376</w:t>
      </w:r>
    </w:p>
    <w:p>
      <w:pPr>
        <w:pStyle w:val="Obec1"/>
        <w:widowControl/>
        <w:ind w:left="-284" w:right="-56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Obec1"/>
        <w:widowControl/>
        <w:ind w:left="-284" w:right="-56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atastr nemovitostí - pozemkové</w:t>
      </w:r>
    </w:p>
    <w:p>
      <w:pPr>
        <w:pStyle w:val="Obec1"/>
        <w:widowControl/>
        <w:ind w:left="-284" w:right="-56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taňkovice</w:t>
        <w:tab/>
        <w:t>Staňkovice</w:t>
        <w:tab/>
        <w:t>347/7</w:t>
        <w:tab/>
        <w:t>orná půda</w:t>
        <w:tab/>
        <w:t>765</w:t>
      </w:r>
    </w:p>
    <w:p>
      <w:pPr>
        <w:pStyle w:val="Obec1"/>
        <w:widowControl/>
        <w:ind w:left="-284" w:right="-56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Obec1"/>
        <w:widowControl/>
        <w:ind w:left="-284" w:right="-56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atastr nemovitostí - pozemkové</w:t>
      </w:r>
    </w:p>
    <w:p>
      <w:pPr>
        <w:pStyle w:val="Obec1"/>
        <w:widowControl/>
        <w:ind w:left="-284" w:right="-56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taňkovice</w:t>
        <w:tab/>
        <w:t>Staňkovice</w:t>
        <w:tab/>
        <w:t>347/5</w:t>
        <w:tab/>
        <w:t>orná půda</w:t>
        <w:tab/>
        <w:t>1601</w:t>
      </w:r>
    </w:p>
    <w:p>
      <w:pPr>
        <w:pStyle w:val="Obec1"/>
        <w:widowControl/>
        <w:ind w:left="-284" w:right="-56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Obec1"/>
        <w:widowControl/>
        <w:ind w:left="-284" w:right="-56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atastr nemovitostí - pozemkové</w:t>
      </w:r>
    </w:p>
    <w:p>
      <w:pPr>
        <w:pStyle w:val="Obec1"/>
        <w:widowControl/>
        <w:ind w:left="-284" w:right="-56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oudnice nad Labem</w:t>
        <w:tab/>
        <w:t>Roudnice nad Labem</w:t>
        <w:tab/>
        <w:t>3204/118</w:t>
        <w:tab/>
        <w:t>orná půda</w:t>
        <w:tab/>
        <w:t>23232</w:t>
      </w:r>
    </w:p>
    <w:p>
      <w:pPr>
        <w:pStyle w:val="Obec1"/>
        <w:widowControl/>
        <w:ind w:left="-284" w:right="-56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Obec1"/>
        <w:widowControl/>
        <w:ind w:left="-284" w:right="-56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atastr nemovitostí - pozemkové</w:t>
      </w:r>
    </w:p>
    <w:p>
      <w:pPr>
        <w:pStyle w:val="Obec1"/>
        <w:widowControl/>
        <w:ind w:left="-284" w:right="-56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itoměřice</w:t>
        <w:tab/>
        <w:t>Pokratice</w:t>
        <w:tab/>
        <w:t>1232/1</w:t>
        <w:tab/>
        <w:t>orná půda</w:t>
        <w:tab/>
        <w:t>177808</w:t>
      </w:r>
    </w:p>
    <w:p>
      <w:pPr>
        <w:pStyle w:val="Obec1"/>
        <w:widowControl/>
        <w:ind w:left="-284" w:right="-56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Obec1"/>
        <w:widowControl/>
        <w:ind w:left="-284" w:right="-56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atastr nemovitostí - pozemkové</w:t>
      </w:r>
    </w:p>
    <w:p>
      <w:pPr>
        <w:pStyle w:val="Obec1"/>
        <w:widowControl/>
        <w:ind w:left="-284" w:right="-56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itoměřice</w:t>
        <w:tab/>
        <w:t>Pokratice</w:t>
        <w:tab/>
        <w:t>1150/8</w:t>
        <w:tab/>
        <w:t>zahrada</w:t>
        <w:tab/>
        <w:t>1676</w:t>
      </w:r>
    </w:p>
    <w:p>
      <w:pPr>
        <w:pStyle w:val="Obec1"/>
        <w:widowControl/>
        <w:ind w:left="-284" w:right="-56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Obec1"/>
        <w:widowControl/>
        <w:ind w:left="-284" w:right="-56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atastr nemovitostí - pozemkové</w:t>
      </w:r>
    </w:p>
    <w:p>
      <w:pPr>
        <w:pStyle w:val="Obec1"/>
        <w:widowControl/>
        <w:ind w:left="-284" w:right="-56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řebenice</w:t>
        <w:tab/>
        <w:t>Medvědice</w:t>
        <w:tab/>
        <w:t>1032</w:t>
        <w:tab/>
        <w:t>ostatní plocha</w:t>
        <w:tab/>
        <w:t>360</w:t>
      </w:r>
    </w:p>
    <w:p>
      <w:pPr>
        <w:pStyle w:val="Obec1"/>
        <w:widowControl/>
        <w:ind w:left="-284" w:right="-56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Obec1"/>
        <w:widowControl/>
        <w:ind w:left="-284" w:right="-56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atastr nemovitostí - pozemkové</w:t>
      </w:r>
    </w:p>
    <w:p>
      <w:pPr>
        <w:pStyle w:val="Obec1"/>
        <w:widowControl/>
        <w:ind w:left="-284" w:right="-56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řebenice</w:t>
        <w:tab/>
        <w:t>Medvědice</w:t>
        <w:tab/>
        <w:t>431</w:t>
        <w:tab/>
        <w:t>trvalý travní porost</w:t>
        <w:tab/>
        <w:t>10719</w:t>
      </w:r>
    </w:p>
    <w:p>
      <w:pPr>
        <w:pStyle w:val="Obec1"/>
        <w:widowControl/>
        <w:ind w:left="-284" w:right="-56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Obec1"/>
        <w:widowControl/>
        <w:ind w:left="-284" w:right="-56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atastr nemovitostí - pozemkové</w:t>
      </w:r>
    </w:p>
    <w:p>
      <w:pPr>
        <w:pStyle w:val="Obec1"/>
        <w:widowControl/>
        <w:ind w:left="-284" w:right="-56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řebenice</w:t>
        <w:tab/>
        <w:t>Medvědice</w:t>
        <w:tab/>
        <w:t>400</w:t>
        <w:tab/>
        <w:t>trvalý travní porost</w:t>
        <w:tab/>
        <w:t>15519</w:t>
      </w:r>
    </w:p>
    <w:p>
      <w:pPr>
        <w:pStyle w:val="Obec1"/>
        <w:widowControl/>
        <w:ind w:left="-284" w:right="-56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Obec1"/>
        <w:widowControl/>
        <w:ind w:left="-284" w:right="-56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atastr nemovitostí - pozemkové</w:t>
      </w:r>
    </w:p>
    <w:p>
      <w:pPr>
        <w:pStyle w:val="Obec1"/>
        <w:widowControl/>
        <w:ind w:left="-284" w:right="-56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řebenice</w:t>
        <w:tab/>
        <w:t>Medvědice</w:t>
        <w:tab/>
        <w:t>238</w:t>
        <w:tab/>
        <w:t>trvalý travní porost</w:t>
        <w:tab/>
        <w:t>4946</w:t>
      </w:r>
    </w:p>
    <w:p>
      <w:pPr>
        <w:pStyle w:val="Obec1"/>
        <w:widowControl/>
        <w:ind w:left="-284" w:right="-56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Obec1"/>
        <w:widowControl/>
        <w:ind w:left="-284" w:right="-56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atastr nemovitostí - pozemkové</w:t>
      </w:r>
    </w:p>
    <w:p>
      <w:pPr>
        <w:pStyle w:val="Obec1"/>
        <w:widowControl/>
        <w:ind w:left="-284" w:right="-56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řebenice</w:t>
        <w:tab/>
        <w:t>Medvědice</w:t>
        <w:tab/>
        <w:t>237</w:t>
        <w:tab/>
        <w:t>trvalý travní porost</w:t>
        <w:tab/>
        <w:t>3129</w:t>
      </w:r>
    </w:p>
    <w:p>
      <w:pPr>
        <w:pStyle w:val="Obec1"/>
        <w:widowControl/>
        <w:ind w:left="-284" w:right="-56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Obec1"/>
        <w:widowControl/>
        <w:ind w:left="-284" w:right="-56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atastr nemovitostí - pozemkové</w:t>
      </w:r>
    </w:p>
    <w:p>
      <w:pPr>
        <w:pStyle w:val="Obec1"/>
        <w:widowControl/>
        <w:ind w:left="-284" w:right="-56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itoměřice</w:t>
        <w:tab/>
        <w:t>Litoměřice</w:t>
        <w:tab/>
        <w:t>5412/27</w:t>
        <w:tab/>
        <w:t>orná půda</w:t>
        <w:tab/>
        <w:t>16622</w:t>
      </w:r>
    </w:p>
    <w:p>
      <w:pPr>
        <w:pStyle w:val="Obec1"/>
        <w:widowControl/>
        <w:ind w:left="-284" w:right="-56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Obec1"/>
        <w:widowControl/>
        <w:ind w:left="-284" w:right="-56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atastr nemovitostí - pozemkové</w:t>
      </w:r>
    </w:p>
    <w:p>
      <w:pPr>
        <w:pStyle w:val="Obec1"/>
        <w:widowControl/>
        <w:ind w:left="-284" w:right="-56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itoměřice</w:t>
        <w:tab/>
        <w:t>Litoměřice</w:t>
        <w:tab/>
        <w:t>5412/15</w:t>
        <w:tab/>
        <w:t>orná půda</w:t>
        <w:tab/>
        <w:t>16945</w:t>
      </w:r>
    </w:p>
    <w:p>
      <w:pPr>
        <w:pStyle w:val="Obec1"/>
        <w:widowControl/>
        <w:ind w:left="-284" w:right="-56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Obec1"/>
        <w:widowControl/>
        <w:ind w:left="-284" w:right="-56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atastr nemovitostí - pozemkové</w:t>
      </w:r>
    </w:p>
    <w:p>
      <w:pPr>
        <w:pStyle w:val="Obec1"/>
        <w:widowControl/>
        <w:ind w:left="-284" w:right="-56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itoměřice</w:t>
        <w:tab/>
        <w:t>Litoměřice</w:t>
        <w:tab/>
        <w:t>5412/9</w:t>
        <w:tab/>
        <w:t>trvalý travní porost</w:t>
        <w:tab/>
        <w:t>53850</w:t>
      </w:r>
    </w:p>
    <w:p>
      <w:pPr>
        <w:pStyle w:val="Obec1"/>
        <w:widowControl/>
        <w:ind w:left="-284" w:right="-56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Obec1"/>
        <w:widowControl/>
        <w:ind w:left="-284" w:right="-56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atastr nemovitostí - pozemkové</w:t>
      </w:r>
    </w:p>
    <w:p>
      <w:pPr>
        <w:pStyle w:val="Obec1"/>
        <w:widowControl/>
        <w:ind w:left="-284" w:right="-56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itoměřice</w:t>
        <w:tab/>
        <w:t>Litoměřice</w:t>
        <w:tab/>
        <w:t>5412/7</w:t>
        <w:tab/>
        <w:t>orná půda</w:t>
        <w:tab/>
        <w:t>10867</w:t>
      </w:r>
    </w:p>
    <w:p>
      <w:pPr>
        <w:pStyle w:val="Obec1"/>
        <w:widowControl/>
        <w:ind w:left="-284" w:right="-56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Obec1"/>
        <w:widowControl/>
        <w:ind w:left="-284" w:right="-56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atastr nemovitostí - pozemkové</w:t>
      </w:r>
    </w:p>
    <w:p>
      <w:pPr>
        <w:pStyle w:val="Obec1"/>
        <w:widowControl/>
        <w:ind w:left="-284" w:right="-56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itoměřice</w:t>
        <w:tab/>
        <w:t>Litoměřice</w:t>
        <w:tab/>
        <w:t>5412/1</w:t>
        <w:tab/>
        <w:t>orná půda</w:t>
        <w:tab/>
        <w:t>60514</w:t>
      </w:r>
    </w:p>
    <w:p>
      <w:pPr>
        <w:pStyle w:val="Obec1"/>
        <w:widowControl/>
        <w:ind w:left="-284" w:right="-56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Obec1"/>
        <w:widowControl/>
        <w:ind w:left="-284" w:right="-56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atastr nemovitostí - pozemkové</w:t>
      </w:r>
    </w:p>
    <w:p>
      <w:pPr>
        <w:pStyle w:val="Obec1"/>
        <w:widowControl/>
        <w:ind w:left="-284" w:right="-56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itoměřice</w:t>
        <w:tab/>
        <w:t>Litoměřice</w:t>
        <w:tab/>
        <w:t>5345/1</w:t>
        <w:tab/>
        <w:t>orná půda</w:t>
        <w:tab/>
        <w:t>54028</w:t>
      </w:r>
    </w:p>
    <w:p>
      <w:pPr>
        <w:pStyle w:val="Obec1"/>
        <w:widowControl/>
        <w:ind w:left="-284" w:right="-56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Obec1"/>
        <w:widowControl/>
        <w:ind w:left="-284" w:right="-56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atastr nemovitostí - pozemkové</w:t>
      </w:r>
    </w:p>
    <w:p>
      <w:pPr>
        <w:pStyle w:val="Obec1"/>
        <w:widowControl/>
        <w:ind w:left="-284" w:right="-56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itoměřice</w:t>
        <w:tab/>
        <w:t>Litoměřice</w:t>
        <w:tab/>
        <w:t>5136/1</w:t>
        <w:tab/>
        <w:t>orná půda</w:t>
        <w:tab/>
        <w:t>19949</w:t>
      </w:r>
    </w:p>
    <w:p>
      <w:pPr>
        <w:pStyle w:val="Obec1"/>
        <w:widowControl/>
        <w:ind w:left="-284" w:right="-56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Obec1"/>
        <w:widowControl/>
        <w:ind w:left="-284" w:right="-56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atastr nemovitostí - pozemkové</w:t>
      </w:r>
    </w:p>
    <w:p>
      <w:pPr>
        <w:pStyle w:val="Obec1"/>
        <w:widowControl/>
        <w:ind w:left="-284" w:right="-56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itoměřice</w:t>
        <w:tab/>
        <w:t>Litoměřice</w:t>
        <w:tab/>
        <w:t>3910/8</w:t>
        <w:tab/>
        <w:t>orná půda</w:t>
        <w:tab/>
        <w:t>13667</w:t>
      </w:r>
    </w:p>
    <w:p>
      <w:pPr>
        <w:pStyle w:val="Obec1"/>
        <w:widowControl/>
        <w:ind w:left="-284" w:right="-56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Obec1"/>
        <w:widowControl/>
        <w:ind w:left="-284" w:right="-56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atastr nemovitostí - pozemkové</w:t>
      </w:r>
    </w:p>
    <w:p>
      <w:pPr>
        <w:pStyle w:val="Obec1"/>
        <w:widowControl/>
        <w:ind w:left="-284" w:right="-56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itoměřice</w:t>
        <w:tab/>
        <w:t>Litoměřice</w:t>
        <w:tab/>
        <w:t>3907/12</w:t>
        <w:tab/>
        <w:t>orná půda</w:t>
        <w:tab/>
        <w:t>1827</w:t>
      </w:r>
    </w:p>
    <w:p>
      <w:pPr>
        <w:pStyle w:val="Obec1"/>
        <w:widowControl/>
        <w:ind w:left="-284" w:right="-56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Obec1"/>
        <w:widowControl/>
        <w:ind w:left="-284" w:right="-56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atastr nemovitostí - pozemkové</w:t>
      </w:r>
    </w:p>
    <w:p>
      <w:pPr>
        <w:pStyle w:val="Obec1"/>
        <w:widowControl/>
        <w:ind w:left="-284" w:right="-56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itoměřice</w:t>
        <w:tab/>
        <w:t>Litoměřice</w:t>
        <w:tab/>
        <w:t>3907/6</w:t>
        <w:tab/>
        <w:t>orná půda</w:t>
        <w:tab/>
        <w:t>748</w:t>
      </w:r>
    </w:p>
    <w:p>
      <w:pPr>
        <w:pStyle w:val="Obec1"/>
        <w:widowControl/>
        <w:ind w:left="-284" w:right="-56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Obec1"/>
        <w:widowControl/>
        <w:ind w:left="-284" w:right="-56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atastr nemovitostí - pozemkové</w:t>
      </w:r>
    </w:p>
    <w:p>
      <w:pPr>
        <w:pStyle w:val="Obec1"/>
        <w:widowControl/>
        <w:ind w:left="-284" w:right="-56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itoměřice</w:t>
        <w:tab/>
        <w:t>Litoměřice</w:t>
        <w:tab/>
        <w:t>3907/5</w:t>
        <w:tab/>
        <w:t>orná půda</w:t>
        <w:tab/>
        <w:t>871</w:t>
      </w:r>
    </w:p>
    <w:p>
      <w:pPr>
        <w:pStyle w:val="Obec1"/>
        <w:widowControl/>
        <w:ind w:left="-284" w:right="-56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Obec1"/>
        <w:widowControl/>
        <w:ind w:left="-284" w:right="-56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atastr nemovitostí - pozemkové</w:t>
      </w:r>
    </w:p>
    <w:p>
      <w:pPr>
        <w:pStyle w:val="Obec1"/>
        <w:widowControl/>
        <w:ind w:left="-284" w:right="-56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ibkovice pod Řípem</w:t>
        <w:tab/>
        <w:t>Libkovice pod Řípem</w:t>
        <w:tab/>
        <w:t>855/41</w:t>
        <w:tab/>
        <w:t>orná půda</w:t>
        <w:tab/>
        <w:t>10837</w:t>
      </w:r>
    </w:p>
    <w:p>
      <w:pPr>
        <w:pStyle w:val="Obec1"/>
        <w:widowControl/>
        <w:ind w:left="-284" w:right="-56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Obec1"/>
        <w:widowControl/>
        <w:ind w:left="-284" w:right="-56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atastr nemovitostí - pozemkové</w:t>
      </w:r>
    </w:p>
    <w:p>
      <w:pPr>
        <w:pStyle w:val="Obec1"/>
        <w:widowControl/>
        <w:ind w:left="-284" w:right="-56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ibkovice pod Řípem</w:t>
        <w:tab/>
        <w:t>Libkovice pod Řípem</w:t>
        <w:tab/>
        <w:t>712/4</w:t>
        <w:tab/>
        <w:t>orná půda</w:t>
        <w:tab/>
        <w:t>7289</w:t>
      </w:r>
    </w:p>
    <w:p>
      <w:pPr>
        <w:pStyle w:val="Obec1"/>
        <w:widowControl/>
        <w:ind w:left="-284" w:right="-56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Obec1"/>
        <w:widowControl/>
        <w:ind w:left="-284" w:right="-56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atastr nemovitostí - pozemkové</w:t>
      </w:r>
    </w:p>
    <w:p>
      <w:pPr>
        <w:pStyle w:val="Obec1"/>
        <w:widowControl/>
        <w:ind w:left="-284" w:right="-56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ibkovice pod Řípem</w:t>
        <w:tab/>
        <w:t>Libkovice pod Řípem</w:t>
        <w:tab/>
        <w:t>450</w:t>
        <w:tab/>
        <w:t>orná půda</w:t>
        <w:tab/>
        <w:t>23494</w:t>
      </w:r>
    </w:p>
    <w:p>
      <w:pPr>
        <w:pStyle w:val="Obec1"/>
        <w:widowControl/>
        <w:ind w:left="-284" w:right="-56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Obec1"/>
        <w:widowControl/>
        <w:ind w:left="-284" w:right="-56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atastr nemovitostí - pozemkové</w:t>
      </w:r>
    </w:p>
    <w:p>
      <w:pPr>
        <w:pStyle w:val="Obec1"/>
        <w:widowControl/>
        <w:ind w:left="-284" w:right="-56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ibkovice pod Řípem</w:t>
        <w:tab/>
        <w:t>Libkovice pod Řípem</w:t>
        <w:tab/>
        <w:t>137/6</w:t>
        <w:tab/>
        <w:t>orná půda</w:t>
        <w:tab/>
        <w:t>15037</w:t>
      </w:r>
    </w:p>
    <w:p>
      <w:pPr>
        <w:pStyle w:val="Obec1"/>
        <w:widowControl/>
        <w:ind w:left="-284" w:right="-56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Obec1"/>
        <w:widowControl/>
        <w:ind w:left="-284" w:right="-56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atastr nemovitostí - pozemkové</w:t>
      </w:r>
    </w:p>
    <w:p>
      <w:pPr>
        <w:pStyle w:val="Obec1"/>
        <w:widowControl/>
        <w:ind w:left="-284" w:right="-56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ibkovice pod Řípem</w:t>
        <w:tab/>
        <w:t>Libkovice pod Řípem</w:t>
        <w:tab/>
        <w:t>137/4</w:t>
        <w:tab/>
        <w:t>orná půda</w:t>
        <w:tab/>
        <w:t>6627</w:t>
      </w:r>
    </w:p>
    <w:p>
      <w:pPr>
        <w:pStyle w:val="Obec1"/>
        <w:widowControl/>
        <w:ind w:left="-284" w:right="-56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Obec1"/>
        <w:widowControl/>
        <w:ind w:left="-284" w:right="-56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atastr nemovitostí - pozemkové</w:t>
      </w:r>
    </w:p>
    <w:p>
      <w:pPr>
        <w:pStyle w:val="Obec1"/>
        <w:widowControl/>
        <w:ind w:left="-284" w:right="-56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amýk</w:t>
        <w:tab/>
        <w:t>Kamýk u Litoměřic</w:t>
        <w:tab/>
        <w:t>1868</w:t>
        <w:tab/>
        <w:t>ostatní plocha</w:t>
        <w:tab/>
        <w:t>4029</w:t>
      </w:r>
    </w:p>
    <w:p>
      <w:pPr>
        <w:pStyle w:val="Obec1"/>
        <w:widowControl/>
        <w:ind w:left="-284" w:right="-56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Obec1"/>
        <w:widowControl/>
        <w:ind w:left="-284" w:right="-56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atastr nemovitostí - pozemkové</w:t>
      </w:r>
    </w:p>
    <w:p>
      <w:pPr>
        <w:pStyle w:val="Obec1"/>
        <w:widowControl/>
        <w:ind w:left="-284" w:right="-56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amýk</w:t>
        <w:tab/>
        <w:t>Kamýk u Litoměřic</w:t>
        <w:tab/>
        <w:t>1834</w:t>
        <w:tab/>
        <w:t>ostatní plocha</w:t>
        <w:tab/>
        <w:t>773</w:t>
      </w:r>
    </w:p>
    <w:p>
      <w:pPr>
        <w:pStyle w:val="Obec1"/>
        <w:widowControl/>
        <w:ind w:left="-284" w:right="-56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Obec1"/>
        <w:widowControl/>
        <w:ind w:left="-284" w:right="-56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atastr nemovitostí - pozemkové</w:t>
      </w:r>
    </w:p>
    <w:p>
      <w:pPr>
        <w:pStyle w:val="Obec1"/>
        <w:widowControl/>
        <w:ind w:left="-284" w:right="-56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amýk</w:t>
        <w:tab/>
        <w:t>Kamýk u Litoměřic</w:t>
        <w:tab/>
        <w:t>1716</w:t>
        <w:tab/>
        <w:t>trvalý travní porost</w:t>
        <w:tab/>
        <w:t>9459</w:t>
      </w:r>
    </w:p>
    <w:p>
      <w:pPr>
        <w:pStyle w:val="Obec1"/>
        <w:widowControl/>
        <w:ind w:left="-284" w:right="-56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Obec1"/>
        <w:widowControl/>
        <w:ind w:left="-284" w:right="-56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atastr nemovitostí - pozemkové</w:t>
      </w:r>
    </w:p>
    <w:p>
      <w:pPr>
        <w:pStyle w:val="Obec1"/>
        <w:widowControl/>
        <w:ind w:left="-284" w:right="-56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amýk</w:t>
        <w:tab/>
        <w:t>Kamýk u Litoměřic</w:t>
        <w:tab/>
        <w:t>1701/29</w:t>
        <w:tab/>
        <w:t>trvalý travní porost</w:t>
        <w:tab/>
        <w:t>729</w:t>
      </w:r>
    </w:p>
    <w:p>
      <w:pPr>
        <w:pStyle w:val="Obec1"/>
        <w:widowControl/>
        <w:ind w:left="-284" w:right="-56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Obec1"/>
        <w:widowControl/>
        <w:ind w:left="-284" w:right="-56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atastr nemovitostí - pozemkové</w:t>
      </w:r>
    </w:p>
    <w:p>
      <w:pPr>
        <w:pStyle w:val="Obec1"/>
        <w:widowControl/>
        <w:ind w:left="-284" w:right="-56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amýk</w:t>
        <w:tab/>
        <w:t>Kamýk u Litoměřic</w:t>
        <w:tab/>
        <w:t>1701/28</w:t>
        <w:tab/>
        <w:t>trvalý travní porost</w:t>
        <w:tab/>
        <w:t>205</w:t>
      </w:r>
    </w:p>
    <w:p>
      <w:pPr>
        <w:pStyle w:val="Obec1"/>
        <w:widowControl/>
        <w:ind w:left="-284" w:right="-56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Obec1"/>
        <w:widowControl/>
        <w:ind w:left="-284" w:right="-56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atastr nemovitostí - pozemkové</w:t>
      </w:r>
    </w:p>
    <w:p>
      <w:pPr>
        <w:pStyle w:val="Obec1"/>
        <w:widowControl/>
        <w:ind w:left="-284" w:right="-56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amýk</w:t>
        <w:tab/>
        <w:t>Kamýk u Litoměřic</w:t>
        <w:tab/>
        <w:t>1701/23</w:t>
        <w:tab/>
        <w:t>orná půda</w:t>
        <w:tab/>
        <w:t>72</w:t>
      </w:r>
    </w:p>
    <w:p>
      <w:pPr>
        <w:pStyle w:val="Obec1"/>
        <w:widowControl/>
        <w:ind w:left="-284" w:right="-56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Obec1"/>
        <w:widowControl/>
        <w:ind w:left="-284" w:right="-56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atastr nemovitostí - pozemkové</w:t>
      </w:r>
    </w:p>
    <w:p>
      <w:pPr>
        <w:pStyle w:val="Obec1"/>
        <w:widowControl/>
        <w:ind w:left="-284" w:right="-56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amýk</w:t>
        <w:tab/>
        <w:t>Kamýk u Litoměřic</w:t>
        <w:tab/>
        <w:t>1701/20</w:t>
        <w:tab/>
        <w:t>trvalý travní porost</w:t>
        <w:tab/>
        <w:t>1031</w:t>
      </w:r>
    </w:p>
    <w:p>
      <w:pPr>
        <w:pStyle w:val="Obec1"/>
        <w:widowControl/>
        <w:ind w:left="-284" w:right="-56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Obec1"/>
        <w:widowControl/>
        <w:ind w:left="-284" w:right="-56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atastr nemovitostí - pozemkové</w:t>
      </w:r>
    </w:p>
    <w:p>
      <w:pPr>
        <w:pStyle w:val="Obec1"/>
        <w:widowControl/>
        <w:ind w:left="-284" w:right="-56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amýk</w:t>
        <w:tab/>
        <w:t>Kamýk u Litoměřic</w:t>
        <w:tab/>
        <w:t>1701/19</w:t>
        <w:tab/>
        <w:t>trvalý travní porost</w:t>
        <w:tab/>
        <w:t>74</w:t>
      </w:r>
    </w:p>
    <w:p>
      <w:pPr>
        <w:pStyle w:val="Obec1"/>
        <w:widowControl/>
        <w:ind w:left="-284" w:right="-56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Obec1"/>
        <w:widowControl/>
        <w:ind w:left="-284" w:right="-56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atastr nemovitostí - pozemkové</w:t>
      </w:r>
    </w:p>
    <w:p>
      <w:pPr>
        <w:pStyle w:val="Obec1"/>
        <w:widowControl/>
        <w:ind w:left="-284" w:right="-56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amýk</w:t>
        <w:tab/>
        <w:t>Kamýk u Litoměřic</w:t>
        <w:tab/>
        <w:t>1701/17</w:t>
        <w:tab/>
        <w:t>trvalý travní porost</w:t>
        <w:tab/>
        <w:t>123</w:t>
      </w:r>
    </w:p>
    <w:p>
      <w:pPr>
        <w:pStyle w:val="Obec1"/>
        <w:widowControl/>
        <w:ind w:left="-284" w:right="-56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Obec1"/>
        <w:widowControl/>
        <w:ind w:left="-284" w:right="-56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atastr nemovitostí - pozemkové</w:t>
      </w:r>
    </w:p>
    <w:p>
      <w:pPr>
        <w:pStyle w:val="Obec1"/>
        <w:widowControl/>
        <w:ind w:left="-284" w:right="-56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amýk</w:t>
        <w:tab/>
        <w:t>Kamýk u Litoměřic</w:t>
        <w:tab/>
        <w:t>1701/13</w:t>
        <w:tab/>
        <w:t>trvalý travní porost</w:t>
        <w:tab/>
        <w:t>207</w:t>
      </w:r>
    </w:p>
    <w:p>
      <w:pPr>
        <w:pStyle w:val="Obec1"/>
        <w:widowControl/>
        <w:ind w:left="-284" w:right="-56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Obec1"/>
        <w:widowControl/>
        <w:ind w:left="-284" w:right="-56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atastr nemovitostí - pozemkové</w:t>
      </w:r>
    </w:p>
    <w:p>
      <w:pPr>
        <w:pStyle w:val="Obec1"/>
        <w:widowControl/>
        <w:ind w:left="-284" w:right="-56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amýk</w:t>
        <w:tab/>
        <w:t>Kamýk u Litoměřic</w:t>
        <w:tab/>
        <w:t>1701/12</w:t>
        <w:tab/>
        <w:t>orná půda</w:t>
        <w:tab/>
        <w:t>27</w:t>
      </w:r>
    </w:p>
    <w:p>
      <w:pPr>
        <w:pStyle w:val="Obec1"/>
        <w:widowControl/>
        <w:ind w:left="-284" w:right="-56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Obec1"/>
        <w:widowControl/>
        <w:ind w:left="-284" w:right="-56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atastr nemovitostí - pozemkové</w:t>
      </w:r>
    </w:p>
    <w:p>
      <w:pPr>
        <w:pStyle w:val="Obec1"/>
        <w:widowControl/>
        <w:ind w:left="-284" w:right="-56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amýk</w:t>
        <w:tab/>
        <w:t>Kamýk u Litoměřic</w:t>
        <w:tab/>
        <w:t>1701/8</w:t>
        <w:tab/>
        <w:t>trvalý travní porost</w:t>
        <w:tab/>
        <w:t>1471</w:t>
      </w:r>
    </w:p>
    <w:p>
      <w:pPr>
        <w:pStyle w:val="Obec1"/>
        <w:widowControl/>
        <w:ind w:left="-284" w:right="-56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Obec1"/>
        <w:widowControl/>
        <w:ind w:left="-284" w:right="-56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atastr nemovitostí - pozemkové</w:t>
      </w:r>
    </w:p>
    <w:p>
      <w:pPr>
        <w:pStyle w:val="Obec1"/>
        <w:widowControl/>
        <w:ind w:left="-284" w:right="-56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amýk</w:t>
        <w:tab/>
        <w:t>Kamýk u Litoměřic</w:t>
        <w:tab/>
        <w:t>1701/7</w:t>
        <w:tab/>
        <w:t>trvalý travní porost</w:t>
        <w:tab/>
        <w:t>1986</w:t>
      </w:r>
    </w:p>
    <w:p>
      <w:pPr>
        <w:pStyle w:val="Obec1"/>
        <w:widowControl/>
        <w:ind w:left="-284" w:right="-56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Obec1"/>
        <w:widowControl/>
        <w:ind w:left="-284" w:right="-56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atastr nemovitostí - pozemkové</w:t>
      </w:r>
    </w:p>
    <w:p>
      <w:pPr>
        <w:pStyle w:val="Obec1"/>
        <w:widowControl/>
        <w:ind w:left="-284" w:right="-56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amýk</w:t>
        <w:tab/>
        <w:t>Kamýk u Litoměřic</w:t>
        <w:tab/>
        <w:t>1701/5</w:t>
        <w:tab/>
        <w:t>trvalý travní porost</w:t>
        <w:tab/>
        <w:t>1592</w:t>
      </w:r>
    </w:p>
    <w:p>
      <w:pPr>
        <w:pStyle w:val="Obec1"/>
        <w:widowControl/>
        <w:ind w:left="-284" w:right="-56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Obec1"/>
        <w:widowControl/>
        <w:ind w:left="-284" w:right="-56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atastr nemovitostí - pozemkové</w:t>
      </w:r>
    </w:p>
    <w:p>
      <w:pPr>
        <w:pStyle w:val="Obec1"/>
        <w:widowControl/>
        <w:ind w:left="-284" w:right="-56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amýk</w:t>
        <w:tab/>
        <w:t>Kamýk u Litoměřic</w:t>
        <w:tab/>
        <w:t>1701/1</w:t>
        <w:tab/>
        <w:t>orná půda</w:t>
        <w:tab/>
        <w:t>123</w:t>
      </w:r>
    </w:p>
    <w:p>
      <w:pPr>
        <w:pStyle w:val="Obec1"/>
        <w:widowControl/>
        <w:ind w:left="-284" w:right="-56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Obec1"/>
        <w:widowControl/>
        <w:ind w:left="-284" w:right="-56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atastr nemovitostí - pozemkové</w:t>
      </w:r>
    </w:p>
    <w:p>
      <w:pPr>
        <w:pStyle w:val="Obec1"/>
        <w:widowControl/>
        <w:ind w:left="-284" w:right="-56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amýk</w:t>
        <w:tab/>
        <w:t>Kamýk u Litoměřic</w:t>
        <w:tab/>
        <w:t>1700</w:t>
        <w:tab/>
        <w:t>trvalý travní porost</w:t>
        <w:tab/>
        <w:t>150</w:t>
      </w:r>
    </w:p>
    <w:p>
      <w:pPr>
        <w:pStyle w:val="Obec1"/>
        <w:widowControl/>
        <w:ind w:left="-284" w:right="-56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Obec1"/>
        <w:widowControl/>
        <w:ind w:left="-284" w:right="-56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atastr nemovitostí - pozemkové</w:t>
      </w:r>
    </w:p>
    <w:p>
      <w:pPr>
        <w:pStyle w:val="Obec1"/>
        <w:widowControl/>
        <w:ind w:left="-284" w:right="-56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amýk</w:t>
        <w:tab/>
        <w:t>Kamýk u Litoměřic</w:t>
        <w:tab/>
        <w:t>1639/1</w:t>
        <w:tab/>
        <w:t>ostatní plocha</w:t>
        <w:tab/>
        <w:t>1334</w:t>
      </w:r>
    </w:p>
    <w:p>
      <w:pPr>
        <w:pStyle w:val="Obec1"/>
        <w:widowControl/>
        <w:ind w:left="-284" w:right="-56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Obec1"/>
        <w:widowControl/>
        <w:ind w:left="-284" w:right="-56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atastr nemovitostí - pozemkové</w:t>
      </w:r>
    </w:p>
    <w:p>
      <w:pPr>
        <w:pStyle w:val="Obec1"/>
        <w:widowControl/>
        <w:ind w:left="-284" w:right="-56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amýk</w:t>
        <w:tab/>
        <w:t>Kamýk u Litoměřic</w:t>
        <w:tab/>
        <w:t>1630/1</w:t>
        <w:tab/>
        <w:t>trvalý travní porost</w:t>
        <w:tab/>
        <w:t>4245</w:t>
      </w:r>
    </w:p>
    <w:p>
      <w:pPr>
        <w:pStyle w:val="Obec1"/>
        <w:widowControl/>
        <w:ind w:left="-284" w:right="-56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Obec1"/>
        <w:widowControl/>
        <w:ind w:left="-284" w:right="-56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atastr nemovitostí - pozemkové</w:t>
      </w:r>
    </w:p>
    <w:p>
      <w:pPr>
        <w:pStyle w:val="Obec1"/>
        <w:widowControl/>
        <w:ind w:left="-284" w:right="-56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amýk</w:t>
        <w:tab/>
        <w:t>Kamýk u Litoměřic</w:t>
        <w:tab/>
        <w:t>1628/2</w:t>
        <w:tab/>
        <w:t>trvalý travní porost</w:t>
        <w:tab/>
        <w:t>1845</w:t>
      </w:r>
    </w:p>
    <w:p>
      <w:pPr>
        <w:pStyle w:val="Obec1"/>
        <w:widowControl/>
        <w:ind w:left="-284" w:right="-56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Obec1"/>
        <w:widowControl/>
        <w:ind w:left="-284" w:right="-56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atastr nemovitostí - pozemkové</w:t>
      </w:r>
    </w:p>
    <w:p>
      <w:pPr>
        <w:pStyle w:val="Obec1"/>
        <w:widowControl/>
        <w:ind w:left="-284" w:right="-56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amýk</w:t>
        <w:tab/>
        <w:t>Kamýk u Litoměřic</w:t>
        <w:tab/>
        <w:t>1625</w:t>
        <w:tab/>
        <w:t>trvalý travní porost</w:t>
        <w:tab/>
        <w:t>3651</w:t>
      </w:r>
    </w:p>
    <w:p>
      <w:pPr>
        <w:pStyle w:val="Obec1"/>
        <w:widowControl/>
        <w:ind w:left="-284" w:right="-56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Obec1"/>
        <w:widowControl/>
        <w:ind w:left="-284" w:right="-56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atastr nemovitostí - pozemkové</w:t>
      </w:r>
    </w:p>
    <w:p>
      <w:pPr>
        <w:pStyle w:val="Obec1"/>
        <w:widowControl/>
        <w:ind w:left="-284" w:right="-56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amýk</w:t>
        <w:tab/>
        <w:t>Kamýk u Litoměřic</w:t>
        <w:tab/>
        <w:t>1622</w:t>
        <w:tab/>
        <w:t>orná půda</w:t>
        <w:tab/>
        <w:t>3347</w:t>
      </w:r>
    </w:p>
    <w:p>
      <w:pPr>
        <w:pStyle w:val="Obec1"/>
        <w:widowControl/>
        <w:ind w:left="-284" w:right="-56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Obec1"/>
        <w:widowControl/>
        <w:ind w:left="-284" w:right="-56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atastr nemovitostí - pozemkové</w:t>
      </w:r>
    </w:p>
    <w:p>
      <w:pPr>
        <w:pStyle w:val="Obec1"/>
        <w:widowControl/>
        <w:ind w:left="-284" w:right="-56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amýk</w:t>
        <w:tab/>
        <w:t>Kamýk u Litoměřic</w:t>
        <w:tab/>
        <w:t>1443</w:t>
        <w:tab/>
        <w:t>trvalý travní porost</w:t>
        <w:tab/>
        <w:t>342</w:t>
      </w:r>
    </w:p>
    <w:p>
      <w:pPr>
        <w:pStyle w:val="Obec1"/>
        <w:widowControl/>
        <w:ind w:left="-284" w:right="-56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Obec1"/>
        <w:widowControl/>
        <w:ind w:left="-284" w:right="-56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atastr nemovitostí - pozemkové</w:t>
      </w:r>
    </w:p>
    <w:p>
      <w:pPr>
        <w:pStyle w:val="Obec1"/>
        <w:widowControl/>
        <w:ind w:left="-284" w:right="-56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amýk</w:t>
        <w:tab/>
        <w:t>Kamýk u Litoměřic</w:t>
        <w:tab/>
        <w:t>1413</w:t>
        <w:tab/>
        <w:t>trvalý travní porost</w:t>
        <w:tab/>
        <w:t>6653</w:t>
      </w:r>
    </w:p>
    <w:p>
      <w:pPr>
        <w:pStyle w:val="Obec1"/>
        <w:widowControl/>
        <w:ind w:left="-284" w:right="-56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Obec1"/>
        <w:widowControl/>
        <w:ind w:left="-284" w:right="-56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atastr nemovitostí - pozemkové</w:t>
      </w:r>
    </w:p>
    <w:p>
      <w:pPr>
        <w:pStyle w:val="Obec1"/>
        <w:widowControl/>
        <w:ind w:left="-284" w:right="-56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amýk</w:t>
        <w:tab/>
        <w:t>Kamýk u Litoměřic</w:t>
        <w:tab/>
        <w:t>1352</w:t>
        <w:tab/>
        <w:t>trvalý travní porost</w:t>
        <w:tab/>
        <w:t>439</w:t>
      </w:r>
    </w:p>
    <w:p>
      <w:pPr>
        <w:pStyle w:val="Obec1"/>
        <w:widowControl/>
        <w:ind w:left="-284" w:right="-56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Obec1"/>
        <w:widowControl/>
        <w:ind w:left="-284" w:right="-56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atastr nemovitostí - pozemkové</w:t>
      </w:r>
    </w:p>
    <w:p>
      <w:pPr>
        <w:pStyle w:val="Obec1"/>
        <w:widowControl/>
        <w:ind w:left="-284" w:right="-56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amýk</w:t>
        <w:tab/>
        <w:t>Kamýk u Litoměřic</w:t>
        <w:tab/>
        <w:t>1347/16</w:t>
        <w:tab/>
        <w:t>ostatní plocha</w:t>
        <w:tab/>
        <w:t>598</w:t>
      </w:r>
    </w:p>
    <w:p>
      <w:pPr>
        <w:pStyle w:val="Obec1"/>
        <w:widowControl/>
        <w:ind w:left="-284" w:right="-56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Obec1"/>
        <w:widowControl/>
        <w:ind w:left="-284" w:right="-56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atastr nemovitostí - pozemkové</w:t>
      </w:r>
    </w:p>
    <w:p>
      <w:pPr>
        <w:pStyle w:val="Obec1"/>
        <w:widowControl/>
        <w:ind w:left="-284" w:right="-56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amýk</w:t>
        <w:tab/>
        <w:t>Kamýk u Litoměřic</w:t>
        <w:tab/>
        <w:t>1347/15</w:t>
        <w:tab/>
        <w:t>ostatní plocha</w:t>
        <w:tab/>
        <w:t>139</w:t>
      </w:r>
    </w:p>
    <w:p>
      <w:pPr>
        <w:pStyle w:val="Obec1"/>
        <w:widowControl/>
        <w:ind w:left="-284" w:right="-56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Obec1"/>
        <w:widowControl/>
        <w:ind w:left="-284" w:right="-56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atastr nemovitostí - pozemkové</w:t>
      </w:r>
    </w:p>
    <w:p>
      <w:pPr>
        <w:pStyle w:val="Obec1"/>
        <w:widowControl/>
        <w:ind w:left="-284" w:right="-56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amýk</w:t>
        <w:tab/>
        <w:t>Kamýk u Litoměřic</w:t>
        <w:tab/>
        <w:t>1347/9</w:t>
        <w:tab/>
        <w:t>trvalý travní porost</w:t>
        <w:tab/>
        <w:t>2930</w:t>
      </w:r>
    </w:p>
    <w:p>
      <w:pPr>
        <w:pStyle w:val="Obec1"/>
        <w:widowControl/>
        <w:ind w:left="-284" w:right="-56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Obec1"/>
        <w:widowControl/>
        <w:ind w:left="-284" w:right="-56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atastr nemovitostí - pozemkové</w:t>
      </w:r>
    </w:p>
    <w:p>
      <w:pPr>
        <w:pStyle w:val="Obec1"/>
        <w:widowControl/>
        <w:ind w:left="-284" w:right="-56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amýk</w:t>
        <w:tab/>
        <w:t>Kamýk u Litoměřic</w:t>
        <w:tab/>
        <w:t>1347/7</w:t>
        <w:tab/>
        <w:t>trvalý travní porost</w:t>
        <w:tab/>
        <w:t>1388</w:t>
      </w:r>
    </w:p>
    <w:p>
      <w:pPr>
        <w:pStyle w:val="Obec1"/>
        <w:widowControl/>
        <w:ind w:left="-284" w:right="-56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Obec1"/>
        <w:widowControl/>
        <w:ind w:left="-284" w:right="-56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atastr nemovitostí - pozemkové</w:t>
      </w:r>
    </w:p>
    <w:p>
      <w:pPr>
        <w:pStyle w:val="Obec1"/>
        <w:widowControl/>
        <w:ind w:left="-284" w:right="-56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amýk</w:t>
        <w:tab/>
        <w:t>Kamýk u Litoměřic</w:t>
        <w:tab/>
        <w:t>1075</w:t>
        <w:tab/>
        <w:t>orná půda</w:t>
        <w:tab/>
        <w:t>1709</w:t>
      </w:r>
    </w:p>
    <w:p>
      <w:pPr>
        <w:pStyle w:val="Obec1"/>
        <w:widowControl/>
        <w:ind w:left="-284" w:right="-56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Obec1"/>
        <w:widowControl/>
        <w:ind w:left="-284" w:right="-56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atastr nemovitostí - pozemkové</w:t>
      </w:r>
    </w:p>
    <w:p>
      <w:pPr>
        <w:pStyle w:val="Obec1"/>
        <w:widowControl/>
        <w:ind w:left="-284" w:right="-56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amýk</w:t>
        <w:tab/>
        <w:t>Kamýk u Litoměřic</w:t>
        <w:tab/>
        <w:t>916/1</w:t>
        <w:tab/>
        <w:t>trvalý travní porost</w:t>
        <w:tab/>
        <w:t>5499</w:t>
      </w:r>
    </w:p>
    <w:p>
      <w:pPr>
        <w:pStyle w:val="Obec1"/>
        <w:widowControl/>
        <w:ind w:left="-284" w:right="-56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Obec1"/>
        <w:widowControl/>
        <w:ind w:left="-284" w:right="-56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atastr nemovitostí - pozemkové</w:t>
      </w:r>
    </w:p>
    <w:p>
      <w:pPr>
        <w:pStyle w:val="Obec1"/>
        <w:widowControl/>
        <w:ind w:left="-284" w:right="-56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amýk</w:t>
        <w:tab/>
        <w:t>Kamýk u Litoměřic</w:t>
        <w:tab/>
        <w:t>812/2</w:t>
        <w:tab/>
        <w:t>trvalý travní porost</w:t>
        <w:tab/>
        <w:t>2365</w:t>
      </w:r>
    </w:p>
    <w:p>
      <w:pPr>
        <w:pStyle w:val="Obec1"/>
        <w:widowControl/>
        <w:ind w:left="-284" w:right="-56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Obec1"/>
        <w:widowControl/>
        <w:ind w:left="-284" w:right="-56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atastr nemovitostí - pozemkové</w:t>
      </w:r>
    </w:p>
    <w:p>
      <w:pPr>
        <w:pStyle w:val="Obec1"/>
        <w:widowControl/>
        <w:ind w:left="-284" w:right="-56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amýk</w:t>
        <w:tab/>
        <w:t>Kamýk u Litoměřic</w:t>
        <w:tab/>
        <w:t>812/1</w:t>
        <w:tab/>
        <w:t>trvalý travní porost</w:t>
        <w:tab/>
        <w:t>3731</w:t>
      </w:r>
    </w:p>
    <w:p>
      <w:pPr>
        <w:pStyle w:val="Obec1"/>
        <w:widowControl/>
        <w:ind w:left="-284" w:right="-56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Obec1"/>
        <w:widowControl/>
        <w:ind w:left="-284" w:right="-56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atastr nemovitostí - pozemkové</w:t>
      </w:r>
    </w:p>
    <w:p>
      <w:pPr>
        <w:pStyle w:val="Obec1"/>
        <w:widowControl/>
        <w:ind w:left="-284" w:right="-56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amýk</w:t>
        <w:tab/>
        <w:t>Kamýk u Litoměřic</w:t>
        <w:tab/>
        <w:t>811</w:t>
        <w:tab/>
        <w:t>trvalý travní porost</w:t>
        <w:tab/>
        <w:t>309</w:t>
      </w:r>
    </w:p>
    <w:p>
      <w:pPr>
        <w:pStyle w:val="Obec1"/>
        <w:widowControl/>
        <w:ind w:left="-284" w:right="-56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Obec1"/>
        <w:widowControl/>
        <w:ind w:left="-284" w:right="-56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atastr nemovitostí - pozemkové</w:t>
      </w:r>
    </w:p>
    <w:p>
      <w:pPr>
        <w:pStyle w:val="Obec1"/>
        <w:widowControl/>
        <w:ind w:left="-284" w:right="-56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amýk</w:t>
        <w:tab/>
        <w:t>Kamýk u Litoměřic</w:t>
        <w:tab/>
        <w:t>808</w:t>
        <w:tab/>
        <w:t>trvalý travní porost</w:t>
        <w:tab/>
        <w:t>2392</w:t>
      </w:r>
    </w:p>
    <w:p>
      <w:pPr>
        <w:pStyle w:val="Obec1"/>
        <w:widowControl/>
        <w:ind w:left="-284" w:right="-56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Obec1"/>
        <w:widowControl/>
        <w:ind w:left="-284" w:right="-56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atastr nemovitostí - pozemkové</w:t>
      </w:r>
    </w:p>
    <w:p>
      <w:pPr>
        <w:pStyle w:val="Obec1"/>
        <w:widowControl/>
        <w:ind w:left="-284" w:right="-56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amýk</w:t>
        <w:tab/>
        <w:t>Kamýk u Litoměřic</w:t>
        <w:tab/>
        <w:t>753/2</w:t>
        <w:tab/>
        <w:t>orná půda</w:t>
        <w:tab/>
        <w:t>1385</w:t>
      </w:r>
    </w:p>
    <w:p>
      <w:pPr>
        <w:pStyle w:val="Obec1"/>
        <w:widowControl/>
        <w:ind w:left="-284" w:right="-56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Obec1"/>
        <w:widowControl/>
        <w:ind w:left="-284" w:right="-56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atastr nemovitostí - pozemkové</w:t>
      </w:r>
    </w:p>
    <w:p>
      <w:pPr>
        <w:pStyle w:val="Obec1"/>
        <w:widowControl/>
        <w:ind w:left="-284" w:right="-56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amýk</w:t>
        <w:tab/>
        <w:t>Kamýk u Litoměřic</w:t>
        <w:tab/>
        <w:t>644</w:t>
        <w:tab/>
        <w:t>trvalý travní porost</w:t>
        <w:tab/>
        <w:t>14494</w:t>
      </w:r>
    </w:p>
    <w:p>
      <w:pPr>
        <w:pStyle w:val="Obec1"/>
        <w:widowControl/>
        <w:ind w:left="-284" w:right="-56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Obec1"/>
        <w:widowControl/>
        <w:ind w:left="-284" w:right="-56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atastr nemovitostí - pozemkové</w:t>
      </w:r>
    </w:p>
    <w:p>
      <w:pPr>
        <w:pStyle w:val="Obec1"/>
        <w:widowControl/>
        <w:ind w:left="-284" w:right="-56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amýk</w:t>
        <w:tab/>
        <w:t>Kamýk u Litoměřic</w:t>
        <w:tab/>
        <w:t>405/2</w:t>
        <w:tab/>
        <w:t>orná půda</w:t>
        <w:tab/>
        <w:t>5016</w:t>
      </w:r>
    </w:p>
    <w:p>
      <w:pPr>
        <w:pStyle w:val="Obec1"/>
        <w:widowControl/>
        <w:ind w:left="-284" w:right="-56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Obec1"/>
        <w:widowControl/>
        <w:ind w:left="-284" w:right="-56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atastr nemovitostí - pozemkové</w:t>
      </w:r>
    </w:p>
    <w:p>
      <w:pPr>
        <w:pStyle w:val="Obec1"/>
        <w:widowControl/>
        <w:ind w:left="-284" w:right="-56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amýk</w:t>
        <w:tab/>
        <w:t>Kamýk u Litoměřic</w:t>
        <w:tab/>
        <w:t>398/12</w:t>
        <w:tab/>
        <w:t>trvalý travní porost</w:t>
        <w:tab/>
        <w:t>4846</w:t>
      </w:r>
    </w:p>
    <w:p>
      <w:pPr>
        <w:pStyle w:val="Obec1"/>
        <w:widowControl/>
        <w:ind w:left="-284" w:right="-56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Obec1"/>
        <w:widowControl/>
        <w:ind w:left="-284" w:right="-56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atastr nemovitostí - pozemkové</w:t>
      </w:r>
    </w:p>
    <w:p>
      <w:pPr>
        <w:pStyle w:val="Obec1"/>
        <w:widowControl/>
        <w:ind w:left="-284" w:right="-56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amýk</w:t>
        <w:tab/>
        <w:t>Kamýk u Litoměřic</w:t>
        <w:tab/>
        <w:t>398/10</w:t>
        <w:tab/>
        <w:t>trvalý travní porost</w:t>
        <w:tab/>
        <w:t>163</w:t>
      </w:r>
    </w:p>
    <w:p>
      <w:pPr>
        <w:pStyle w:val="Obec1"/>
        <w:widowControl/>
        <w:ind w:left="-284" w:right="-56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Obec1"/>
        <w:widowControl/>
        <w:ind w:left="-284" w:right="-56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atastr nemovitostí - pozemkové</w:t>
      </w:r>
    </w:p>
    <w:p>
      <w:pPr>
        <w:pStyle w:val="Obec1"/>
        <w:widowControl/>
        <w:ind w:left="-284" w:right="-56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amýk</w:t>
        <w:tab/>
        <w:t>Kamýk u Litoměřic</w:t>
        <w:tab/>
        <w:t>316/7</w:t>
        <w:tab/>
        <w:t>trvalý travní porost</w:t>
        <w:tab/>
        <w:t>7984</w:t>
      </w:r>
    </w:p>
    <w:p>
      <w:pPr>
        <w:pStyle w:val="Obec1"/>
        <w:widowControl/>
        <w:ind w:left="-284" w:right="-56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Obec1"/>
        <w:widowControl/>
        <w:ind w:left="-284" w:right="-56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atastr nemovitostí - pozemkové</w:t>
      </w:r>
    </w:p>
    <w:p>
      <w:pPr>
        <w:pStyle w:val="Obec1"/>
        <w:widowControl/>
        <w:ind w:left="-284" w:right="-56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amýk</w:t>
        <w:tab/>
        <w:t>Kamýk u Litoměřic</w:t>
        <w:tab/>
        <w:t>314</w:t>
        <w:tab/>
        <w:t>orná půda</w:t>
        <w:tab/>
        <w:t>176</w:t>
      </w:r>
    </w:p>
    <w:p>
      <w:pPr>
        <w:pStyle w:val="Obec1"/>
        <w:widowControl/>
        <w:ind w:left="-284" w:right="-56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Obec1"/>
        <w:widowControl/>
        <w:ind w:left="-284" w:right="-56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atastr nemovitostí - pozemkové</w:t>
      </w:r>
    </w:p>
    <w:p>
      <w:pPr>
        <w:pStyle w:val="Obec1"/>
        <w:widowControl/>
        <w:ind w:left="-284" w:right="-56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amýk</w:t>
        <w:tab/>
        <w:t>Kamýk u Litoměřic</w:t>
        <w:tab/>
        <w:t>20</w:t>
        <w:tab/>
        <w:t>ostatní plocha</w:t>
        <w:tab/>
        <w:t>6288</w:t>
      </w:r>
    </w:p>
    <w:p>
      <w:pPr>
        <w:pStyle w:val="Obec1"/>
        <w:widowControl/>
        <w:ind w:left="-284" w:right="-56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Obec1"/>
        <w:widowControl/>
        <w:ind w:left="-284" w:right="-56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atastr nemovitostí - pozemkové</w:t>
      </w:r>
    </w:p>
    <w:p>
      <w:pPr>
        <w:pStyle w:val="Obec1"/>
        <w:widowControl/>
        <w:ind w:left="-284" w:right="-56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amýk</w:t>
        <w:tab/>
        <w:t>Kamýk u Litoměřic</w:t>
        <w:tab/>
        <w:t>14/1</w:t>
        <w:tab/>
        <w:t>ostatní plocha</w:t>
        <w:tab/>
        <w:t>4386</w:t>
      </w:r>
    </w:p>
    <w:p>
      <w:pPr>
        <w:pStyle w:val="Obec1"/>
        <w:widowControl/>
        <w:ind w:left="-284" w:right="-56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Obec1"/>
        <w:widowControl/>
        <w:ind w:left="-284" w:right="-56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atastr nemovitostí - pozemkové</w:t>
      </w:r>
    </w:p>
    <w:p>
      <w:pPr>
        <w:pStyle w:val="Obec1"/>
        <w:widowControl/>
        <w:ind w:left="-284" w:right="-56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ové Dvory</w:t>
        <w:tab/>
        <w:t>Chvalín</w:t>
        <w:tab/>
        <w:t>155/54</w:t>
        <w:tab/>
        <w:t>orná půda</w:t>
        <w:tab/>
        <w:t>17435</w:t>
      </w:r>
    </w:p>
    <w:p>
      <w:pPr>
        <w:pStyle w:val="Obec1"/>
        <w:widowControl/>
        <w:ind w:left="-284" w:right="-56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Obec1"/>
        <w:widowControl/>
        <w:ind w:left="-284" w:right="-56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atastr nemovitostí - pozemkové</w:t>
      </w:r>
    </w:p>
    <w:p>
      <w:pPr>
        <w:pStyle w:val="Obec1"/>
        <w:widowControl/>
        <w:ind w:left="-284" w:right="-56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Hrobce</w:t>
        <w:tab/>
        <w:t>Hrobce</w:t>
        <w:tab/>
        <w:t>609/8</w:t>
        <w:tab/>
        <w:t>orná půda</w:t>
        <w:tab/>
        <w:t>10000</w:t>
      </w:r>
    </w:p>
    <w:p>
      <w:pPr>
        <w:pStyle w:val="Obec1"/>
        <w:widowControl/>
        <w:ind w:left="-284" w:right="-56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Obec1"/>
        <w:widowControl/>
        <w:ind w:left="-284" w:right="-56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atastr nemovitostí - pozemkové</w:t>
      </w:r>
    </w:p>
    <w:p>
      <w:pPr>
        <w:pStyle w:val="Obec1"/>
        <w:widowControl/>
        <w:ind w:left="-284" w:right="-56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ohušovice nad Ohří</w:t>
        <w:tab/>
        <w:t>Hrdly</w:t>
        <w:tab/>
        <w:t>477/61</w:t>
        <w:tab/>
        <w:t>ostatní plocha</w:t>
        <w:tab/>
        <w:t>242</w:t>
      </w:r>
    </w:p>
    <w:p>
      <w:pPr>
        <w:pStyle w:val="Obec1"/>
        <w:widowControl/>
        <w:ind w:left="-284" w:right="-56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Obec1"/>
        <w:widowControl/>
        <w:ind w:left="-284" w:right="-56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atastr nemovitostí - pozemkové</w:t>
      </w:r>
    </w:p>
    <w:p>
      <w:pPr>
        <w:pStyle w:val="Obec1"/>
        <w:widowControl/>
        <w:ind w:left="-284" w:right="-56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ohušovice nad Ohří</w:t>
        <w:tab/>
        <w:t>Hrdly</w:t>
        <w:tab/>
        <w:t>477/46</w:t>
        <w:tab/>
        <w:t>ostatní plocha</w:t>
        <w:tab/>
        <w:t>843</w:t>
      </w:r>
    </w:p>
    <w:p>
      <w:pPr>
        <w:pStyle w:val="Obec1"/>
        <w:widowControl/>
        <w:ind w:left="-284" w:right="-56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Obec1"/>
        <w:widowControl/>
        <w:ind w:left="-284" w:right="-56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atastr nemovitostí - pozemkové</w:t>
      </w:r>
    </w:p>
    <w:p>
      <w:pPr>
        <w:pStyle w:val="Obec1"/>
        <w:widowControl/>
        <w:ind w:left="-284" w:right="-56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ohušovice nad Ohří</w:t>
        <w:tab/>
        <w:t>Hrdly</w:t>
        <w:tab/>
        <w:t>477/45</w:t>
        <w:tab/>
        <w:t>ostatní plocha</w:t>
        <w:tab/>
        <w:t>1208</w:t>
      </w:r>
    </w:p>
    <w:p>
      <w:pPr>
        <w:pStyle w:val="Obec1"/>
        <w:widowControl/>
        <w:ind w:left="-284" w:right="-56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Obec1"/>
        <w:widowControl/>
        <w:ind w:left="-284" w:right="-56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atastr nemovitostí - pozemkové</w:t>
      </w:r>
    </w:p>
    <w:p>
      <w:pPr>
        <w:pStyle w:val="Obec1"/>
        <w:widowControl/>
        <w:ind w:left="-284" w:right="-56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ohušovice nad Ohří</w:t>
        <w:tab/>
        <w:t>Hrdly</w:t>
        <w:tab/>
        <w:t>477/42</w:t>
        <w:tab/>
        <w:t>ostatní plocha</w:t>
        <w:tab/>
        <w:t>5</w:t>
      </w:r>
    </w:p>
    <w:p>
      <w:pPr>
        <w:pStyle w:val="Obec1"/>
        <w:widowControl/>
        <w:ind w:left="-284" w:right="-56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Obec1"/>
        <w:widowControl/>
        <w:ind w:left="-284" w:right="-56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atastr nemovitostí - pozemkové</w:t>
      </w:r>
    </w:p>
    <w:p>
      <w:pPr>
        <w:pStyle w:val="Obec1"/>
        <w:widowControl/>
        <w:ind w:left="-284" w:right="-56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rozany nad Ohří</w:t>
        <w:tab/>
        <w:t>Hostěnice u Brozan</w:t>
        <w:tab/>
        <w:t>338/23</w:t>
        <w:tab/>
        <w:t>orná půda</w:t>
        <w:tab/>
        <w:t>208</w:t>
      </w:r>
    </w:p>
    <w:p>
      <w:pPr>
        <w:pStyle w:val="Obec1"/>
        <w:widowControl/>
        <w:ind w:left="-284" w:right="-56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Obec1"/>
        <w:widowControl/>
        <w:ind w:left="-284" w:right="-56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atastr nemovitostí - pozemkové</w:t>
      </w:r>
    </w:p>
    <w:p>
      <w:pPr>
        <w:pStyle w:val="Obec1"/>
        <w:widowControl/>
        <w:ind w:left="-284" w:right="-56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rozany nad Ohří</w:t>
        <w:tab/>
        <w:t>Hostěnice u Brozan</w:t>
        <w:tab/>
        <w:t>338/22</w:t>
        <w:tab/>
        <w:t>orná půda</w:t>
        <w:tab/>
        <w:t>1020</w:t>
      </w:r>
    </w:p>
    <w:p>
      <w:pPr>
        <w:pStyle w:val="Obec1"/>
        <w:widowControl/>
        <w:ind w:left="-284" w:right="-56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Obec1"/>
        <w:widowControl/>
        <w:ind w:left="-284" w:right="-56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atastr nemovitostí - stavební</w:t>
      </w:r>
    </w:p>
    <w:p>
      <w:pPr>
        <w:pStyle w:val="Obec1"/>
        <w:widowControl/>
        <w:ind w:left="-284" w:right="-56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rozany nad Ohří</w:t>
        <w:tab/>
        <w:t>Hostěnice u Brozan</w:t>
        <w:tab/>
        <w:t>267</w:t>
        <w:tab/>
        <w:t>zastavěná plocha a nádvoří</w:t>
        <w:tab/>
        <w:t>47</w:t>
      </w:r>
    </w:p>
    <w:p>
      <w:pPr>
        <w:pStyle w:val="Obec1"/>
        <w:widowControl/>
        <w:ind w:left="-284" w:right="-56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Obec1"/>
        <w:widowControl/>
        <w:ind w:left="-284" w:right="-56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atastr nemovitostí - pozemkové</w:t>
      </w:r>
    </w:p>
    <w:p>
      <w:pPr>
        <w:pStyle w:val="Obec1"/>
        <w:widowControl/>
        <w:ind w:left="-284" w:right="-56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Horní Beřkovice</w:t>
        <w:tab/>
        <w:t>Horní Beřkovice</w:t>
        <w:tab/>
        <w:t>329/12</w:t>
        <w:tab/>
        <w:t>orná půda</w:t>
        <w:tab/>
        <w:t>7738</w:t>
      </w:r>
    </w:p>
    <w:p>
      <w:pPr>
        <w:pStyle w:val="Obec1"/>
        <w:widowControl/>
        <w:ind w:left="-284" w:right="-56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Obec1"/>
        <w:widowControl/>
        <w:ind w:left="-284" w:right="-56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atastr nemovitostí - pozemkové</w:t>
      </w:r>
    </w:p>
    <w:p>
      <w:pPr>
        <w:pStyle w:val="Obec1"/>
        <w:widowControl/>
        <w:ind w:left="-284" w:right="-56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Horní Beřkovice</w:t>
        <w:tab/>
        <w:t>Horní Beřkovice</w:t>
        <w:tab/>
        <w:t>325/1</w:t>
        <w:tab/>
        <w:t>orná půda</w:t>
        <w:tab/>
        <w:t>8528</w:t>
      </w:r>
    </w:p>
    <w:p>
      <w:pPr>
        <w:pStyle w:val="Obec1"/>
        <w:widowControl/>
        <w:ind w:left="-284" w:right="-56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Obec1"/>
        <w:widowControl/>
        <w:ind w:left="-284" w:right="-56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atastr nemovitostí - pozemkové</w:t>
      </w:r>
    </w:p>
    <w:p>
      <w:pPr>
        <w:pStyle w:val="Obec1"/>
        <w:widowControl/>
        <w:ind w:left="-284" w:right="-56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Horní Beřkovice</w:t>
        <w:tab/>
        <w:t>Horní Beřkovice</w:t>
        <w:tab/>
        <w:t>322</w:t>
        <w:tab/>
        <w:t>orná půda</w:t>
        <w:tab/>
        <w:t>6228</w:t>
      </w:r>
    </w:p>
    <w:p>
      <w:pPr>
        <w:pStyle w:val="Obec1"/>
        <w:widowControl/>
        <w:ind w:left="-284" w:right="-56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Obec1"/>
        <w:widowControl/>
        <w:ind w:left="-284" w:right="-56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atastr nemovitostí - pozemkové</w:t>
      </w:r>
    </w:p>
    <w:p>
      <w:pPr>
        <w:pStyle w:val="Obec1"/>
        <w:widowControl/>
        <w:ind w:left="-284" w:right="-56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Horní Beřkovice</w:t>
        <w:tab/>
        <w:t>Horní Beřkovice</w:t>
        <w:tab/>
        <w:t>318</w:t>
        <w:tab/>
        <w:t>orná půda</w:t>
        <w:tab/>
        <w:t>15463</w:t>
      </w:r>
    </w:p>
    <w:p>
      <w:pPr>
        <w:pStyle w:val="Obec1"/>
        <w:widowControl/>
        <w:ind w:left="-284" w:right="-56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Obec1"/>
        <w:widowControl/>
        <w:ind w:left="-284" w:right="-56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atastr nemovitostí - pozemkové</w:t>
      </w:r>
    </w:p>
    <w:p>
      <w:pPr>
        <w:pStyle w:val="Obec1"/>
        <w:widowControl/>
        <w:ind w:left="-284" w:right="-56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Horní Beřkovice</w:t>
        <w:tab/>
        <w:t>Horní Beřkovice</w:t>
        <w:tab/>
        <w:t>315/2</w:t>
        <w:tab/>
        <w:t>orná půda</w:t>
        <w:tab/>
        <w:t>2831</w:t>
      </w:r>
    </w:p>
    <w:p>
      <w:pPr>
        <w:pStyle w:val="Obec1"/>
        <w:widowControl/>
        <w:ind w:left="-284" w:right="-56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Obec1"/>
        <w:widowControl/>
        <w:ind w:left="-284" w:right="-56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atastr nemovitostí - pozemkové</w:t>
      </w:r>
    </w:p>
    <w:p>
      <w:pPr>
        <w:pStyle w:val="Obec1"/>
        <w:widowControl/>
        <w:ind w:left="-284" w:right="-56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Horní Beřkovice</w:t>
        <w:tab/>
        <w:t>Horní Beřkovice</w:t>
        <w:tab/>
        <w:t>315/1</w:t>
        <w:tab/>
        <w:t>orná půda</w:t>
        <w:tab/>
        <w:t>7717</w:t>
      </w:r>
    </w:p>
    <w:p>
      <w:pPr>
        <w:pStyle w:val="Obec1"/>
        <w:widowControl/>
        <w:ind w:left="-284" w:right="-56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Obec1"/>
        <w:widowControl/>
        <w:ind w:left="-284" w:right="-56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atastr nemovitostí - pozemkové</w:t>
      </w:r>
    </w:p>
    <w:p>
      <w:pPr>
        <w:pStyle w:val="Obec1"/>
        <w:widowControl/>
        <w:ind w:left="-284" w:right="-56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Úštěk</w:t>
        <w:tab/>
        <w:t>Habřina u Úštěku</w:t>
        <w:tab/>
        <w:t>1266/5</w:t>
        <w:tab/>
        <w:t>trvalý travní porost</w:t>
        <w:tab/>
        <w:t>177</w:t>
      </w:r>
    </w:p>
    <w:p>
      <w:pPr>
        <w:pStyle w:val="Obec1"/>
        <w:widowControl/>
        <w:ind w:left="-284" w:right="-56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Obec1"/>
        <w:widowControl/>
        <w:ind w:left="-284" w:right="-56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atastr nemovitostí - pozemkové</w:t>
      </w:r>
    </w:p>
    <w:p>
      <w:pPr>
        <w:pStyle w:val="Obec1"/>
        <w:widowControl/>
        <w:ind w:left="-284" w:right="-56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Úštěk</w:t>
        <w:tab/>
        <w:t>Habřina u Úštěku</w:t>
        <w:tab/>
        <w:t>1266/3</w:t>
        <w:tab/>
        <w:t>trvalý travní porost</w:t>
        <w:tab/>
        <w:t>1718</w:t>
      </w:r>
    </w:p>
    <w:p>
      <w:pPr>
        <w:pStyle w:val="Obec1"/>
        <w:widowControl/>
        <w:ind w:left="-284" w:right="-56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Obec1"/>
        <w:widowControl/>
        <w:ind w:left="-284" w:right="-56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atastr nemovitostí - pozemkové</w:t>
      </w:r>
    </w:p>
    <w:p>
      <w:pPr>
        <w:pStyle w:val="Obec1"/>
        <w:widowControl/>
        <w:ind w:left="-284" w:right="-56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Úštěk</w:t>
        <w:tab/>
        <w:t>Habřina u Úštěku</w:t>
        <w:tab/>
        <w:t>1238/6</w:t>
        <w:tab/>
        <w:t>trvalý travní porost</w:t>
        <w:tab/>
        <w:t>1278</w:t>
      </w:r>
    </w:p>
    <w:p>
      <w:pPr>
        <w:pStyle w:val="Obec1"/>
        <w:widowControl/>
        <w:ind w:left="-284" w:right="-56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Obec1"/>
        <w:widowControl/>
        <w:ind w:left="-284" w:right="-56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atastr nemovitostí - pozemkové</w:t>
      </w:r>
    </w:p>
    <w:p>
      <w:pPr>
        <w:pStyle w:val="Obec1"/>
        <w:widowControl/>
        <w:ind w:left="-284" w:right="-56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Úštěk</w:t>
        <w:tab/>
        <w:t>Habřina u Úštěku</w:t>
        <w:tab/>
        <w:t>1159/2</w:t>
        <w:tab/>
        <w:t>trvalý travní porost</w:t>
        <w:tab/>
        <w:t>12773</w:t>
      </w:r>
    </w:p>
    <w:p>
      <w:pPr>
        <w:pStyle w:val="Obec1"/>
        <w:widowControl/>
        <w:ind w:left="-284" w:right="-56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Obec1"/>
        <w:widowControl/>
        <w:ind w:left="-284" w:right="-56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atastr nemovitostí - pozemkové</w:t>
      </w:r>
    </w:p>
    <w:p>
      <w:pPr>
        <w:pStyle w:val="Obec1"/>
        <w:widowControl/>
        <w:ind w:left="-284" w:right="-56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dsedice</w:t>
        <w:tab/>
        <w:t>Děkovka</w:t>
        <w:tab/>
        <w:t>51/20</w:t>
        <w:tab/>
        <w:t>ovocný sad</w:t>
        <w:tab/>
        <w:t>193</w:t>
      </w:r>
    </w:p>
    <w:p>
      <w:pPr>
        <w:pStyle w:val="Obec1"/>
        <w:widowControl/>
        <w:ind w:left="-284" w:right="-56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Obec1"/>
        <w:widowControl/>
        <w:ind w:left="-284" w:right="-56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atastr nemovitostí - pozemkové</w:t>
      </w:r>
    </w:p>
    <w:p>
      <w:pPr>
        <w:pStyle w:val="Obec1"/>
        <w:widowControl/>
        <w:ind w:left="-284" w:right="-56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dsedice</w:t>
        <w:tab/>
        <w:t>Děkovka</w:t>
        <w:tab/>
        <w:t>51/17</w:t>
        <w:tab/>
        <w:t>ovocný sad</w:t>
        <w:tab/>
        <w:t>5009</w:t>
      </w:r>
    </w:p>
    <w:p>
      <w:pPr>
        <w:pStyle w:val="Obec1"/>
        <w:widowControl/>
        <w:ind w:left="-284" w:right="-56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Obec1"/>
        <w:widowControl/>
        <w:ind w:left="-284" w:right="-56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atastr nemovitostí - pozemkové</w:t>
      </w:r>
    </w:p>
    <w:p>
      <w:pPr>
        <w:pStyle w:val="Obec1"/>
        <w:widowControl/>
        <w:ind w:left="-284" w:right="-56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dsedice</w:t>
        <w:tab/>
        <w:t>Děkovka</w:t>
        <w:tab/>
        <w:t>51/13</w:t>
        <w:tab/>
        <w:t>ostatní plocha</w:t>
        <w:tab/>
        <w:t>866</w:t>
      </w:r>
    </w:p>
    <w:p>
      <w:pPr>
        <w:pStyle w:val="Obec1"/>
        <w:widowControl/>
        <w:ind w:left="-284" w:right="-56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Obec1"/>
        <w:widowControl/>
        <w:ind w:left="-284" w:right="-56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atastr nemovitostí - pozemkové</w:t>
      </w:r>
    </w:p>
    <w:p>
      <w:pPr>
        <w:pStyle w:val="Obec1"/>
        <w:widowControl/>
        <w:ind w:left="-284" w:right="-56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dsedice</w:t>
        <w:tab/>
        <w:t>Děkovka</w:t>
        <w:tab/>
        <w:t>51/10</w:t>
        <w:tab/>
        <w:t>ostatní plocha</w:t>
        <w:tab/>
        <w:t>29</w:t>
      </w:r>
    </w:p>
    <w:p>
      <w:pPr>
        <w:pStyle w:val="Obec1"/>
        <w:widowControl/>
        <w:ind w:left="-284" w:right="-56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Obec1"/>
        <w:widowControl/>
        <w:ind w:left="-284" w:right="-56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atastr nemovitostí - pozemkové</w:t>
      </w:r>
    </w:p>
    <w:p>
      <w:pPr>
        <w:pStyle w:val="Obec1"/>
        <w:widowControl/>
        <w:ind w:left="-284" w:right="-56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dsedice</w:t>
        <w:tab/>
        <w:t>Děkovka</w:t>
        <w:tab/>
        <w:t>51/9</w:t>
        <w:tab/>
        <w:t>ostatní plocha</w:t>
        <w:tab/>
        <w:t>389</w:t>
      </w:r>
    </w:p>
    <w:p>
      <w:pPr>
        <w:pStyle w:val="Obec1"/>
        <w:widowControl/>
        <w:ind w:left="-284" w:right="-56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Obec1"/>
        <w:widowControl/>
        <w:ind w:left="-284" w:right="-56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atastr nemovitostí - pozemkové</w:t>
      </w:r>
    </w:p>
    <w:p>
      <w:pPr>
        <w:pStyle w:val="Obec1"/>
        <w:widowControl/>
        <w:ind w:left="-284" w:right="-56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dsedice</w:t>
        <w:tab/>
        <w:t>Děkovka</w:t>
        <w:tab/>
        <w:t>51/8</w:t>
        <w:tab/>
        <w:t>ostatní plocha</w:t>
        <w:tab/>
        <w:t>790</w:t>
      </w:r>
    </w:p>
    <w:p>
      <w:pPr>
        <w:pStyle w:val="Normal"/>
        <w:widowControl/>
        <w:tabs>
          <w:tab w:val="clear" w:pos="709"/>
          <w:tab w:val="left" w:pos="1418" w:leader="none"/>
          <w:tab w:val="left" w:pos="3686" w:leader="none"/>
          <w:tab w:val="left" w:pos="5103" w:leader="none"/>
          <w:tab w:val="left" w:pos="6521" w:leader="none"/>
          <w:tab w:val="left" w:pos="7938" w:leader="none"/>
        </w:tabs>
        <w:ind w:left="-284" w:right="-56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-----------------------------------------------------------------------------------------------------------------------------------</w:t>
      </w:r>
    </w:p>
    <w:p>
      <w:pPr>
        <w:pStyle w:val="Normal"/>
        <w:widowControl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widowControl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*</w:t>
        <w:tab/>
        <w:t>pokud je pozemek veden v jiné evidenci než KN, je nutné uvést tuto evidenci</w:t>
      </w:r>
    </w:p>
    <w:p>
      <w:pPr>
        <w:pStyle w:val="Normal"/>
        <w:widowControl/>
        <w:ind w:left="709" w:hanging="709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**</w:t>
        <w:tab/>
        <w:t>pokud se oceňují pozemky, které výměrou v druhu pozemku neodpovídají evidenci v KN nebo jiné oficiální evidenci je nutné příp. doložit geometrický plán</w:t>
      </w:r>
    </w:p>
    <w:p>
      <w:pPr>
        <w:pStyle w:val="Zkladntextodsazen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tabs>
          <w:tab w:val="clear" w:pos="709"/>
          <w:tab w:val="left" w:pos="147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ena služeb za ocenění katastrálního území: </w:t>
      </w:r>
      <w:r>
        <w:rPr>
          <w:rFonts w:cs="Arial" w:ascii="Arial" w:hAnsi="Arial"/>
          <w:b/>
          <w:sz w:val="22"/>
          <w:szCs w:val="22"/>
          <w:u w:val="single"/>
        </w:rPr>
        <w:t>Kamýk u Litoměřic</w:t>
      </w:r>
      <w:r>
        <w:rPr>
          <w:rFonts w:cs="Arial" w:ascii="Arial" w:hAnsi="Arial"/>
          <w:sz w:val="22"/>
          <w:szCs w:val="22"/>
        </w:rPr>
        <w:t xml:space="preserve"> – počet parcel: </w:t>
      </w:r>
      <w:r>
        <w:rPr>
          <w:rFonts w:cs="Arial" w:ascii="Arial" w:hAnsi="Arial"/>
          <w:b/>
          <w:sz w:val="22"/>
          <w:szCs w:val="22"/>
        </w:rPr>
        <w:t>43</w:t>
      </w:r>
    </w:p>
    <w:p>
      <w:pPr>
        <w:pStyle w:val="Normal"/>
        <w:tabs>
          <w:tab w:val="clear" w:pos="709"/>
          <w:tab w:val="left" w:pos="147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jednatel se zavazuje zaplatit zhotovitele za cenu za dílo stanovenou na základě jednotkové ceny uvedené ve „Smlouvě“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elková cena za znalecký posudek činí: 34 400 Kč bez DPH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Cena DPH činí: 7 224 Kč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elková cena za znalecký posudek činí: 41 624 Kč s DPH</w:t>
      </w:r>
    </w:p>
    <w:p>
      <w:pPr>
        <w:pStyle w:val="Normal"/>
        <w:tabs>
          <w:tab w:val="clear" w:pos="709"/>
          <w:tab w:val="left" w:pos="1474" w:leader="none"/>
        </w:tabs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tabs>
          <w:tab w:val="clear" w:pos="709"/>
          <w:tab w:val="left" w:pos="147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ena služeb za ocenění katastrálního území: </w:t>
      </w:r>
      <w:r>
        <w:rPr>
          <w:rFonts w:cs="Arial" w:ascii="Arial" w:hAnsi="Arial"/>
          <w:b/>
          <w:sz w:val="22"/>
          <w:szCs w:val="22"/>
          <w:u w:val="single"/>
        </w:rPr>
        <w:t>Terezín</w:t>
      </w:r>
      <w:r>
        <w:rPr>
          <w:rFonts w:cs="Arial" w:ascii="Arial" w:hAnsi="Arial"/>
          <w:sz w:val="22"/>
          <w:szCs w:val="22"/>
        </w:rPr>
        <w:t xml:space="preserve"> – počet parcel: </w:t>
      </w:r>
      <w:r>
        <w:rPr>
          <w:rFonts w:cs="Arial" w:ascii="Arial" w:hAnsi="Arial"/>
          <w:b/>
          <w:sz w:val="22"/>
          <w:szCs w:val="22"/>
        </w:rPr>
        <w:t>1</w:t>
      </w:r>
    </w:p>
    <w:p>
      <w:pPr>
        <w:pStyle w:val="Normal"/>
        <w:tabs>
          <w:tab w:val="clear" w:pos="709"/>
          <w:tab w:val="left" w:pos="147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jednatel se zavazuje zaplatit zhotovitele za cenu za dílo stanovenou na základě jednotkové ceny uvedené ve „Smlouvě“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elková cena za znalecký posudek činí: 1 200 Kč bez DPH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Cena DPH činí: 252 Kč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elková cena za znalecký posudek činí: 1 452 Kč s DPH</w:t>
      </w:r>
    </w:p>
    <w:p>
      <w:pPr>
        <w:pStyle w:val="Normal"/>
        <w:tabs>
          <w:tab w:val="clear" w:pos="709"/>
          <w:tab w:val="left" w:pos="1474" w:leader="none"/>
        </w:tabs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tabs>
          <w:tab w:val="clear" w:pos="709"/>
          <w:tab w:val="left" w:pos="147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ena služeb za ocenění katastrálního území: </w:t>
      </w:r>
      <w:r>
        <w:rPr>
          <w:rFonts w:cs="Arial" w:ascii="Arial" w:hAnsi="Arial"/>
          <w:b/>
          <w:sz w:val="22"/>
          <w:szCs w:val="22"/>
          <w:u w:val="single"/>
        </w:rPr>
        <w:t>Hrobce</w:t>
      </w:r>
      <w:r>
        <w:rPr>
          <w:rFonts w:cs="Arial" w:ascii="Arial" w:hAnsi="Arial"/>
          <w:sz w:val="22"/>
          <w:szCs w:val="22"/>
        </w:rPr>
        <w:t xml:space="preserve"> – počet parcel: </w:t>
      </w:r>
      <w:r>
        <w:rPr>
          <w:rFonts w:cs="Arial" w:ascii="Arial" w:hAnsi="Arial"/>
          <w:b/>
          <w:sz w:val="22"/>
          <w:szCs w:val="22"/>
        </w:rPr>
        <w:t>1</w:t>
      </w:r>
    </w:p>
    <w:p>
      <w:pPr>
        <w:pStyle w:val="Normal"/>
        <w:tabs>
          <w:tab w:val="clear" w:pos="709"/>
          <w:tab w:val="left" w:pos="147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jednatel se zavazuje zaplatit zhotovitele za cenu za dílo stanovenou na základě jednotkové ceny uvedené ve „Smlouvě“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elková cena za znalecký posudek činí: 1 200 Kč bez DPH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Cena DPH činí: 252 Kč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elková cena za znalecký posudek činí: 1 452 Kč s DPH</w:t>
      </w:r>
    </w:p>
    <w:p>
      <w:pPr>
        <w:pStyle w:val="Normal"/>
        <w:tabs>
          <w:tab w:val="clear" w:pos="709"/>
          <w:tab w:val="left" w:pos="1474" w:leader="none"/>
        </w:tabs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tabs>
          <w:tab w:val="clear" w:pos="709"/>
          <w:tab w:val="left" w:pos="147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ena služeb za ocenění katastrálního území: </w:t>
      </w:r>
      <w:r>
        <w:rPr>
          <w:rFonts w:cs="Arial" w:ascii="Arial" w:hAnsi="Arial"/>
          <w:b/>
          <w:sz w:val="22"/>
          <w:szCs w:val="22"/>
          <w:u w:val="single"/>
        </w:rPr>
        <w:t>Hrdly</w:t>
      </w:r>
      <w:r>
        <w:rPr>
          <w:rFonts w:cs="Arial" w:ascii="Arial" w:hAnsi="Arial"/>
          <w:sz w:val="22"/>
          <w:szCs w:val="22"/>
        </w:rPr>
        <w:t xml:space="preserve"> – počet parcel: </w:t>
      </w:r>
      <w:r>
        <w:rPr>
          <w:rFonts w:cs="Arial" w:ascii="Arial" w:hAnsi="Arial"/>
          <w:b/>
          <w:sz w:val="22"/>
          <w:szCs w:val="22"/>
        </w:rPr>
        <w:t>4</w:t>
      </w:r>
    </w:p>
    <w:p>
      <w:pPr>
        <w:pStyle w:val="Normal"/>
        <w:tabs>
          <w:tab w:val="clear" w:pos="709"/>
          <w:tab w:val="left" w:pos="147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jednatel se zavazuje zaplatit zhotovitele za cenu za dílo stanovenou na základě jednotkové ceny uvedené ve „Smlouvě“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elková cena za znalecký posudek činí: 4 000 Kč bez DPH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Cena DPH činí: 840 Kč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elková cena za znalecký posudek činí: 4 840 Kč s DPH</w:t>
      </w:r>
    </w:p>
    <w:p>
      <w:pPr>
        <w:pStyle w:val="Normal"/>
        <w:tabs>
          <w:tab w:val="clear" w:pos="709"/>
          <w:tab w:val="left" w:pos="1474" w:leader="none"/>
        </w:tabs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tabs>
          <w:tab w:val="clear" w:pos="709"/>
          <w:tab w:val="left" w:pos="147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tabs>
          <w:tab w:val="clear" w:pos="709"/>
          <w:tab w:val="left" w:pos="147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tabs>
          <w:tab w:val="clear" w:pos="709"/>
          <w:tab w:val="left" w:pos="147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tabs>
          <w:tab w:val="clear" w:pos="709"/>
          <w:tab w:val="left" w:pos="147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tabs>
          <w:tab w:val="clear" w:pos="709"/>
          <w:tab w:val="left" w:pos="147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tabs>
          <w:tab w:val="clear" w:pos="709"/>
          <w:tab w:val="left" w:pos="147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ena služeb za ocenění katastrálního území: </w:t>
      </w:r>
      <w:r>
        <w:rPr>
          <w:rFonts w:cs="Arial" w:ascii="Arial" w:hAnsi="Arial"/>
          <w:b/>
          <w:sz w:val="22"/>
          <w:szCs w:val="22"/>
          <w:u w:val="single"/>
        </w:rPr>
        <w:t>Chvalín</w:t>
      </w:r>
      <w:r>
        <w:rPr>
          <w:rFonts w:cs="Arial" w:ascii="Arial" w:hAnsi="Arial"/>
          <w:sz w:val="22"/>
          <w:szCs w:val="22"/>
        </w:rPr>
        <w:t xml:space="preserve"> – počet parcel: </w:t>
      </w:r>
      <w:r>
        <w:rPr>
          <w:rFonts w:cs="Arial" w:ascii="Arial" w:hAnsi="Arial"/>
          <w:b/>
          <w:sz w:val="22"/>
          <w:szCs w:val="22"/>
        </w:rPr>
        <w:t>1</w:t>
      </w:r>
    </w:p>
    <w:p>
      <w:pPr>
        <w:pStyle w:val="Normal"/>
        <w:tabs>
          <w:tab w:val="clear" w:pos="709"/>
          <w:tab w:val="left" w:pos="147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jednatel se zavazuje zaplatit zhotovitele za cenu za dílo stanovenou na základě jednotkové ceny uvedené ve „Smlouvě“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elková cena za znalecký posudek činí: 1 200 Kč bez DPH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Cena DPH činí: 252 Kč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elková cena za znalecký posudek činí: 1 452 Kč s DPH</w:t>
      </w:r>
    </w:p>
    <w:p>
      <w:pPr>
        <w:pStyle w:val="Normal"/>
        <w:tabs>
          <w:tab w:val="clear" w:pos="709"/>
          <w:tab w:val="left" w:pos="1474" w:leader="none"/>
        </w:tabs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tabs>
          <w:tab w:val="clear" w:pos="709"/>
          <w:tab w:val="left" w:pos="147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ena služeb za ocenění katastrálního území: </w:t>
      </w:r>
      <w:r>
        <w:rPr>
          <w:rFonts w:cs="Arial" w:ascii="Arial" w:hAnsi="Arial"/>
          <w:b/>
          <w:sz w:val="22"/>
          <w:szCs w:val="22"/>
          <w:u w:val="single"/>
        </w:rPr>
        <w:t>Roudnice nad Labem</w:t>
      </w:r>
      <w:r>
        <w:rPr>
          <w:rFonts w:cs="Arial" w:ascii="Arial" w:hAnsi="Arial"/>
          <w:sz w:val="22"/>
          <w:szCs w:val="22"/>
        </w:rPr>
        <w:t xml:space="preserve"> – počet parcel: </w:t>
      </w:r>
      <w:r>
        <w:rPr>
          <w:rFonts w:cs="Arial" w:ascii="Arial" w:hAnsi="Arial"/>
          <w:b/>
          <w:sz w:val="22"/>
          <w:szCs w:val="22"/>
        </w:rPr>
        <w:t>1</w:t>
      </w:r>
    </w:p>
    <w:p>
      <w:pPr>
        <w:pStyle w:val="Normal"/>
        <w:tabs>
          <w:tab w:val="clear" w:pos="709"/>
          <w:tab w:val="left" w:pos="147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jednatel se zavazuje zaplatit zhotovitele za cenu za dílo stanovenou na základě jednotkové ceny uvedené ve „Smlouvě“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elková cena za znalecký posudek činí: 1 200 Kč bez DPH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Cena DPH činí: 252 Kč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elková cena za znalecký posudek činí: 1 452 Kč s DPH</w:t>
      </w:r>
    </w:p>
    <w:p>
      <w:pPr>
        <w:pStyle w:val="Normal"/>
        <w:tabs>
          <w:tab w:val="clear" w:pos="709"/>
          <w:tab w:val="left" w:pos="1474" w:leader="none"/>
        </w:tabs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tabs>
          <w:tab w:val="clear" w:pos="709"/>
          <w:tab w:val="left" w:pos="147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ena služeb za ocenění katastrálního území: </w:t>
      </w:r>
      <w:r>
        <w:rPr>
          <w:rFonts w:cs="Arial" w:ascii="Arial" w:hAnsi="Arial"/>
          <w:b/>
          <w:sz w:val="22"/>
          <w:szCs w:val="22"/>
          <w:u w:val="single"/>
        </w:rPr>
        <w:t>Starý Týn</w:t>
      </w:r>
      <w:r>
        <w:rPr>
          <w:rFonts w:cs="Arial" w:ascii="Arial" w:hAnsi="Arial"/>
          <w:sz w:val="22"/>
          <w:szCs w:val="22"/>
        </w:rPr>
        <w:t xml:space="preserve"> – počet parcel: </w:t>
      </w:r>
      <w:r>
        <w:rPr>
          <w:rFonts w:cs="Arial" w:ascii="Arial" w:hAnsi="Arial"/>
          <w:b/>
          <w:sz w:val="22"/>
          <w:szCs w:val="22"/>
        </w:rPr>
        <w:t>1</w:t>
      </w:r>
    </w:p>
    <w:p>
      <w:pPr>
        <w:pStyle w:val="Normal"/>
        <w:tabs>
          <w:tab w:val="clear" w:pos="709"/>
          <w:tab w:val="left" w:pos="147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jednatel se zavazuje zaplatit zhotovitele za cenu za dílo stanovenou na základě jednotkové ceny uvedené ve „Smlouvě“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elková cena za znalecký posudek činí: 1 200 Kč bez DPH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Cena DPH činí: 252 Kč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elková cena za znalecký posudek činí: 1 452 Kč s DPH</w:t>
      </w:r>
    </w:p>
    <w:p>
      <w:pPr>
        <w:pStyle w:val="Normal"/>
        <w:tabs>
          <w:tab w:val="clear" w:pos="709"/>
          <w:tab w:val="left" w:pos="1474" w:leader="none"/>
        </w:tabs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tabs>
          <w:tab w:val="clear" w:pos="709"/>
          <w:tab w:val="left" w:pos="147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ena služeb za ocenění katastrálního území: </w:t>
      </w:r>
      <w:r>
        <w:rPr>
          <w:rFonts w:cs="Arial" w:ascii="Arial" w:hAnsi="Arial"/>
          <w:b/>
          <w:sz w:val="22"/>
          <w:szCs w:val="22"/>
          <w:u w:val="single"/>
        </w:rPr>
        <w:t>Pokratice</w:t>
      </w:r>
      <w:r>
        <w:rPr>
          <w:rFonts w:cs="Arial" w:ascii="Arial" w:hAnsi="Arial"/>
          <w:sz w:val="22"/>
          <w:szCs w:val="22"/>
        </w:rPr>
        <w:t xml:space="preserve"> – počet parcel: </w:t>
      </w:r>
      <w:r>
        <w:rPr>
          <w:rFonts w:cs="Arial" w:ascii="Arial" w:hAnsi="Arial"/>
          <w:b/>
          <w:sz w:val="22"/>
          <w:szCs w:val="22"/>
        </w:rPr>
        <w:t>2</w:t>
      </w:r>
    </w:p>
    <w:p>
      <w:pPr>
        <w:pStyle w:val="Normal"/>
        <w:tabs>
          <w:tab w:val="clear" w:pos="709"/>
          <w:tab w:val="left" w:pos="147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jednatel se zavazuje zaplatit zhotovitele za cenu za dílo stanovenou na základě jednotkové ceny uvedené ve „Smlouvě“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elková cena za znalecký posudek činí: 2 000 Kč bez DPH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Cena DPH činí: 420 Kč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elková cena za znalecký posudek činí: 2 420 Kč s DPH</w:t>
      </w:r>
    </w:p>
    <w:p>
      <w:pPr>
        <w:pStyle w:val="Normal"/>
        <w:tabs>
          <w:tab w:val="clear" w:pos="709"/>
          <w:tab w:val="left" w:pos="1474" w:leader="none"/>
        </w:tabs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tabs>
          <w:tab w:val="clear" w:pos="709"/>
          <w:tab w:val="left" w:pos="147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ena služeb za ocenění katastrálního území: </w:t>
      </w:r>
      <w:r>
        <w:rPr>
          <w:rFonts w:cs="Arial" w:ascii="Arial" w:hAnsi="Arial"/>
          <w:b/>
          <w:sz w:val="22"/>
          <w:szCs w:val="22"/>
          <w:u w:val="single"/>
        </w:rPr>
        <w:t>Litoměřice</w:t>
      </w:r>
      <w:r>
        <w:rPr>
          <w:rFonts w:cs="Arial" w:ascii="Arial" w:hAnsi="Arial"/>
          <w:sz w:val="22"/>
          <w:szCs w:val="22"/>
        </w:rPr>
        <w:t xml:space="preserve"> – počet parcel: </w:t>
      </w:r>
      <w:r>
        <w:rPr>
          <w:rFonts w:cs="Arial" w:ascii="Arial" w:hAnsi="Arial"/>
          <w:b/>
          <w:sz w:val="22"/>
          <w:szCs w:val="22"/>
        </w:rPr>
        <w:t>11</w:t>
      </w:r>
    </w:p>
    <w:p>
      <w:pPr>
        <w:pStyle w:val="Normal"/>
        <w:tabs>
          <w:tab w:val="clear" w:pos="709"/>
          <w:tab w:val="left" w:pos="147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jednatel se zavazuje zaplatit zhotovitele za cenu za dílo stanovenou na základě jednotkové ceny uvedené ve „Smlouvě“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elková cena za znalecký posudek činí: 8 800 Kč bez DPH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Cena DPH činí: 1 848 Kč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elková cena za znalecký posudek činí: 10 648 Kč s DPH</w:t>
      </w:r>
    </w:p>
    <w:p>
      <w:pPr>
        <w:pStyle w:val="Normal"/>
        <w:tabs>
          <w:tab w:val="clear" w:pos="709"/>
          <w:tab w:val="left" w:pos="1474" w:leader="none"/>
        </w:tabs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tabs>
          <w:tab w:val="clear" w:pos="709"/>
          <w:tab w:val="left" w:pos="147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ena služeb za ocenění katastrálního území: </w:t>
      </w:r>
      <w:r>
        <w:rPr>
          <w:rFonts w:cs="Arial" w:ascii="Arial" w:hAnsi="Arial"/>
          <w:b/>
          <w:sz w:val="22"/>
          <w:szCs w:val="22"/>
          <w:u w:val="single"/>
        </w:rPr>
        <w:t>Hostěnice u Brozan</w:t>
      </w:r>
      <w:r>
        <w:rPr>
          <w:rFonts w:cs="Arial" w:ascii="Arial" w:hAnsi="Arial"/>
          <w:sz w:val="22"/>
          <w:szCs w:val="22"/>
        </w:rPr>
        <w:t xml:space="preserve"> – počet parcel: </w:t>
      </w:r>
      <w:r>
        <w:rPr>
          <w:rFonts w:cs="Arial" w:ascii="Arial" w:hAnsi="Arial"/>
          <w:b/>
          <w:sz w:val="22"/>
          <w:szCs w:val="22"/>
        </w:rPr>
        <w:t>3</w:t>
      </w:r>
    </w:p>
    <w:p>
      <w:pPr>
        <w:pStyle w:val="Normal"/>
        <w:tabs>
          <w:tab w:val="clear" w:pos="709"/>
          <w:tab w:val="left" w:pos="147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jednatel se zavazuje zaplatit zhotovitele za cenu za dílo stanovenou na základě jednotkové ceny uvedené ve „Smlouvě“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elková cena za znalecký posudek činí: 3 000 Kč bez DPH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Cena DPH činí: 630 Kč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elková cena za znalecký posudek činí: 3 630 Kč s DPH</w:t>
      </w:r>
    </w:p>
    <w:p>
      <w:pPr>
        <w:pStyle w:val="Normal"/>
        <w:tabs>
          <w:tab w:val="clear" w:pos="709"/>
          <w:tab w:val="left" w:pos="1474" w:leader="none"/>
        </w:tabs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tabs>
          <w:tab w:val="clear" w:pos="709"/>
          <w:tab w:val="left" w:pos="147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ena služeb za ocenění katastrálního území: </w:t>
      </w:r>
      <w:r>
        <w:rPr>
          <w:rFonts w:cs="Arial" w:ascii="Arial" w:hAnsi="Arial"/>
          <w:b/>
          <w:sz w:val="22"/>
          <w:szCs w:val="22"/>
          <w:u w:val="single"/>
        </w:rPr>
        <w:t xml:space="preserve">Staňkovice </w:t>
      </w:r>
      <w:r>
        <w:rPr>
          <w:rFonts w:cs="Arial" w:ascii="Arial" w:hAnsi="Arial"/>
          <w:sz w:val="22"/>
          <w:szCs w:val="22"/>
        </w:rPr>
        <w:t xml:space="preserve">– počet parcel: </w:t>
      </w:r>
      <w:r>
        <w:rPr>
          <w:rFonts w:cs="Arial" w:ascii="Arial" w:hAnsi="Arial"/>
          <w:b/>
          <w:sz w:val="22"/>
          <w:szCs w:val="22"/>
        </w:rPr>
        <w:t>7</w:t>
      </w:r>
    </w:p>
    <w:p>
      <w:pPr>
        <w:pStyle w:val="Normal"/>
        <w:tabs>
          <w:tab w:val="clear" w:pos="709"/>
          <w:tab w:val="left" w:pos="147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jednatel se zavazuje zaplatit zhotovitele za cenu za dílo stanovenou na základě jednotkové ceny uvedené ve „Smlouvě“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elková cena za znalecký posudek činí: 6 300 Kč bez DPH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Cena DPH činí: 1 323 Kč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elková cena za znalecký posudek činí: 7 623 Kč s DPH</w:t>
      </w:r>
    </w:p>
    <w:p>
      <w:pPr>
        <w:pStyle w:val="Normal"/>
        <w:tabs>
          <w:tab w:val="clear" w:pos="709"/>
          <w:tab w:val="left" w:pos="1474" w:leader="none"/>
        </w:tabs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tabs>
          <w:tab w:val="clear" w:pos="709"/>
          <w:tab w:val="left" w:pos="147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ena služeb za ocenění katastrálního území: </w:t>
      </w:r>
      <w:r>
        <w:rPr>
          <w:rFonts w:cs="Arial" w:ascii="Arial" w:hAnsi="Arial"/>
          <w:b/>
          <w:sz w:val="22"/>
          <w:szCs w:val="22"/>
          <w:u w:val="single"/>
        </w:rPr>
        <w:t>Žitenice</w:t>
      </w:r>
      <w:r>
        <w:rPr>
          <w:rFonts w:cs="Arial" w:ascii="Arial" w:hAnsi="Arial"/>
          <w:sz w:val="22"/>
          <w:szCs w:val="22"/>
        </w:rPr>
        <w:t xml:space="preserve"> – počet parcel: </w:t>
      </w:r>
      <w:r>
        <w:rPr>
          <w:rFonts w:cs="Arial" w:ascii="Arial" w:hAnsi="Arial"/>
          <w:b/>
          <w:sz w:val="22"/>
          <w:szCs w:val="22"/>
        </w:rPr>
        <w:t>2</w:t>
      </w:r>
    </w:p>
    <w:p>
      <w:pPr>
        <w:pStyle w:val="Normal"/>
        <w:tabs>
          <w:tab w:val="clear" w:pos="709"/>
          <w:tab w:val="left" w:pos="147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jednatel se zavazuje zaplatit zhotovitele za cenu za dílo stanovenou na základě jednotkové ceny uvedené ve „Smlouvě“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elková cena za znalecký posudek činí: 2 000 Kč bez DPH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Cena DPH činí: 420 Kč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elková cena za znalecký posudek činí: 2 420 Kč s DPH</w:t>
      </w:r>
    </w:p>
    <w:p>
      <w:pPr>
        <w:pStyle w:val="Normal"/>
        <w:tabs>
          <w:tab w:val="clear" w:pos="709"/>
          <w:tab w:val="left" w:pos="1474" w:leader="none"/>
        </w:tabs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tabs>
          <w:tab w:val="clear" w:pos="709"/>
          <w:tab w:val="left" w:pos="147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tabs>
          <w:tab w:val="clear" w:pos="709"/>
          <w:tab w:val="left" w:pos="147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tabs>
          <w:tab w:val="clear" w:pos="709"/>
          <w:tab w:val="left" w:pos="147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ena služeb za ocenění katastrálního území: </w:t>
      </w:r>
      <w:r>
        <w:rPr>
          <w:rFonts w:cs="Arial" w:ascii="Arial" w:hAnsi="Arial"/>
          <w:b/>
          <w:sz w:val="22"/>
          <w:szCs w:val="22"/>
          <w:u w:val="single"/>
        </w:rPr>
        <w:t>Medvědice</w:t>
      </w:r>
      <w:r>
        <w:rPr>
          <w:rFonts w:cs="Arial" w:ascii="Arial" w:hAnsi="Arial"/>
          <w:sz w:val="22"/>
          <w:szCs w:val="22"/>
        </w:rPr>
        <w:t xml:space="preserve"> – počet parcel: </w:t>
      </w:r>
      <w:r>
        <w:rPr>
          <w:rFonts w:cs="Arial" w:ascii="Arial" w:hAnsi="Arial"/>
          <w:b/>
          <w:sz w:val="22"/>
          <w:szCs w:val="22"/>
        </w:rPr>
        <w:t>5</w:t>
      </w:r>
    </w:p>
    <w:p>
      <w:pPr>
        <w:pStyle w:val="Normal"/>
        <w:tabs>
          <w:tab w:val="clear" w:pos="709"/>
          <w:tab w:val="left" w:pos="147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jednatel se zavazuje zaplatit zhotovitele za cenu za dílo stanovenou na základě jednotkové ceny uvedené ve „Smlouvě“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elková cena za znalecký posudek činí: 5 000 Kč bez DPH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Cena DPH činí: 1 050 Kč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elková cena za znalecký posudek činí: 6 050 Kč s DPH</w:t>
      </w:r>
    </w:p>
    <w:p>
      <w:pPr>
        <w:pStyle w:val="Normal"/>
        <w:tabs>
          <w:tab w:val="clear" w:pos="709"/>
          <w:tab w:val="left" w:pos="1474" w:leader="none"/>
        </w:tabs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tabs>
          <w:tab w:val="clear" w:pos="709"/>
          <w:tab w:val="left" w:pos="147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ena služeb za ocenění katastrálního území: </w:t>
      </w:r>
      <w:r>
        <w:rPr>
          <w:rFonts w:cs="Arial" w:ascii="Arial" w:hAnsi="Arial"/>
          <w:b/>
          <w:sz w:val="22"/>
          <w:szCs w:val="22"/>
          <w:u w:val="single"/>
        </w:rPr>
        <w:t>Děkovka</w:t>
      </w:r>
      <w:r>
        <w:rPr>
          <w:rFonts w:cs="Arial" w:ascii="Arial" w:hAnsi="Arial"/>
          <w:sz w:val="22"/>
          <w:szCs w:val="22"/>
        </w:rPr>
        <w:t xml:space="preserve"> – počet parcel: </w:t>
      </w:r>
      <w:r>
        <w:rPr>
          <w:rFonts w:cs="Arial" w:ascii="Arial" w:hAnsi="Arial"/>
          <w:b/>
          <w:sz w:val="22"/>
          <w:szCs w:val="22"/>
        </w:rPr>
        <w:t>6</w:t>
      </w:r>
    </w:p>
    <w:p>
      <w:pPr>
        <w:pStyle w:val="Normal"/>
        <w:tabs>
          <w:tab w:val="clear" w:pos="709"/>
          <w:tab w:val="left" w:pos="147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jednatel se zavazuje zaplatit zhotovitele za cenu za dílo stanovenou na základě jednotkové ceny uvedené ve „Smlouvě“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elková cena za znalecký posudek činí: 5 400 Kč bez DPH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Cena DPH činí: 1 134 Kč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elková cena za znalecký posudek činí: 6 534 Kč s DPH</w:t>
      </w:r>
    </w:p>
    <w:p>
      <w:pPr>
        <w:pStyle w:val="Normal"/>
        <w:tabs>
          <w:tab w:val="clear" w:pos="709"/>
          <w:tab w:val="left" w:pos="1474" w:leader="none"/>
        </w:tabs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pBdr>
          <w:bottom w:val="single" w:sz="4" w:space="0" w:color="000000"/>
        </w:pBdr>
        <w:tabs>
          <w:tab w:val="clear" w:pos="709"/>
          <w:tab w:val="left" w:pos="147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ena služeb za ocenění katastrálního území: </w:t>
      </w:r>
      <w:r>
        <w:rPr>
          <w:rFonts w:cs="Arial" w:ascii="Arial" w:hAnsi="Arial"/>
          <w:b/>
          <w:sz w:val="22"/>
          <w:szCs w:val="22"/>
          <w:u w:val="single"/>
        </w:rPr>
        <w:t>Libkovice pod Řípem</w:t>
      </w:r>
      <w:r>
        <w:rPr>
          <w:rFonts w:cs="Arial" w:ascii="Arial" w:hAnsi="Arial"/>
          <w:sz w:val="22"/>
          <w:szCs w:val="22"/>
        </w:rPr>
        <w:t xml:space="preserve"> – počet parcel: </w:t>
      </w:r>
      <w:r>
        <w:rPr>
          <w:rFonts w:cs="Arial" w:ascii="Arial" w:hAnsi="Arial"/>
          <w:b/>
          <w:sz w:val="22"/>
          <w:szCs w:val="22"/>
        </w:rPr>
        <w:t>5</w:t>
      </w:r>
    </w:p>
    <w:p>
      <w:pPr>
        <w:pStyle w:val="Normal"/>
        <w:tabs>
          <w:tab w:val="clear" w:pos="709"/>
          <w:tab w:val="left" w:pos="147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jednatel se zavazuje zaplatit zhotovitele za cenu za dílo stanovenou na základě jednotkové ceny uvedené ve „Smlouvě“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elková cena za znalecký posudek činí: 5 000 Kč bez DPH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Cena DPH činí: 1 050 Kč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elková cena za znalecký posudek činí: 6 050 Kč s DPH</w:t>
      </w:r>
    </w:p>
    <w:p>
      <w:pPr>
        <w:pStyle w:val="Normal"/>
        <w:tabs>
          <w:tab w:val="clear" w:pos="709"/>
          <w:tab w:val="left" w:pos="1474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tabs>
          <w:tab w:val="clear" w:pos="709"/>
          <w:tab w:val="left" w:pos="147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ena služeb za ocenění katastrálního území: </w:t>
      </w:r>
      <w:r>
        <w:rPr>
          <w:rFonts w:cs="Arial" w:ascii="Arial" w:hAnsi="Arial"/>
          <w:b/>
          <w:sz w:val="22"/>
          <w:szCs w:val="22"/>
          <w:u w:val="single"/>
        </w:rPr>
        <w:t>Horní Beřkovice</w:t>
      </w:r>
      <w:r>
        <w:rPr>
          <w:rFonts w:cs="Arial" w:ascii="Arial" w:hAnsi="Arial"/>
          <w:sz w:val="22"/>
          <w:szCs w:val="22"/>
        </w:rPr>
        <w:t xml:space="preserve"> – počet parcel: </w:t>
      </w:r>
      <w:r>
        <w:rPr>
          <w:rFonts w:cs="Arial" w:ascii="Arial" w:hAnsi="Arial"/>
          <w:b/>
          <w:sz w:val="22"/>
          <w:szCs w:val="22"/>
        </w:rPr>
        <w:t>6</w:t>
      </w:r>
    </w:p>
    <w:p>
      <w:pPr>
        <w:pStyle w:val="Normal"/>
        <w:tabs>
          <w:tab w:val="clear" w:pos="709"/>
          <w:tab w:val="left" w:pos="147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jednatel se zavazuje zaplatit zhotovitele za cenu za dílo stanovenou na základě jednotkové ceny uvedené ve „Smlouvě“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elková cena za znalecký posudek činí: 5 400 Kč bez DPH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Cena DPH činí: 1 134 Kč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elková cena za znalecký posudek činí: 6 534 Kč s DPH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tabs>
          <w:tab w:val="clear" w:pos="709"/>
          <w:tab w:val="left" w:pos="147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ena služeb za ocenění katastrálního území: </w:t>
      </w:r>
      <w:r>
        <w:rPr>
          <w:rFonts w:cs="Arial" w:ascii="Arial" w:hAnsi="Arial"/>
          <w:b/>
          <w:sz w:val="22"/>
          <w:szCs w:val="22"/>
          <w:u w:val="single"/>
        </w:rPr>
        <w:t>Habřina u Úštěku</w:t>
      </w:r>
      <w:r>
        <w:rPr>
          <w:rFonts w:cs="Arial" w:ascii="Arial" w:hAnsi="Arial"/>
          <w:sz w:val="22"/>
          <w:szCs w:val="22"/>
        </w:rPr>
        <w:t xml:space="preserve"> – počet parcel: </w:t>
      </w:r>
      <w:r>
        <w:rPr>
          <w:rFonts w:cs="Arial" w:ascii="Arial" w:hAnsi="Arial"/>
          <w:b/>
          <w:sz w:val="22"/>
          <w:szCs w:val="22"/>
        </w:rPr>
        <w:t>4</w:t>
      </w:r>
    </w:p>
    <w:p>
      <w:pPr>
        <w:pStyle w:val="Normal"/>
        <w:tabs>
          <w:tab w:val="clear" w:pos="709"/>
          <w:tab w:val="left" w:pos="147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jednatel se zavazuje zaplatit zhotovitele za cenu za dílo stanovenou na základě jednotkové ceny uvedené ve „Smlouvě“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elková cena za znalecký posudek činí: 4 000 Kč bez DPH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Cena DPH činí: 840 Kč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elková cena za znalecký posudek činí: 4 840 Kč s DPH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1474" w:leader="none"/>
        </w:tabs>
        <w:jc w:val="both"/>
        <w:rPr>
          <w:rFonts w:ascii="Arial" w:hAnsi="Arial" w:cs="Arial"/>
          <w:b/>
          <w:b/>
          <w:i/>
          <w:i/>
          <w:iCs/>
          <w:sz w:val="22"/>
          <w:szCs w:val="22"/>
          <w:u w:val="single"/>
        </w:rPr>
      </w:pPr>
      <w:r>
        <w:rPr>
          <w:rFonts w:cs="Arial" w:ascii="Arial" w:hAnsi="Arial"/>
          <w:b/>
          <w:i/>
          <w:iCs/>
          <w:sz w:val="22"/>
          <w:szCs w:val="22"/>
          <w:u w:val="single"/>
        </w:rPr>
        <w:t>Celkem se jedná o 17 různých katastrálních území s celkovým počtem parcel 103 ks. Celková cena za ZP činí 91 300,- Kč bez DPH</w:t>
      </w:r>
    </w:p>
    <w:p>
      <w:pPr>
        <w:pStyle w:val="Normal"/>
        <w:tabs>
          <w:tab w:val="clear" w:pos="709"/>
          <w:tab w:val="left" w:pos="1474" w:leader="none"/>
        </w:tabs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  <w:u w:val="single"/>
        </w:rPr>
        <w:t>Celková cena za ZP činí 110 473,- Kč s DPH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Součástí ZP je mimo jiné: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Znalecká doložka dle § 13 odst. 4 vyhlášky č. 37/1967 Sb. k provedení zákona o znalcích a tlumočnících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Doložka dle </w:t>
      </w:r>
      <w:r>
        <w:rPr>
          <w:rFonts w:cs="Arial" w:ascii="Arial" w:hAnsi="Arial"/>
          <w:bCs/>
        </w:rPr>
        <w:t>§ 127 a) zákona č. 99/1963 Sb., občanský soudní řád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Prohlášení o nepodjatosti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Objednávka zadavatele ZP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odle příslušné smlouvy objednavatel požaduje: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Termín předání: </w:t>
      </w:r>
      <w:r>
        <w:rPr>
          <w:rFonts w:cs="Arial" w:ascii="Arial" w:hAnsi="Arial"/>
          <w:sz w:val="22"/>
          <w:szCs w:val="22"/>
        </w:rPr>
        <w:t xml:space="preserve">Zhotovitel se zavazuje, že dílo objednateli předá do 30-ti kalendářních dní ode dne převzetí objednávky (dohodnout lze jinou lhůtu)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Forma odevzdání: </w:t>
      </w:r>
      <w:r>
        <w:rPr>
          <w:rFonts w:cs="Arial" w:ascii="Arial" w:hAnsi="Arial"/>
          <w:sz w:val="22"/>
          <w:szCs w:val="22"/>
        </w:rPr>
        <w:t>2 x tištěná podoba znaleckého posudku (originál) a 1 x elektronická podoba znaleckého posudku v PDF a doc formě. Elektronická podoba posudku v PDF formátu se musí shodovat s tištěným originálem znaleckého posudku včetně všech příloh, podpisu znalce a otisku pečeti. PDF forma vznikne skenováním originálu ZP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ísto a způsob doručení: Pobočka Litoměřice, Velká Krajská 44/1, 412 01  Litoměřice</w:t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akturační údaje (obligatorní náležitosti faktury)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hotovitel: Ing. Zdeněk Garlík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íslo účtu Zhotovitele:  XXXXXXXXXXXX</w:t>
      </w:r>
      <w:bookmarkStart w:id="0" w:name="_GoBack"/>
      <w:bookmarkEnd w:id="0"/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dresa pro zaslání faktury: Státní pozemkový úřad pro Ústecký kraj, Pobočka Litoměřice, Velká Krajská 44/1, 412 01  Litoměřic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jednatel je povinen uhradit zhotoviteli cenu za dílo jen po jeho řádném předání objednateli, a to na základě daňového dokladu vystaveného zhotovitelem (dále jen „</w:t>
      </w:r>
      <w:r>
        <w:rPr>
          <w:rFonts w:cs="Arial" w:ascii="Arial" w:hAnsi="Arial"/>
          <w:b/>
          <w:sz w:val="22"/>
          <w:szCs w:val="22"/>
        </w:rPr>
        <w:t>faktura</w:t>
      </w:r>
      <w:r>
        <w:rPr>
          <w:rFonts w:cs="Arial" w:ascii="Arial" w:hAnsi="Arial"/>
          <w:sz w:val="22"/>
          <w:szCs w:val="22"/>
        </w:rPr>
        <w:t>“). Přílohou faktury musí být objednatelem potvrzený předávací protokol o provedení služby. Bez tohoto potvrzeného protokolu nesmí být faktura vystavena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mluvní strany berou na vědomí, že v této objednávce nebyly sjednány podstatné změny podmínek stanovených „Smlouvou“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 pozdravem</w:t>
      </w:r>
    </w:p>
    <w:p>
      <w:pPr>
        <w:pStyle w:val="Normal"/>
        <w:widowControl/>
        <w:ind w:left="567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ind w:left="567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ind w:left="567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ind w:left="567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</w:t>
      </w:r>
    </w:p>
    <w:p>
      <w:pPr>
        <w:pStyle w:val="Adresa1"/>
        <w:widowControl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hDr. Ing. Mgr. Oldřich Valha, MBA</w:t>
      </w:r>
    </w:p>
    <w:p>
      <w:pPr>
        <w:pStyle w:val="Adresa1"/>
        <w:widowControl/>
        <w:jc w:val="lef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ředitel Krajského pozemkového úřadu</w:t>
      </w:r>
    </w:p>
    <w:p>
      <w:pPr>
        <w:pStyle w:val="Adresa1"/>
        <w:widowControl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 Ústecký kraj</w:t>
      </w:r>
    </w:p>
    <w:p>
      <w:pPr>
        <w:pStyle w:val="Adresa1"/>
        <w:widowControl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átního pozemkového úřadu</w:t>
      </w:r>
    </w:p>
    <w:p>
      <w:pPr>
        <w:pStyle w:val="Normal"/>
        <w:widowControl/>
        <w:ind w:left="5103" w:hanging="0"/>
        <w:rPr>
          <w:rFonts w:ascii="Arial" w:hAnsi="Arial" w:cs="Arial"/>
          <w:sz w:val="22"/>
          <w:szCs w:val="22"/>
        </w:rPr>
      </w:pPr>
      <w:r>
        <w:rPr/>
      </w:r>
    </w:p>
    <w:sectPr>
      <w:footerReference w:type="default" r:id="rId3"/>
      <w:type w:val="nextPage"/>
      <w:pgSz w:w="11906" w:h="16838"/>
      <w:pgMar w:left="1418" w:right="1418" w:gutter="0" w:header="0" w:top="567" w:footer="709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1"/>
        <w:tab w:val="center" w:pos="4819" w:leader="none"/>
        <w:tab w:val="right" w:pos="9072" w:leader="none"/>
      </w:tabs>
      <w:jc w:val="right"/>
      <w:rPr>
        <w:rFonts w:ascii="Arial" w:hAnsi="Arial" w:cs="Arial"/>
        <w:sz w:val="12"/>
        <w:szCs w:val="12"/>
      </w:rPr>
    </w:pP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9</w:t>
    </w:r>
    <w:r>
      <w:rPr>
        <w:sz w:val="18"/>
        <w:szCs w:val="18"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>/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NUMPAGES \* ARABIC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9</w:t>
    </w:r>
    <w:r>
      <w:rPr>
        <w:sz w:val="18"/>
        <w:szCs w:val="18"/>
        <w:rFonts w:cs="Arial" w:ascii="Arial" w:hAnsi="Arial"/>
      </w:rPr>
      <w:fldChar w:fldCharType="end"/>
    </w:r>
  </w:p>
  <w:p>
    <w:pPr>
      <w:pStyle w:val="Footer"/>
      <w:pBdr>
        <w:top w:val="single" w:sz="6" w:space="1" w:color="22B5B5"/>
      </w:pBdr>
      <w:rPr>
        <w:rFonts w:ascii="Arial" w:hAnsi="Arial" w:cs="Arial"/>
        <w:color w:val="22B5B5"/>
        <w:sz w:val="12"/>
        <w:szCs w:val="12"/>
      </w:rPr>
    </w:pPr>
    <w:r>
      <w:rPr>
        <w:rFonts w:cs="Arial" w:ascii="Arial" w:hAnsi="Arial"/>
        <w:color w:val="6F2E1D"/>
        <w:sz w:val="12"/>
        <w:szCs w:val="12"/>
      </w:rPr>
      <w:t xml:space="preserve">Státní pozemkový úřad </w:t>
    </w:r>
    <w:r>
      <w:rPr>
        <w:rFonts w:cs="Arial" w:ascii="Arial" w:hAnsi="Arial"/>
        <w:color w:val="6F2E1D"/>
        <w:sz w:val="12"/>
        <w:szCs w:val="12"/>
        <w:lang w:val="en-US"/>
      </w:rPr>
      <w:t>| Husinecká 1024/11a | 130 00 Praha 3 – Žižkov | IČO: 01312774 | DIČ: CZ01312774</w:t>
    </w:r>
    <w:r>
      <w:rPr>
        <w:rFonts w:cs="Arial" w:ascii="Arial" w:hAnsi="Arial"/>
        <w:sz w:val="12"/>
        <w:szCs w:val="12"/>
        <w:lang w:val="en-US"/>
      </w:rPr>
      <w:t xml:space="preserve"> </w:t>
    </w:r>
    <w:r>
      <w:rPr>
        <w:rFonts w:cs="Arial" w:ascii="Arial" w:hAnsi="Arial"/>
        <w:color w:val="22B5B5"/>
        <w:sz w:val="12"/>
        <w:szCs w:val="12"/>
      </w:rPr>
      <w:t>| www.spucr.cz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709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caption" w:uiPriority="35" w:semiHidden="1" w:unhideWhenUsed="1" w:qFormat="1"/>
    <w:lsdException w:name="List Number" w:semiHidden="1" w:unhideWhenUsed="1"/>
    <w:lsdException w:name="List 4" w:semiHidden="1" w:unhideWhenUsed="1"/>
    <w:lsdException w:name="List 5" w:semiHidden="1" w:unhideWhenUsed="1"/>
    <w:lsdException w:name="Title" w:uiPriority="10" w:qFormat="1"/>
    <w:lsdException w:name="Default Paragraph Font" w:uiPriority="1" w:semiHidden="1" w:unhideWhenUsed="1"/>
    <w:lsdException w:name="Body Text" w:uiPriority="0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Strong" w:uiPriority="22" w:qFormat="1"/>
    <w:lsdException w:name="Emphasis" w:uiPriority="20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pPr>
      <w:spacing w:before="240" w:after="0"/>
      <w:outlineLvl w:val="0"/>
    </w:pPr>
    <w:rPr>
      <w:rFonts w:ascii="Arial" w:hAnsi="Arial" w:cs="Arial"/>
      <w:b/>
      <w:bCs/>
      <w:sz w:val="24"/>
      <w:szCs w:val="24"/>
      <w:u w:val="single"/>
    </w:rPr>
  </w:style>
  <w:style w:type="paragraph" w:styleId="Heading2">
    <w:name w:val="Heading 2"/>
    <w:basedOn w:val="Normal"/>
    <w:next w:val="Normal"/>
    <w:link w:val="Nadpis2Char"/>
    <w:uiPriority w:val="99"/>
    <w:qFormat/>
    <w:pPr>
      <w:spacing w:before="120" w:after="0"/>
      <w:outlineLvl w:val="1"/>
    </w:pPr>
    <w:rPr>
      <w:rFonts w:ascii="Arial" w:hAnsi="Arial" w:cs="Arial"/>
      <w:b/>
      <w:bCs/>
      <w:sz w:val="24"/>
      <w:szCs w:val="24"/>
    </w:rPr>
  </w:style>
  <w:style w:type="paragraph" w:styleId="Heading3">
    <w:name w:val="Heading 3"/>
    <w:basedOn w:val="Normal"/>
    <w:next w:val="NormalIndent"/>
    <w:link w:val="Nadpis3Char"/>
    <w:uiPriority w:val="99"/>
    <w:qFormat/>
    <w:pPr>
      <w:ind w:left="354" w:hanging="0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Indent"/>
    <w:link w:val="Nadpis4Char"/>
    <w:uiPriority w:val="99"/>
    <w:qFormat/>
    <w:pPr>
      <w:ind w:left="354" w:hanging="0"/>
      <w:outlineLvl w:val="3"/>
    </w:pPr>
    <w:rPr>
      <w:sz w:val="24"/>
      <w:szCs w:val="24"/>
      <w:u w:val="single"/>
    </w:rPr>
  </w:style>
  <w:style w:type="paragraph" w:styleId="Heading5">
    <w:name w:val="Heading 5"/>
    <w:basedOn w:val="Normal"/>
    <w:next w:val="NormalIndent"/>
    <w:link w:val="Nadpis5Char"/>
    <w:uiPriority w:val="99"/>
    <w:qFormat/>
    <w:pPr>
      <w:ind w:left="708" w:hanging="0"/>
      <w:outlineLvl w:val="4"/>
    </w:pPr>
    <w:rPr>
      <w:b/>
      <w:bCs/>
    </w:rPr>
  </w:style>
  <w:style w:type="paragraph" w:styleId="Heading6">
    <w:name w:val="Heading 6"/>
    <w:basedOn w:val="Normal"/>
    <w:next w:val="NormalIndent"/>
    <w:link w:val="Nadpis6Char"/>
    <w:uiPriority w:val="99"/>
    <w:qFormat/>
    <w:pPr>
      <w:ind w:left="708" w:hanging="0"/>
      <w:outlineLvl w:val="5"/>
    </w:pPr>
    <w:rPr>
      <w:u w:val="single"/>
    </w:rPr>
  </w:style>
  <w:style w:type="paragraph" w:styleId="Heading7">
    <w:name w:val="Heading 7"/>
    <w:basedOn w:val="Normal"/>
    <w:next w:val="NormalIndent"/>
    <w:link w:val="Nadpis7Char"/>
    <w:uiPriority w:val="99"/>
    <w:qFormat/>
    <w:pPr>
      <w:ind w:left="708" w:hanging="0"/>
      <w:outlineLvl w:val="6"/>
    </w:pPr>
    <w:rPr>
      <w:i/>
      <w:iCs/>
    </w:rPr>
  </w:style>
  <w:style w:type="paragraph" w:styleId="Heading8">
    <w:name w:val="Heading 8"/>
    <w:basedOn w:val="Normal"/>
    <w:next w:val="NormalIndent"/>
    <w:link w:val="Nadpis8Char"/>
    <w:uiPriority w:val="99"/>
    <w:qFormat/>
    <w:pPr>
      <w:ind w:left="708" w:hanging="0"/>
      <w:outlineLvl w:val="7"/>
    </w:pPr>
    <w:rPr>
      <w:i/>
      <w:iCs/>
    </w:rPr>
  </w:style>
  <w:style w:type="paragraph" w:styleId="Heading9">
    <w:name w:val="Heading 9"/>
    <w:basedOn w:val="Normal"/>
    <w:next w:val="NormalIndent"/>
    <w:link w:val="Nadpis9Char"/>
    <w:uiPriority w:val="99"/>
    <w:qFormat/>
    <w:pPr>
      <w:ind w:left="708" w:hanging="0"/>
      <w:outlineLvl w:val="8"/>
    </w:pPr>
    <w:rPr>
      <w:i/>
      <w:i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locked/>
    <w:rPr>
      <w:rFonts w:ascii="Cambria" w:hAnsi="Cambria" w:eastAsia="" w:cs="Times New Roman" w:asciiTheme="majorHAnsi" w:eastAsiaTheme="majorEastAsia" w:hAnsiTheme="majorHAnsi"/>
      <w:b/>
      <w:bCs/>
      <w:kern w:val="2"/>
      <w:sz w:val="32"/>
      <w:szCs w:val="32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locked/>
    <w:rPr>
      <w:rFonts w:ascii="Cambria" w:hAnsi="Cambria" w:eastAsia="" w:cs="Times New Roman" w:asciiTheme="majorHAnsi" w:eastAsiaTheme="majorEastAsia" w:hAnsiTheme="majorHAnsi"/>
      <w:b/>
      <w:bCs/>
      <w:i/>
      <w:iCs/>
      <w:sz w:val="28"/>
      <w:szCs w:val="28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locked/>
    <w:rPr>
      <w:rFonts w:ascii="Cambria" w:hAnsi="Cambria" w:eastAsia="" w:cs="Times New Roman" w:asciiTheme="majorHAnsi" w:eastAsiaTheme="majorEastAsia" w:hAnsiTheme="majorHAnsi"/>
      <w:b/>
      <w:bCs/>
      <w:sz w:val="26"/>
      <w:szCs w:val="26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locked/>
    <w:rPr>
      <w:rFonts w:ascii="Calibri" w:hAnsi="Calibri" w:eastAsia="" w:cs="Times New Roman" w:asciiTheme="minorHAnsi" w:eastAsiaTheme="minorEastAsia" w:hAnsiTheme="minorHAnsi"/>
      <w:b/>
      <w:bCs/>
      <w:sz w:val="28"/>
      <w:szCs w:val="28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locked/>
    <w:rPr>
      <w:rFonts w:ascii="Calibri" w:hAnsi="Calibri" w:eastAsia="" w:cs="Times New Roman" w:asciiTheme="minorHAnsi" w:eastAsiaTheme="minorEastAsia" w:hAnsiTheme="minorHAnsi"/>
      <w:b/>
      <w:bCs/>
      <w:i/>
      <w:iCs/>
      <w:sz w:val="26"/>
      <w:szCs w:val="26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locked/>
    <w:rPr>
      <w:rFonts w:ascii="Calibri" w:hAnsi="Calibri" w:eastAsia="" w:cs="Times New Roman" w:asciiTheme="minorHAnsi" w:eastAsiaTheme="minorEastAsia" w:hAnsiTheme="minorHAnsi"/>
      <w:b/>
      <w:bCs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locked/>
    <w:rPr>
      <w:rFonts w:ascii="Calibri" w:hAnsi="Calibri" w:eastAsia="" w:cs="Times New Roman" w:asciiTheme="minorHAnsi" w:eastAsiaTheme="minorEastAsia" w:hAnsiTheme="minorHAnsi"/>
      <w:sz w:val="24"/>
      <w:szCs w:val="24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locked/>
    <w:rPr>
      <w:rFonts w:ascii="Calibri" w:hAnsi="Calibri" w:eastAsia="" w:cs="Times New Roman" w:asciiTheme="minorHAnsi" w:eastAsiaTheme="minorEastAsia" w:hAnsiTheme="minorHAnsi"/>
      <w:i/>
      <w:iCs/>
      <w:sz w:val="24"/>
      <w:szCs w:val="24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locked/>
    <w:rPr>
      <w:rFonts w:ascii="Cambria" w:hAnsi="Cambria" w:eastAsia="" w:cs="Times New Roman" w:asciiTheme="majorHAnsi" w:eastAsiaTheme="majorEastAsia" w:hAnsiTheme="majorHAnsi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Pr>
      <w:rFonts w:cs="Times New Roman"/>
      <w:sz w:val="20"/>
      <w:szCs w:val="20"/>
    </w:rPr>
  </w:style>
  <w:style w:type="character" w:styleId="ZhlavChar" w:customStyle="1">
    <w:name w:val="Záhlaví Char"/>
    <w:basedOn w:val="DefaultParagraphFont"/>
    <w:link w:val="Header"/>
    <w:uiPriority w:val="99"/>
    <w:semiHidden/>
    <w:qFormat/>
    <w:locked/>
    <w:rPr>
      <w:rFonts w:cs="Times New Roman"/>
      <w:sz w:val="20"/>
      <w:szCs w:val="20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locked/>
    <w:rPr>
      <w:rFonts w:cs="Times New Roman"/>
      <w:sz w:val="20"/>
      <w:szCs w:val="20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a7e4e"/>
    <w:rPr>
      <w:rFonts w:cs="Times New Roman"/>
      <w:sz w:val="24"/>
      <w:szCs w:val="24"/>
    </w:rPr>
  </w:style>
  <w:style w:type="character" w:styleId="TextbublinyChar" w:customStyle="1">
    <w:name w:val="Text bubliny Char"/>
    <w:basedOn w:val="DefaultParagraphFont"/>
    <w:link w:val="BalloonText"/>
    <w:uiPriority w:val="99"/>
    <w:qFormat/>
    <w:rsid w:val="00b9472b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8a7e4e"/>
    <w:pPr>
      <w:widowControl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link w:val="ZhlavChar"/>
    <w:uiPriority w:val="99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link w:val="TextpoznpodarouChar"/>
    <w:uiPriority w:val="99"/>
    <w:pPr/>
    <w:rPr/>
  </w:style>
  <w:style w:type="paragraph" w:styleId="NormalIndent">
    <w:name w:val="Normal Indent"/>
    <w:basedOn w:val="Normal"/>
    <w:uiPriority w:val="99"/>
    <w:qFormat/>
    <w:pPr>
      <w:ind w:left="708" w:hanging="0"/>
    </w:pPr>
    <w:rPr/>
  </w:style>
  <w:style w:type="paragraph" w:styleId="Adresa1" w:customStyle="1">
    <w:name w:val="adresa1"/>
    <w:basedOn w:val="Normal"/>
    <w:next w:val="Normal"/>
    <w:uiPriority w:val="99"/>
    <w:qFormat/>
    <w:pPr>
      <w:tabs>
        <w:tab w:val="clear" w:pos="709"/>
        <w:tab w:val="left" w:pos="3402" w:leader="none"/>
        <w:tab w:val="left" w:pos="6237" w:leader="none"/>
      </w:tabs>
      <w:jc w:val="both"/>
    </w:pPr>
    <w:rPr>
      <w:sz w:val="24"/>
      <w:szCs w:val="24"/>
    </w:rPr>
  </w:style>
  <w:style w:type="paragraph" w:styleId="Obec" w:customStyle="1">
    <w:name w:val="obec"/>
    <w:basedOn w:val="Normal"/>
    <w:uiPriority w:val="99"/>
    <w:qFormat/>
    <w:pPr>
      <w:tabs>
        <w:tab w:val="clear" w:pos="709"/>
        <w:tab w:val="left" w:pos="1418" w:leader="none"/>
        <w:tab w:val="left" w:pos="4678" w:leader="none"/>
        <w:tab w:val="right" w:pos="8931" w:leader="none"/>
      </w:tabs>
    </w:pPr>
    <w:rPr>
      <w:sz w:val="24"/>
      <w:szCs w:val="24"/>
    </w:rPr>
  </w:style>
  <w:style w:type="paragraph" w:styleId="Obec1" w:customStyle="1">
    <w:name w:val="obec1"/>
    <w:basedOn w:val="Normal"/>
    <w:uiPriority w:val="99"/>
    <w:qFormat/>
    <w:pPr>
      <w:tabs>
        <w:tab w:val="clear" w:pos="709"/>
        <w:tab w:val="left" w:pos="1985" w:leader="none"/>
        <w:tab w:val="left" w:pos="4536" w:leader="none"/>
        <w:tab w:val="left" w:pos="6237" w:leader="none"/>
        <w:tab w:val="right" w:pos="9214" w:leader="none"/>
      </w:tabs>
      <w:ind w:left="-284" w:right="-143" w:hanging="0"/>
    </w:pPr>
    <w:rPr>
      <w:sz w:val="24"/>
      <w:szCs w:val="24"/>
    </w:rPr>
  </w:style>
  <w:style w:type="paragraph" w:styleId="0telotextu" w:customStyle="1">
    <w:name w:val="0_telo_textu"/>
    <w:qFormat/>
    <w:rsid w:val="00fa6a21"/>
    <w:pPr>
      <w:widowControl/>
      <w:bidi w:val="0"/>
      <w:spacing w:lineRule="auto" w:line="240" w:before="0" w:after="0"/>
      <w:ind w:firstLine="357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cs-CZ" w:eastAsia="cs-CZ" w:bidi="ar-SA"/>
    </w:rPr>
  </w:style>
  <w:style w:type="paragraph" w:styleId="Text" w:customStyle="1">
    <w:name w:val="text"/>
    <w:uiPriority w:val="99"/>
    <w:qFormat/>
    <w:rsid w:val="004421eb"/>
    <w:pPr>
      <w:widowControl w:val="false"/>
      <w:tabs>
        <w:tab w:val="left" w:pos="709" w:leader="none"/>
      </w:tabs>
      <w:bidi w:val="0"/>
      <w:spacing w:lineRule="auto" w:line="240" w:before="0" w:after="0"/>
      <w:ind w:firstLine="426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Zkladntextodsazen" w:customStyle="1">
    <w:name w:val="Základní text odsazený~"/>
    <w:basedOn w:val="Normal"/>
    <w:uiPriority w:val="99"/>
    <w:qFormat/>
    <w:rsid w:val="004421eb"/>
    <w:pPr>
      <w:ind w:firstLine="708"/>
      <w:jc w:val="both"/>
    </w:pPr>
    <w:rPr>
      <w:b/>
      <w:sz w:val="24"/>
    </w:rPr>
  </w:style>
  <w:style w:type="paragraph" w:styleId="ListParagraph">
    <w:name w:val="List Paragraph"/>
    <w:basedOn w:val="Normal"/>
    <w:uiPriority w:val="34"/>
    <w:qFormat/>
    <w:rsid w:val="004421eb"/>
    <w:pPr>
      <w:widowControl/>
      <w:spacing w:lineRule="auto" w:line="276" w:before="0" w:after="200"/>
      <w:ind w:left="720" w:hanging="0"/>
      <w:contextualSpacing/>
    </w:pPr>
    <w:rPr>
      <w:rFonts w:ascii="Calibri" w:hAnsi="Calibri"/>
      <w:sz w:val="22"/>
      <w:szCs w:val="22"/>
      <w:lang w:eastAsia="en-US"/>
    </w:rPr>
  </w:style>
  <w:style w:type="paragraph" w:styleId="Vnintext" w:customStyle="1">
    <w:name w:val="vniřnítext"/>
    <w:basedOn w:val="Normal"/>
    <w:uiPriority w:val="99"/>
    <w:qFormat/>
    <w:rsid w:val="004421eb"/>
    <w:pPr>
      <w:widowControl/>
      <w:tabs>
        <w:tab w:val="left" w:pos="709" w:leader="none"/>
      </w:tabs>
      <w:ind w:firstLine="426"/>
      <w:jc w:val="both"/>
    </w:pPr>
    <w:rPr>
      <w:sz w:val="24"/>
    </w:rPr>
  </w:style>
  <w:style w:type="paragraph" w:styleId="BalloonText">
    <w:name w:val="Balloon Text"/>
    <w:basedOn w:val="Normal"/>
    <w:link w:val="TextbublinyChar"/>
    <w:uiPriority w:val="99"/>
    <w:qFormat/>
    <w:rsid w:val="00b9472b"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9</Pages>
  <Words>2835</Words>
  <Characters>16363</Characters>
  <CharactersWithSpaces>19160</CharactersWithSpaces>
  <Paragraphs>3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7T11:02:00Z</dcterms:created>
  <dc:creator>Administrator</dc:creator>
  <dc:description/>
  <dc:language>en-US</dc:language>
  <cp:lastModifiedBy>Křivánková Hana</cp:lastModifiedBy>
  <cp:lastPrinted>2018-04-16T13:12:00Z</cp:lastPrinted>
  <dcterms:modified xsi:type="dcterms:W3CDTF">2018-04-17T11:02:00Z</dcterms:modified>
  <cp:revision>2</cp:revision>
  <dc:subject/>
  <dc:title>POZEMKOVÝ  FOND  ČESKÉ 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