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aříč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4244/2014-571101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5944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Staříč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. dne 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CBD3D-9991-4077-B222-024D714C0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4</Words>
  <Characters>97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rášková Michaela Mgr.</cp:lastModifiedBy>
  <cp:lastPrinted>2012-03-30T11:12:00Z</cp:lastPrinted>
  <dcterms:modified xsi:type="dcterms:W3CDTF">2014-09-29T12:4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