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aříč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4244/2014-571101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944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 ……………………….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47942-FE5A-4529-BBDA-F0D67DC4A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0</Words>
  <Characters>226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Prášková Michaela Mgr.</cp:lastModifiedBy>
  <cp:lastPrinted>2012-03-30T11:12:00Z</cp:lastPrinted>
  <dcterms:modified xsi:type="dcterms:W3CDTF">2014-09-29T12:4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