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Ú v k.ú. Myslovice a Kroměždice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3461/2018-50420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Poznámka: </w:t>
      </w:r>
      <w:r>
        <w:rPr>
          <w:i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oznámka: </w:t>
      </w:r>
      <w:r>
        <w:rPr>
          <w:i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77241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10F8F1-2259-4198-B8DF-7C6033500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8-04-16T12:55:00Z</cp:lastPrinted>
  <dcterms:modified xsi:type="dcterms:W3CDTF">2018-04-16T12:55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