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Jihočeský kraj, Pobočka J.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avodova 837/II, 377 01 Jindřichův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ladislavem Paxou, vedoucím Pobočky J. Hrad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realizaci cest C8, C10, C12, C19 v k.ú. Chlumec u Dačic a cesty C3 v k.ú. Hostkovice u Dolních Němč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5303/2018-505203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947830-8B4F-4B16-B20C-13D0A01B9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14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6:00Z</dcterms:created>
  <dc:creator>novotna2</dc:creator>
  <dc:description/>
  <dc:language>en-US</dc:language>
  <cp:lastModifiedBy>Dohnal Vojtěch</cp:lastModifiedBy>
  <cp:lastPrinted>2012-03-30T11:12:00Z</cp:lastPrinted>
  <dcterms:modified xsi:type="dcterms:W3CDTF">2018-04-11T13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