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17/2012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 103-2546-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5 ke smlouvě o dílo č.  17/2012 ze dne 6.9.2012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Březí nad Oslavo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AGROPROJEKT PS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Slavíčkova 840/1b, 638 00 Br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čl. VII. smlouvy se mění cena takto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ravné práce celkem (1.1.-1.7.) bez DPH</w:t>
        <w:tab/>
        <w:tab/>
        <w:t>1.834.570,00 Kč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vrhové práce celkem (2.1.-2.6.) bez DPH</w:t>
        <w:tab/>
        <w:tab/>
        <w:t>1.291.250,00 Kč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tyčení pozemků podle schváleného návrhu</w:t>
        <w:tab/>
        <w:tab/>
        <w:t xml:space="preserve">   </w:t>
        <w:tab/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pové dílo (3.1-3.2.) bez DPH</w:t>
        <w:tab/>
        <w:tab/>
        <w:tab/>
        <w:tab/>
        <w:tab/>
        <w:t xml:space="preserve">   378.400,00 Kč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cena bez DPH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.504.220,00 Kč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PH 21%</w:t>
        <w:tab/>
        <w:tab/>
        <w:tab/>
        <w:tab/>
        <w:tab/>
        <w:tab/>
        <w:tab/>
        <w:tab/>
        <w:tab/>
        <w:tab/>
        <w:tab/>
        <w:tab/>
        <w:tab/>
        <w:t xml:space="preserve">   735.886,20 Kč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cena díla včetně DPH</w:t>
        <w:tab/>
        <w:tab/>
        <w:tab/>
        <w:tab/>
        <w:tab/>
        <w:tab/>
        <w:t>4.240.106,20 Kč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krouhleno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4.240.106,00 Kč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loze č. 1 smlouvy se nově doplňuje bod 2.5.1. Revize návrhu nového uspořádání pozemků v ceně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požadavku zhotovitele ze dne 19.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včetně přílohy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5 včetně přílohy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5 včetně přílohy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19.3.2018</w:t>
        <w:tab/>
        <w:tab/>
        <w:tab/>
        <w:tab/>
        <w:tab/>
        <w:t xml:space="preserve">                V Brně dne 21.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AGROPROJEKT PSO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k dodatku č. 5 k SOD č. obj.17/2012, č. zhotov.103-2546-12 - KPÚ Březí nad Osl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\\\\51server\\data_ver\\Smlouvy o dílo a dodatky\\Smlouvy 2018\\Březí n Osl\\Kopie - Priloha 1_KPUBrezi platna.xlsx" "KPÚ!R2C2:R57C8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"/>
        <w:gridCol w:w="4160"/>
        <w:gridCol w:w="800"/>
        <w:gridCol w:w="779"/>
        <w:gridCol w:w="1060"/>
        <w:gridCol w:w="1181"/>
        <w:gridCol w:w="1459"/>
      </w:tblGrid>
      <w:tr>
        <w:trPr>
          <w:trHeight w:val="9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lavní  fakturační celek/dílčí fakturační celek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J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za MJ bez</w:t>
              <w:br/>
              <w:t>DPH v Kč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  <w:br/>
              <w:t xml:space="preserve">celkem v Kč 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rmín </w:t>
              <w:br/>
              <w:t xml:space="preserve">ukončení </w:t>
            </w:r>
            <w:r>
              <w:rPr>
                <w:vertAlign w:val="superscript"/>
              </w:rPr>
              <w:t>1)</w:t>
            </w:r>
            <w:r>
              <w:rPr/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7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014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0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014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mimo trvalé a lesní poros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3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v trvalých porostech (mimo lesní porosty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zájmového území  v lesních porostech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a zaměření hranic lesních pozemků řešených v KP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 800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lesních pozemků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600 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ZPMZ a geom.plánů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 50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0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šetření obvodu upravovaného území vč.ZPMZ a geom.plán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800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00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00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014</w:t>
            </w:r>
          </w:p>
        </w:tc>
      </w:tr>
      <w:tr>
        <w:trPr>
          <w:trHeight w:val="12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0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670 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C0C0C0"/>
              <w:left w:val="single" w:sz="8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0" w:type="dxa"/>
            <w:gridSpan w:val="5"/>
            <w:tcBorders>
              <w:top w:val="single" w:sz="4" w:space="0" w:color="C0C0C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59" w:type="dxa"/>
            <w:tcBorders>
              <w:top w:val="single" w:sz="4" w:space="0" w:color="C0C0C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4 570 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(vč.vyjádření orgánů a organizací v průběhu zpracování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4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5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mimo trvalé poros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015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v trvalých porostech vč. lesní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20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5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00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 200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1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ze návrhu nového uspořádání pozemků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</w:t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650 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4.201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1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7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00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00 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016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91 250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ho díl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400 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0" w:type="dxa"/>
            <w:gridSpan w:val="5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8 400 </w:t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řípravné práce celkem (1.1.-1.7.) bez 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 570 Kč</w:t>
            </w:r>
          </w:p>
        </w:tc>
      </w:tr>
      <w:tr>
        <w:trPr>
          <w:trHeight w:val="34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ávrhové práce celkem (2.1.-2.6.) bez 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250 Kč</w:t>
            </w:r>
          </w:p>
        </w:tc>
      </w:tr>
      <w:tr>
        <w:trPr>
          <w:trHeight w:val="67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Vytyčení pozemků podle schváleného návrhu a mapové dílo celkem (3.1.-3.2.) bez 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400 Kč</w:t>
            </w:r>
          </w:p>
        </w:tc>
      </w:tr>
      <w:tr>
        <w:trPr>
          <w:trHeight w:val="34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4 220 Kč</w:t>
            </w:r>
          </w:p>
        </w:tc>
      </w:tr>
      <w:tr>
        <w:trPr>
          <w:trHeight w:val="34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886 Kč</w:t>
            </w:r>
          </w:p>
        </w:tc>
      </w:tr>
      <w:tr>
        <w:trPr>
          <w:trHeight w:val="345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0 106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43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Žďáře nad Sázavou dne    19.3.2018                      V Brně dne 21.3.2018</w:t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5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hotovitele:</w:t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53490-5505-4C28-9E5C-3F92E83FE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18</Words>
  <Characters>5417</Characters>
  <CharactersWithSpaces>6323</CharactersWithSpaces>
  <Paragraphs>12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04-11T10:49:00Z</dcterms:modified>
  <cp:revision>3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