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č. objednatele: </w:t>
      </w: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č. zhotovitel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tek č. 2 ke smlouvě o dílo č.  SPU 407002/2016 ze dne 29. 6. 2016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oduché pozemkové úpravy v k. ú. Dolní Heřmani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bjednatel: ČR – Státní pozemkový úřad, Krajský pozemkový úřad pro Kraj Vysočina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Pobočka Žďár nad Sázavou, Strojírenská 1208/12, Žďár nad Sázavo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hotovitel:  AGROPROJEKT PSO, s.r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   Slavíčkova 840/1b, 638 00 Brn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mluvní strany se dohodly na této změně výše uvedené smlouvy o díl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e čl. VI. smlouvy a Přílohy smlouvy se zvyšuje cena zakázky a upřesňují se termíny ukončení níže uvedených fakturačních celků (dílčích částí) takt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ílčí část</w:t>
        <w:tab/>
        <w:tab/>
        <w:t>Náze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cena v Kč bez DPH</w:t>
        <w:tab/>
        <w:tab/>
        <w:t xml:space="preserve">       termí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2.</w:t>
        <w:tab/>
        <w:tab/>
        <w:tab/>
        <w:t xml:space="preserve">Podrobné měření polohopisu v obvodu JPÚ  </w:t>
        <w:tab/>
        <w:tab/>
        <w:tab/>
        <w:t>16 ha x 530 = 8.480,- Kč</w:t>
        <w:tab/>
        <w:tab/>
        <w:tab/>
        <w:t>30.4.20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4.</w:t>
        <w:tab/>
        <w:tab/>
        <w:tab/>
        <w:t>Rozbor současného stavu</w:t>
        <w:tab/>
        <w:tab/>
        <w:tab/>
        <w:tab/>
        <w:tab/>
        <w:tab/>
        <w:tab/>
        <w:tab/>
        <w:tab/>
        <w:t>16 ha x 290 = 4.640,- Kč</w:t>
        <w:tab/>
        <w:tab/>
        <w:tab/>
        <w:t>30.4.20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5.1.</w:t>
        <w:tab/>
        <w:tab/>
        <w:t>Vektorizace vlastnické mapy</w:t>
        <w:tab/>
        <w:tab/>
        <w:tab/>
        <w:tab/>
        <w:tab/>
        <w:tab/>
        <w:tab/>
        <w:tab/>
        <w:t>660 ha x 125 = 82.500,- Kč</w:t>
        <w:tab/>
        <w:tab/>
        <w:t>30.4.20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5.</w:t>
        <w:tab/>
        <w:tab/>
        <w:tab/>
        <w:t>Dokumentace k soupisu nároků</w:t>
        <w:tab/>
        <w:tab/>
        <w:tab/>
        <w:tab/>
        <w:tab/>
        <w:tab/>
        <w:tab/>
        <w:t>16 ha x 310 = 4.960,- Kč</w:t>
        <w:tab/>
        <w:tab/>
        <w:tab/>
        <w:t>nemění s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</w:t>
        <w:tab/>
        <w:tab/>
        <w:tab/>
        <w:t xml:space="preserve">Vypracování návrhu nového uspořádání pozemků </w:t>
        <w:tab/>
        <w:t>16 ha x 980 = 15.680,- Kč</w:t>
        <w:tab/>
        <w:tab/>
        <w:t>nemění s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-3.3.</w:t>
        <w:tab/>
        <w:tab/>
        <w:tab/>
        <w:t>Mapové dílo</w:t>
        <w:tab/>
        <w:tab/>
        <w:tab/>
        <w:tab/>
        <w:tab/>
        <w:tab/>
        <w:tab/>
        <w:tab/>
        <w:tab/>
        <w:tab/>
        <w:tab/>
        <w:tab/>
        <w:tab/>
        <w:t>16 ha x 330 = 5.280,- Kč</w:t>
        <w:tab/>
        <w:tab/>
        <w:tab/>
        <w:t>nemění se</w:t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============================================================================</w:t>
      </w:r>
      <w:r>
        <w:rPr>
          <w:b/>
          <w:bCs/>
          <w:sz w:val="22"/>
          <w:szCs w:val="22"/>
        </w:rPr>
        <w:t>Celkem</w:t>
      </w:r>
      <w:r>
        <w:rPr>
          <w:bCs/>
          <w:sz w:val="22"/>
          <w:szCs w:val="22"/>
        </w:rPr>
        <w:t xml:space="preserve"> zvýšení ceny zakázky o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>121.540,- Kč</w:t>
      </w:r>
      <w:r>
        <w:rPr>
          <w:bCs/>
          <w:sz w:val="22"/>
          <w:szCs w:val="22"/>
        </w:rPr>
        <w:t xml:space="preserve"> bez DP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ekapitulace ceny zakázky</w:t>
      </w:r>
      <w:r>
        <w:rPr>
          <w:bCs/>
          <w:sz w:val="22"/>
          <w:szCs w:val="22"/>
        </w:rPr>
        <w:t xml:space="preserve"> nově dle přílohy k tomuto dodatk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</w:t>
        <w:tab/>
        <w:t>Hlavní celek – Přípravné práce celkem bez DPH</w:t>
        <w:tab/>
        <w:tab/>
        <w:tab/>
        <w:tab/>
        <w:tab/>
        <w:tab/>
        <w:tab/>
        <w:t>1.177.080,- Kč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</w:t>
        <w:tab/>
        <w:t>Hlavní celek – Návrhové práce celkem bez DPH</w:t>
        <w:tab/>
        <w:tab/>
        <w:tab/>
        <w:tab/>
        <w:tab/>
        <w:tab/>
        <w:tab/>
        <w:t xml:space="preserve">   608.880,- Kč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</w:t>
        <w:tab/>
        <w:t>Hlavní celek – Mapové dílo celkem bez DPH</w:t>
        <w:tab/>
        <w:tab/>
        <w:tab/>
        <w:tab/>
        <w:tab/>
        <w:tab/>
        <w:tab/>
        <w:tab/>
        <w:t xml:space="preserve">   199.980,- Kč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</w:t>
      </w:r>
      <w:r>
        <w:rPr>
          <w:b/>
          <w:bCs/>
          <w:sz w:val="22"/>
          <w:szCs w:val="22"/>
        </w:rPr>
        <w:t>Celková cena díla bez DP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985.940,- Kč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PH 21%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417.047,- Kč</w:t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ová cena díla včetně DPH</w:t>
        <w:tab/>
        <w:tab/>
        <w:tab/>
        <w:tab/>
        <w:tab/>
        <w:tab/>
        <w:tab/>
        <w:tab/>
        <w:tab/>
        <w:tab/>
        <w:tab/>
        <w:tab/>
        <w:tab/>
        <w:tab/>
        <w:tab/>
        <w:t>2.402.987,- Kč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Zdůvodnění:</w:t>
      </w:r>
      <w:r>
        <w:rPr>
          <w:bCs/>
          <w:sz w:val="22"/>
          <w:szCs w:val="22"/>
        </w:rPr>
        <w:t xml:space="preserve"> dodatek je vyhotoven na základě požadavku zhotovitele ze dne 6.3.2018 a požadavku Katastrálního pracoviště Velké Meziříčí na změnu obvodu a tím i rozšíření území pro JPÚ celkem o 16 ha. Vektorizace vlastnické mapy je nutná vzhledem k nedostatečným digitálním podkladům katastru nemovitost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í ujednání a znění původní smlouvy zůstávají tímto dodatkem nedotčena.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č. 2 včetně přílohy a tím i nové znění původní smlouvy nabývá účinnosti dnem jeho podpisu smluvními stranami.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ek č. 2 včetně přílohy je vyhotoven ve 4 stejnopisech, pro každou stranu po 2 vyhotoveních.</w:t>
      </w:r>
    </w:p>
    <w:p>
      <w:pPr>
        <w:pStyle w:val="ListParagraph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i zhotovitel prohlašují, že si Dodatek č. 2 včetně přílohy přečetli a že souhlasí s jeho obsahem. Na důkaz toho připojují své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Žďáře nad Sázavou dne</w:t>
        <w:tab/>
        <w:tab/>
        <w:tab/>
        <w:tab/>
        <w:tab/>
        <w:tab/>
        <w:tab/>
        <w:tab/>
        <w:tab/>
        <w:tab/>
        <w:t xml:space="preserve">V Brně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                                 …………………………………………….</w:t>
      </w:r>
    </w:p>
    <w:p>
      <w:pPr>
        <w:pStyle w:val="Normal"/>
        <w:tabs>
          <w:tab w:val="clear" w:pos="284"/>
          <w:tab w:val="left" w:pos="5670" w:leader="none"/>
        </w:tabs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bCs/>
          <w:i/>
          <w:sz w:val="22"/>
          <w:szCs w:val="22"/>
        </w:rPr>
        <w:t>Z a  o b j e d n a t e l e:</w:t>
      </w:r>
      <w:r>
        <w:rPr>
          <w:i/>
          <w:sz w:val="22"/>
          <w:szCs w:val="22"/>
        </w:rPr>
        <w:tab/>
        <w:t xml:space="preserve">    </w:t>
      </w:r>
      <w:r>
        <w:rPr>
          <w:bCs/>
          <w:i/>
          <w:sz w:val="22"/>
          <w:szCs w:val="22"/>
        </w:rPr>
        <w:t>Z a   z h o t o v i t e l e: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Ú, KPÚ pro Kraj Vysočina   </w:t>
        <w:tab/>
        <w:t xml:space="preserve">                              jednatel společnosti  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bočka Žďár nad Sázavou</w:t>
        <w:tab/>
        <w:t xml:space="preserve">                            AGROPROJEKT PSO s.r.o.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/>
        <w:instrText xml:space="preserve">LINK Excel.Sheet.12 "\\\\51server\\data_ver\\Smlouvy o dílo a dodatky\\Smlouvy 2018\\Dolní Heřmanice\\Kopie - Priloha k Dodatku c. 2 SOD Polozkovy vykaz cinnosti.xlsx" "List1!R1C2:R41C8"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961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0"/>
        <w:gridCol w:w="3607"/>
        <w:gridCol w:w="966"/>
        <w:gridCol w:w="898"/>
        <w:gridCol w:w="1047"/>
        <w:gridCol w:w="1030"/>
        <w:gridCol w:w="1251"/>
      </w:tblGrid>
      <w:tr>
        <w:trPr>
          <w:trHeight w:val="420" w:hRule="atLeast"/>
        </w:trPr>
        <w:tc>
          <w:tcPr>
            <w:tcW w:w="732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ložkový výkaz činností - Příloha k Dodatku č. 2 SOD č. SPU 407002/2016 z 29.6.2016  </w:t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89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03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800 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7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5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 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obné měření polohopisu v obvodu KoPÚ mimo trvalé porost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30 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2 7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7</w:t>
            </w:r>
          </w:p>
        </w:tc>
      </w:tr>
      <w:tr>
        <w:trPr>
          <w:trHeight w:val="6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drobné měření polohopisu v obvodu KoPÚ mimo trvalé porosty - dodatečné prác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3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48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4.2018</w:t>
            </w:r>
          </w:p>
        </w:tc>
      </w:tr>
      <w:tr>
        <w:trPr>
          <w:trHeight w:val="1043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</w:t>
            </w:r>
          </w:p>
        </w:tc>
        <w:tc>
          <w:tcPr>
            <w:tcW w:w="3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jišťování hranic obvodů KoPÚ, geometrický plán pro stanovení obvodů KoPÚ,  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7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1 000 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18</w:t>
            </w:r>
          </w:p>
        </w:tc>
      </w:tr>
      <w:tr>
        <w:trPr>
          <w:trHeight w:val="469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360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9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1 100 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7</w:t>
            </w:r>
          </w:p>
        </w:tc>
      </w:tr>
      <w:tr>
        <w:trPr>
          <w:trHeight w:val="42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bor současného stavu - dodatečné práce                    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9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640 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4.2018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1.5.1.</w:t>
            </w:r>
          </w:p>
        </w:tc>
        <w:tc>
          <w:tcPr>
            <w:tcW w:w="360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ktorizace vlastnické mapy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5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2 500 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4.2018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1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 860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2018</w:t>
            </w:r>
          </w:p>
        </w:tc>
      </w:tr>
      <w:tr>
        <w:trPr>
          <w:trHeight w:val="750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1.1.-3.1.5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7 08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80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3 88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18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0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0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2.1.-3.2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8 88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0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 980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nabytí PM 1.rozhodnutí</w:t>
            </w:r>
          </w:p>
        </w:tc>
      </w:tr>
      <w:tr>
        <w:trPr>
          <w:trHeight w:val="585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 celkem bez DPH v K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 98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85" w:hRule="exact"/>
        </w:trPr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1.1.-3.1.5.) bez DPH v Kč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 080 Kč</w:t>
            </w:r>
          </w:p>
        </w:tc>
      </w:tr>
      <w:tr>
        <w:trPr>
          <w:trHeight w:val="642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2.2.-3.2.3.) bez DPH v Kč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 880 Kč</w:t>
            </w:r>
          </w:p>
        </w:tc>
      </w:tr>
      <w:tr>
        <w:trPr>
          <w:trHeight w:val="642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3.) bez DPH v Kč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980 Kč</w:t>
            </w:r>
          </w:p>
        </w:tc>
      </w:tr>
      <w:tr>
        <w:trPr>
          <w:trHeight w:val="642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85 940 Kč</w:t>
            </w:r>
          </w:p>
        </w:tc>
      </w:tr>
      <w:tr>
        <w:trPr>
          <w:trHeight w:val="642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 v Kč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047 Kč</w:t>
            </w:r>
          </w:p>
        </w:tc>
      </w:tr>
      <w:tr>
        <w:trPr>
          <w:trHeight w:val="642" w:hRule="atLeast"/>
        </w:trPr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2 987 Kč</w:t>
            </w:r>
          </w:p>
        </w:tc>
      </w:tr>
      <w:tr>
        <w:trPr>
          <w:trHeight w:val="420" w:hRule="atLeast"/>
        </w:trPr>
        <w:tc>
          <w:tcPr>
            <w:tcW w:w="960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exact"/>
        </w:trPr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 Žďáře nad Sázavou dne            </w:t>
            </w:r>
          </w:p>
        </w:tc>
        <w:tc>
          <w:tcPr>
            <w:tcW w:w="519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Brně dne </w:t>
            </w:r>
          </w:p>
        </w:tc>
      </w:tr>
      <w:tr>
        <w:trPr>
          <w:trHeight w:val="420" w:hRule="exact"/>
        </w:trPr>
        <w:tc>
          <w:tcPr>
            <w:tcW w:w="8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objednatele:</w:t>
            </w:r>
          </w:p>
        </w:tc>
        <w:tc>
          <w:tcPr>
            <w:tcW w:w="519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8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519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4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Klusáček</w:t>
            </w:r>
          </w:p>
        </w:tc>
        <w:tc>
          <w:tcPr>
            <w:tcW w:w="519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gr. Zdeněk Střítecký</w:t>
            </w:r>
          </w:p>
        </w:tc>
      </w:tr>
      <w:tr>
        <w:trPr>
          <w:trHeight w:val="420" w:hRule="atLeast"/>
        </w:trPr>
        <w:tc>
          <w:tcPr>
            <w:tcW w:w="4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Pobočky Žďár nad Sázavou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atel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embedSystemFonts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6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22638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b22638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b22638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b22638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b22638"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b22638"/>
    <w:pPr>
      <w:keepNext w:val="tru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b22638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352fb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c352fb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c352fb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c352fb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352fb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c352fb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c352fb"/>
    <w:rPr>
      <w:rFonts w:ascii="Calibri" w:hAnsi="Calibri" w:cs="Calibri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352fb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352fb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352fb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b22638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c352fb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15cd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65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03651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03651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2638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b22638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b22638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b22638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b22638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b22638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91a1b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5cd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00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65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651"/>
    <w:pPr/>
    <w:rPr>
      <w:b/>
      <w:bCs/>
    </w:rPr>
  </w:style>
  <w:style w:type="paragraph" w:styleId="ListParagraph">
    <w:name w:val="List Paragraph"/>
    <w:basedOn w:val="Normal"/>
    <w:uiPriority w:val="34"/>
    <w:qFormat/>
    <w:rsid w:val="004666a5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40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BEC05D-9A03-491D-90F3-F17DA4D9B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79</Words>
  <Characters>5960</Characters>
  <CharactersWithSpaces>6726</CharactersWithSpaces>
  <Paragraphs>13</Paragraphs>
  <Company>Agroprojekt PS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5:00Z</dcterms:created>
  <dc:creator>Ing. Martin Malec</dc:creator>
  <dc:description/>
  <dc:language>en-US</dc:language>
  <cp:lastModifiedBy>Pejchal Petr Ing.</cp:lastModifiedBy>
  <cp:lastPrinted>2017-05-19T08:23:00Z</cp:lastPrinted>
  <dcterms:modified xsi:type="dcterms:W3CDTF">2018-04-11T09:35:00Z</dcterms:modified>
  <cp:revision>2</cp:revision>
  <dc:subject/>
  <dc:title>Smlouva K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