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servisních služeb, pneuservisu a oprav vozidel pro Pobočku Klatov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ást VZ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3174/2018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FC5DA2-30A0-4965-BF75-AF81DD283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novotna2</dc:creator>
  <dc:description/>
  <dc:language>en-US</dc:language>
  <cp:lastModifiedBy>Balvínová Miroslava Ing.</cp:lastModifiedBy>
  <cp:lastPrinted>2018-04-10T06:52:00Z</cp:lastPrinted>
  <dcterms:modified xsi:type="dcterms:W3CDTF">2018-04-10T06:52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