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Zajištění servisních služeb, pneuservisu a oprav vozidel pro Pobočku Klatov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VZ3174/2018-504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bez DPH za celek „cena prací“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četně DPH za celek „cena prací“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bez DPH za celek „cena úkonů“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četně DPH za celek „cena úkonů“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B8EF1B-5152-4329-924A-43B11DE20A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  <Pages>2</Pages>
  <Words>305</Words>
  <Characters>1802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Balvínová Miroslava Ing.</cp:lastModifiedBy>
  <cp:lastPrinted>2012-03-30T11:12:00Z</cp:lastPrinted>
  <dcterms:modified xsi:type="dcterms:W3CDTF">2018-04-10T06:51:00Z</dcterms:modified>
  <cp:revision>1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