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ú. Svébohov</w:t>
      </w:r>
    </w:p>
    <w:p>
      <w:pPr>
        <w:pStyle w:val="Normal"/>
        <w:ind w:left="2268" w:hanging="2268"/>
        <w:rPr/>
      </w:pPr>
      <w:r>
        <w:rPr>
          <w:u w:val="single"/>
        </w:rPr>
        <w:t>Druh veřejné zakázky:</w:t>
      </w:r>
      <w:r>
        <w:rPr/>
        <w:tab/>
        <w:t>podlimitní veřejná zakázka na služby zadávaná ve 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  <w:r>
        <w:br w:type="page"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 (realizační tým), jež se budou podílet na plnění veřejné zakázky, a to zejména techniků či technických útvarů zajišťujících kontrolu kvality, bez ohledu na to, zda jde o zaměstnance dodavatele nebo osoby v jiném vztahu </w:t>
        <w:br/>
        <w:t>k dodavatel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18"/>
        <w:gridCol w:w="2977"/>
      </w:tblGrid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ce člena tý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jméno, příjm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zice při plnění veřejné zakázky </w:t>
            </w:r>
            <w:r>
              <w:rPr>
                <w:rFonts w:cs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ztah k dodavateli podávajícímu nabíd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statutární orgán dodavatele/zaměstnanec/ poddodavatel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pravní stav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vby vodního hospodář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 Ú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0609526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0AE87B-AB7B-4361-93B1-1CCA43F6A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5</Pages>
  <Words>1113</Words>
  <Characters>6569</Characters>
  <CharactersWithSpaces>76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Lubinová Silvie Bc.</cp:lastModifiedBy>
  <cp:lastPrinted>2013-03-13T13:00:00Z</cp:lastPrinted>
  <dcterms:modified xsi:type="dcterms:W3CDTF">2018-04-04T13:49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