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 KPÚ pro Olomoucký kraj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ú. Svébohov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/>
              <w:t>2VZ4083/2018-521101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512899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08D78E-1C37-4090-BDA2-25346B863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592</Words>
  <Characters>3494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Lubinová Silvie Bc.</cp:lastModifiedBy>
  <cp:lastPrinted>2018-02-13T12:56:00Z</cp:lastPrinted>
  <dcterms:modified xsi:type="dcterms:W3CDTF">2018-04-04T13:3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