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7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</w:t>
      </w:r>
      <w:bookmarkStart w:id="0" w:name="_GoBack"/>
      <w:bookmarkEnd w:id="0"/>
    </w:p>
    <w:p>
      <w:pPr>
        <w:pStyle w:val="Zklad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ouhlas se zadáním a podmínkami výběrového řízení</w:t>
      </w:r>
    </w:p>
    <w:p>
      <w:pPr>
        <w:pStyle w:val="Zklad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hlášení o úplnosti a pravdivosti nabídky</w:t>
      </w:r>
    </w:p>
    <w:p>
      <w:pPr>
        <w:pStyle w:val="Normal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eská republika – Státní pozemkový úřad,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ský pozemkový úřad pro Jihočeský kraj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bočka Tábor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sovo nám. 2938, 390 02 Tábor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g. David Mišík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xní pozemkové úpravy Řevnov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Čj / 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DOCVARIABLE dms_cj </w:instrTex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eastAsia="Arial" w:cs="Arial" w:ascii="Arial" w:hAnsi="Arial"/>
              </w:rPr>
              <w:t>SPU 122291/2018/Nou</w: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/ </w:t>
            </w:r>
            <w:r>
              <w:rPr>
                <w:rFonts w:eastAsia="Arial"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DOCVARIABLE dms_spisova_znacka </w:instrTex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eastAsia="Arial" w:cs="Arial" w:ascii="Arial" w:hAnsi="Arial"/>
              </w:rPr>
              <w:t>4VZ4670/2018-505207</w: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  <w:docVars>
    <w:docVar w:name="dms_cj" w:val="SPU 122291/2018/Nou"/>
    <w:docVar w:name="dms_spisova_znacka" w:val="4VZ4670/2018-505207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D12FFE1-7D82-49E3-99D7-553CE9C4A0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Pages>1</Pages>
  <Words>129</Words>
  <Characters>884</Characters>
  <CharactersWithSpaces>10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5:07:00Z</dcterms:created>
  <dc:creator>novotna2</dc:creator>
  <dc:description/>
  <dc:language>en-US</dc:language>
  <cp:lastModifiedBy>Nousková Hana Ing.</cp:lastModifiedBy>
  <cp:lastPrinted>2018-03-09T13:08:00Z</cp:lastPrinted>
  <dcterms:modified xsi:type="dcterms:W3CDTF">2018-03-26T07:24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