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é kvalifikace</w:t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služeb, Seznam techni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2"/>
          <w:szCs w:val="22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omplexní pozemkové úpravy v k.ú. Řevn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</w:t>
      </w:r>
      <w:r>
        <w:rPr>
          <w:rFonts w:cs="Arial" w:ascii="Arial" w:hAnsi="Arial"/>
          <w:sz w:val="22"/>
          <w:szCs w:val="22"/>
        </w:rPr>
        <w:t xml:space="preserve">: Veřejná zakázka malého rozsahu na stavební práce zada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odle bodu 11.5 Směrnice SPÚ o zadávání veřejných zakázek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 dle bodu 3. výzvy k podání nabídky na výše uvedenou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bdobn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ých služeb poskytnutých za posledních tři roky před zahájením výběrového řízen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 Black" w:hAnsi="Arial Black"/>
        </w:rPr>
      </w:pPr>
      <w:r>
        <w:rPr>
          <w:rFonts w:cs="Arial" w:ascii="Arial Black" w:hAnsi="Arial Black"/>
          <w:sz w:val="20"/>
          <w:szCs w:val="20"/>
        </w:rPr>
        <w:t>Seznam techniků či technických útvarů v souladu s výše uvedeným ustanovením zákona: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geodeti</w:t>
      </w:r>
      <w:r>
        <w:rPr>
          <w:rFonts w:cs="Arial" w:ascii="Arial" w:hAnsi="Arial"/>
          <w:sz w:val="20"/>
          <w:szCs w:val="20"/>
        </w:rPr>
        <w:t xml:space="preserve"> dle § 13 odst. 1 pro ověřování  a), b) a c)  zákona č. 200/199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 (dvě osoby stejného oprávnění – zastupitelnost,  z toho jeden odpovědný  geodet za KoPÚ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 (dvě osoby stejného oprávnění – zastupitelnost, z toho jeden odpovědný projektant za KoPÚ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i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ÚSES (Územních systémů ekologické stabilit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Změna osob bude možná pouze s písemným souhlasem za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výše uvedených oso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76"/>
        <w:gridCol w:w="5800"/>
      </w:tblGrid>
      <w:tr>
        <w:trPr/>
        <w:tc>
          <w:tcPr>
            <w:tcW w:w="31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projektant</w:t>
            </w:r>
          </w:p>
        </w:tc>
        <w:tc>
          <w:tcPr>
            <w:tcW w:w="5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geodet</w:t>
            </w:r>
          </w:p>
        </w:tc>
        <w:tc>
          <w:tcPr>
            <w:tcW w:w="5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 bude před uzavřením smlouvy vyzván k předložení originálů nebo ověřených kopií dokladů o jeho kvalifikaci, pokud nebyly tyto předloženy již v průběhu zadávacího řízení !!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e35da6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35da6"/>
    <w:pPr>
      <w:numPr>
        <w:ilvl w:val="8"/>
        <w:numId w:val="4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35da6"/>
    <w:pPr>
      <w:numPr>
        <w:ilvl w:val="7"/>
        <w:numId w:val="4"/>
      </w:num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19095D-1F78-4167-9E38-A6FB66033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3</Words>
  <Characters>2790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5:00Z</dcterms:created>
  <dc:creator>novotna2</dc:creator>
  <dc:description/>
  <dc:language>en-US</dc:language>
  <cp:lastModifiedBy>Nousková Hana Ing.</cp:lastModifiedBy>
  <cp:lastPrinted>2017-05-23T06:57:00Z</cp:lastPrinted>
  <dcterms:modified xsi:type="dcterms:W3CDTF">2018-04-04T11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