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Řev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/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122291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4VZ4670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122291/2018/Nou"/>
    <w:docVar w:name="dms_spisova_znacka" w:val="4VZ4670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08F78E-25F8-4364-93BD-1D17CC7F9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894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5:00Z</dcterms:created>
  <dc:creator>novotna2</dc:creator>
  <dc:description/>
  <dc:language>en-US</dc:language>
  <cp:lastModifiedBy>Nousková Hana Ing.</cp:lastModifiedBy>
  <cp:lastPrinted>2018-03-09T09:40:00Z</cp:lastPrinted>
  <dcterms:modified xsi:type="dcterms:W3CDTF">2018-03-23T08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