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5-2015-504204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567451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5-2015-504204 ze dne 17.7.2015 na zpracování návrhu KoPÚ v k.ú. Bezděkov u Damnov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REAL spol. s.r.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Karel Vondráček, Martin Vondráček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  <w:sz w:val="22"/>
        </w:rPr>
        <w:t>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0527514/CZ40527514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6 zákona č. 134/2016 Sb., o zadávání veřejných zakázek a na základě žádosti zpracova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Cs/>
          <w:sz w:val="22"/>
          <w:szCs w:val="24"/>
        </w:rPr>
        <w:t xml:space="preserve">Na základě žádosti a kalkulace víceprací firmy GEOREAL spol. s r.o. ze dne 15.11.2017 č.j. SPU 544697/2017, která reagovala na skutečnosti, které vyvstaly až při projednávání plánu společných zařízení, byla přidána do přílohy č. 1 ke SoD dílčí část 3.2.1.5. vypracování „Dokumentace technického řešení na vodohospodářské opatření“. Dále se upřesňuje počet měrných jednotek (MJ) uvedených v příloze č. 1 ke SoD, etapa </w:t>
      </w:r>
      <w:r>
        <w:rPr>
          <w:rFonts w:cs="Arial" w:ascii="Arial" w:hAnsi="Arial"/>
          <w:sz w:val="22"/>
          <w:lang w:eastAsia="ar-SA"/>
        </w:rPr>
        <w:t xml:space="preserve">3.2. Návrhové práce, dílčí části  3.2.1.1. – Předběžný inženýrsko geologický průzkum pro vodohospodářská a protierozní opatření </w:t>
      </w:r>
      <w:r>
        <w:rPr>
          <w:rFonts w:cs="Arial" w:ascii="Arial" w:hAnsi="Arial"/>
          <w:sz w:val="22"/>
          <w:szCs w:val="24"/>
        </w:rPr>
        <w:t>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 xml:space="preserve">3.2.1.1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ředběžný inženýrsko geologický průzkum pro vodohospodářská a protierozní opatř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5. Vypracování Dokumentace technického řešení vodohospodářského opatř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0"/>
                <w:lang w:val="cs-CZ" w:eastAsia="cs-CZ" w:bidi="ar-SA"/>
              </w:rPr>
              <w:t>k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- Výkaz činností ke stanovení nabídkové ceny, část 5 – Bezděkov u Damnova ke smlouvě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3188"/>
        <w:gridCol w:w="813"/>
        <w:gridCol w:w="715"/>
        <w:gridCol w:w="830"/>
        <w:gridCol w:w="921"/>
        <w:gridCol w:w="1863"/>
      </w:tblGrid>
      <w:tr>
        <w:trPr>
          <w:trHeight w:val="10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hospodářská studi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9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6</w:t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7</w:t>
            </w:r>
          </w:p>
        </w:tc>
      </w:tr>
      <w:tr>
        <w:trPr>
          <w:trHeight w:val="480" w:hRule="atLeast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 16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.2017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9.2018</w:t>
            </w:r>
          </w:p>
        </w:tc>
      </w:tr>
      <w:tr>
        <w:trPr>
          <w:trHeight w:val="799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opatření sloužící k zpřístupnění pozemk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vodohospodářská a protierozní opatření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liniových staveb PSZ pro stanovení plochy záboru půdy stavba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4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vodohospodářských PSZ pro stanovení plochy záboru půdy stavba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5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Dokumentace technického řešení vodohospodářské stavb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9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 9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1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 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69"/>
        <w:gridCol w:w="3065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507 160,00 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507 160,00 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38 9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12 900,00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44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44 000,00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2 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2 500,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162 56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236 560,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44 138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59 678,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406 698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496 23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3. </w:t>
      </w:r>
      <w:r>
        <w:rPr>
          <w:rFonts w:cs="Arial" w:ascii="Arial" w:hAnsi="Arial"/>
          <w:b/>
          <w:caps/>
          <w:sz w:val="22"/>
          <w:szCs w:val="24"/>
        </w:rPr>
        <w:t>změna termínů plnění dílčích částí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 Vypracování plánu společných zařízení</w:t>
        <w:tab/>
        <w:tab/>
        <w:t>30.06.2018</w:t>
        <w:tab/>
        <w:tab/>
        <w:t>30.09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1. Předběžný geologický průzkum pro opatření sloužící k zpřístupnění pozem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Předběžný geologický průzkum pro vodohospodářská a protierozní opatření</w:t>
        <w:tab/>
        <w:tab/>
        <w:tab/>
        <w:tab/>
        <w:tab/>
        <w:tab/>
        <w:tab/>
        <w:tab/>
        <w:tab/>
        <w:tab/>
        <w:t>30.06.2018</w:t>
        <w:tab/>
        <w:tab/>
        <w:t>30.09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2. Výškopisné zaměření zájmového území v obvodu KoPÚ v trvalých a mimo trvalé porosty</w:t>
        <w:tab/>
        <w:tab/>
        <w:tab/>
        <w:tab/>
        <w:tab/>
        <w:tab/>
        <w:tab/>
        <w:t>30.06.2018</w:t>
        <w:tab/>
        <w:tab/>
        <w:t>30.09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3. Potřebné podélné a příčné profily liniových staveb PSZ pro stanovení plochy záboru půdy stavbami</w:t>
        <w:tab/>
        <w:tab/>
        <w:tab/>
        <w:tab/>
        <w:tab/>
        <w:tab/>
        <w:t>30.06.2018</w:t>
        <w:tab/>
        <w:tab/>
        <w:t>30.09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Potřebné podélné a příčné profily vodohospodářských PSZ pro stanovení plochy záboru půdy stavbami</w:t>
        <w:tab/>
        <w:tab/>
        <w:tab/>
        <w:tab/>
        <w:tab/>
        <w:t>30.06.2018</w:t>
        <w:tab/>
        <w:tab/>
        <w:t>30.09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5. Vypracování Dokumentace technického řešení vodohospodářské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30.09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2. Vypracování návrhu nového uspořádání pozemků k vystavení dle §11 odst. 1 zák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30.04.2019</w:t>
        <w:tab/>
        <w:tab/>
        <w:t>31.07.201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4. ZMĚNA termínU plnění ucelených částí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plnění uvedené v Čl.V. odst. 4 SoD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Návrhové práce -    původní doba dokončení: </w:t>
      </w:r>
      <w:r>
        <w:rPr>
          <w:rFonts w:cs="Arial" w:ascii="Arial" w:hAnsi="Arial"/>
          <w:b/>
          <w:bCs/>
          <w:sz w:val="22"/>
        </w:rPr>
        <w:t>31.07.2019</w:t>
      </w:r>
    </w:p>
    <w:p>
      <w:pPr>
        <w:pStyle w:val="ListParagraph"/>
        <w:numPr>
          <w:ilvl w:val="0"/>
          <w:numId w:val="1"/>
        </w:numPr>
        <w:ind w:left="198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á doba dokončení: </w:t>
      </w:r>
      <w:r>
        <w:rPr>
          <w:rFonts w:cs="Arial" w:ascii="Arial" w:hAnsi="Arial"/>
          <w:b/>
          <w:bCs/>
          <w:sz w:val="22"/>
          <w:szCs w:val="22"/>
        </w:rPr>
        <w:t>31.10.201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5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ýše uvedené změny vznikly na základě projednání PSZ, kdy jako priorita sboru zástupců vlastníků vzešel požadavek na vodohospodářské opatření, která původně ve SoD nebyly požadovány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6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ab/>
        <w:tab/>
        <w:t xml:space="preserve">         V Plzni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Martin Vondráče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REAL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72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D4AD83-0827-4929-A267-29D9B6138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83</Words>
  <Characters>6396</Characters>
  <CharactersWithSpaces>7465</CharactersWithSpaces>
  <Paragraphs>14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8:00Z</dcterms:created>
  <dc:creator>36207613</dc:creator>
  <dc:description/>
  <dc:language>en-US</dc:language>
  <cp:lastModifiedBy>Haasová Ivana Bc.</cp:lastModifiedBy>
  <cp:lastPrinted>2018-03-13T15:14:00Z</cp:lastPrinted>
  <dcterms:modified xsi:type="dcterms:W3CDTF">2018-04-04T08:19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