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Tábor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Evou Schmidtmajerovou, CSc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Eva Schmidtmajerová, CSc.,</w:t>
      </w:r>
    </w:p>
    <w:p>
      <w:pPr>
        <w:pStyle w:val="Normal"/>
        <w:overflowPunct w:val="true"/>
        <w:ind w:left="4530" w:firstLine="425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David Mišík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vedoucí Pobočky Tábo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Rudolfovská tř. 493/80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370 01 České Budějovice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  <w:t>+420 727 966 73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e.schmidtmaje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Lucida Sans Unicode" w:cs="Arial"/>
          <w:bCs/>
        </w:rPr>
        <w:t>DIČ:</w:t>
        <w:tab/>
        <w:tab/>
        <w:tab/>
        <w:tab/>
        <w:tab/>
        <w:tab/>
        <w:tab/>
        <w:t>není plátcem DPH</w:t>
      </w:r>
    </w:p>
    <w:p>
      <w:pPr>
        <w:pStyle w:val="Normal"/>
        <w:spacing w:before="120" w:after="36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Strong"/>
          <w:rFonts w:cs="Arial"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spacing w:before="0" w:after="240"/>
        <w:ind w:left="2126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(společně dále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a veřejnou zakázku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/>
          <w:szCs w:val="22"/>
        </w:rPr>
        <w:t xml:space="preserve">Vypracování projektové dokumentace na stavbu polních cest v k.ú. Oblajovice, Košice, Meziříčí, Horusice, Zvěrotice, Božejovice, Hvožďany, Myslkovice, Řípec na základě schválených návrhů pozemkových úprav“ </w:t>
      </w:r>
      <w:r>
        <w:rPr>
          <w:rFonts w:cs="Arial"/>
          <w:szCs w:val="22"/>
        </w:rPr>
        <w:t>na základě výsledku zadávacího řízení realizovaného podle příslušných ustanovení zákona č. 134/2016 Sb., o zadávání veřejných zakázek, v platném znění (dále jen „ZZVZ“).</w:t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0"/>
          <w:u w:val="none"/>
        </w:rPr>
        <w:t xml:space="preserve">Účelem této smlouvy je úprava práv a povinností smluvních stran při realizaci veřejné zakázky </w:t>
      </w:r>
      <w:r>
        <w:rPr>
          <w:rFonts w:cs="Arial" w:ascii="Arial" w:hAnsi="Arial"/>
          <w:szCs w:val="20"/>
          <w:u w:val="none"/>
        </w:rPr>
        <w:t>„</w:t>
      </w:r>
      <w:r>
        <w:rPr>
          <w:rFonts w:cs="Arial" w:ascii="Arial" w:hAnsi="Arial"/>
          <w:szCs w:val="22"/>
          <w:u w:val="none"/>
        </w:rPr>
        <w:t>Vypracování projektové dokumentace na stavbu polních cest v k.ú. Oblajovice, Košice, Meziříčí, Horusice, Zvěrotice, Božejovice, Hvožďany, Myslkovice, Řípec na základě schválených návrhů pozemkových úprav</w:t>
      </w:r>
      <w:r>
        <w:rPr>
          <w:rFonts w:cs="Arial" w:ascii="Arial" w:hAnsi="Arial"/>
          <w:szCs w:val="20"/>
          <w:u w:val="none"/>
        </w:rPr>
        <w:t>“.</w:t>
      </w:r>
    </w:p>
    <w:p>
      <w:pPr>
        <w:pStyle w:val="LL1"/>
        <w:keepNext w:val="false"/>
        <w:numPr>
          <w:ilvl w:val="1"/>
          <w:numId w:val="3"/>
        </w:numPr>
        <w:spacing w:before="0" w:after="24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ředmětem této smlouvy je zajištění vypracování projektové dokumentace pro vydání stavebního povolení a pro provádění stavby (dále jen „projektová dokumentace“)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HPC 1, VPC-4, VPC-6, DPC-1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Dolní Hořice, katastrální území Oblajovice [708607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423, p. č. 455, p. č. 440, p. č. 381, p. č. 38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HC-6, HC-7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Košice, katastrální území Košice u Soběslavi [670812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2001, p. č. 1939, p. č. 1940, p. č. 1949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SÚ 6, SÚ 7, SÚ 9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Meziříčí, katastrální území Meziříčí [632180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1444/1, p. č. 1445, p. č. 1446, p. č. 1332/5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C 17, část C 16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Veselí nad Lužnicí, katastrální území Horusice [644978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261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HC 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Zvěrotice, katastrální území Zvěrotice [793825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by: KN p. č. 1805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C24, C48, C68, C69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Jistebnice, katastrální území Božejovice [608793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2321, p. č. 2484, p. č. 2620, p. č. 2271, p. č. 2443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HPC 7, HPC 9, HPC 10, PC 46, PC 47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Bechyně, katastrální území Hvožďany u Bechyně [650358]</w:t>
        <w:tab/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2506/2, p. č. 2531/2, p. č. 2531/1, p. č. 2772, p. č. 2768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CVS 14, CVS 15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Myslkovice, katastrální území Myslkovice [700690]</w:t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eb: KN p. č. 1329, p. č. 1331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</w:r>
      <w:r>
        <w:rPr>
          <w:rStyle w:val="LL2Char"/>
          <w:rFonts w:cs="Arial"/>
          <w:szCs w:val="22"/>
          <w:u w:val="none"/>
        </w:rPr>
        <w:t>Polní cest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  <w:lang w:val="en-US"/>
        </w:rPr>
        <w:t>C1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268" w:hanging="1559"/>
        <w:jc w:val="left"/>
        <w:rPr>
          <w:rFonts w:ascii="Arial" w:hAnsi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</w:r>
      <w:r>
        <w:rPr>
          <w:rFonts w:ascii="Arial" w:hAnsi="Arial"/>
          <w:b w:val="false"/>
          <w:u w:val="none"/>
          <w:lang w:eastAsia="cs-CZ"/>
        </w:rPr>
        <w:t>Jihočeský kraj, okres Tábor, obec Řípec, katastrální území Řípec [745766]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2268" w:hanging="1559"/>
        <w:jc w:val="left"/>
        <w:rPr>
          <w:rStyle w:val="LL2Char"/>
          <w:b w:val="false"/>
          <w:b w:val="false"/>
          <w:u w:val="none"/>
          <w:lang w:eastAsia="cs-CZ"/>
        </w:rPr>
      </w:pPr>
      <w:r>
        <w:rPr>
          <w:rFonts w:ascii="Arial" w:hAnsi="Arial"/>
          <w:b w:val="false"/>
          <w:u w:val="none"/>
          <w:lang w:eastAsia="cs-CZ"/>
        </w:rPr>
        <w:t>Parcely pro umístění stavby: KN p. č. 3419</w:t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y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§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je oprávněn kontrolovat, zda je Plnění poskytováno zhotovitelem řádně a v souladu s touto smlouvou, jeho pokyny a příslušnými právními předpis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ke dni podpisu této Smlouvy má uzavřenou pojistnou smlouvu, jejímž předmětem je pojištění odpovědnosti za škodu způsobenou zhotovitelem třetí osobě v souvislosti s výkonem jeho činnosti, ve výši nejméně 5 000 000 K. Zhotovi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osledního dílčího Plnění je stanoven na: </w:t>
      </w:r>
      <w:r>
        <w:rPr>
          <w:rFonts w:cs="Arial" w:ascii="Arial" w:hAnsi="Arial"/>
          <w:bCs/>
          <w:szCs w:val="22"/>
          <w:lang w:val="en-US"/>
        </w:rPr>
        <w:t>31.08.2019</w:t>
      </w:r>
      <w:r>
        <w:rPr>
          <w:rStyle w:val="LL2Char"/>
          <w:rFonts w:cs="Arial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hotovitel se zavazuje dodržet tyto termíny předání dílčích částí Plnění:</w:t>
      </w:r>
    </w:p>
    <w:tbl>
      <w:tblPr>
        <w:tblStyle w:val="Mkatabulky"/>
        <w:tblW w:w="80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669"/>
        <w:gridCol w:w="169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Čás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Specifikace dílčího Plněn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 w:val="20"/>
                <w:szCs w:val="20"/>
                <w:u w:val="none"/>
                <w:lang w:val="cs-CZ" w:bidi="ar-SA"/>
              </w:rPr>
              <w:t>Termín předání dílčího Plnění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eziříčí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SÚ 6, SÚ 7, SÚ 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0.11.2018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Zvěrot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C 4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LL2Char"/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1.01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Košice u Soběslavi (</w:t>
            </w:r>
            <w:r>
              <w:rPr>
                <w:rFonts w:eastAsia="Times New Roman" w:cs="Arial" w:ascii="Arial" w:hAnsi="Arial"/>
                <w:b w:val="false"/>
                <w:bCs/>
                <w:kern w:val="0"/>
                <w:sz w:val="20"/>
                <w:szCs w:val="20"/>
                <w:u w:val="none"/>
                <w:lang w:val="en-US" w:bidi="ar-SA"/>
              </w:rPr>
              <w:t>HC-6, HC-7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8.02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Horus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C 17, část C 1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28.02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u v k.ú. Řípec (C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0.04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Myslk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VS 14, CVS 15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1.05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Hvožďany u Bechyně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HPC 7, HPC 9, HPC 10, PC 47, PC 46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1.05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 včetně provedení podrobného geotechnického průzkumu pro stavby v k.ú. Božejovice (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C24, C48, C68, C69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1.07.2019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Vypracování projektové dokumentace včetně provedení podrobného geotechnického průzkumu pro stavby v k.ú. Oblajovice </w:t>
            </w:r>
            <w:r>
              <w:rPr>
                <w:rStyle w:val="LL2Char"/>
                <w:rFonts w:eastAsia="Times New Roman" w:cs="Times New Roman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(HPC 1, VPC-4, VPC-6, DPC-1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31.08.2019</w:t>
            </w:r>
          </w:p>
        </w:tc>
      </w:tr>
    </w:tbl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tátní pozemkový úřad, </w:t>
      </w:r>
      <w:r>
        <w:rPr>
          <w:rStyle w:val="LL2Char"/>
          <w:rFonts w:cs="Arial"/>
          <w:szCs w:val="22"/>
          <w:u w:val="none"/>
        </w:rPr>
        <w:t>Pobočka Tábor, adresa: Husovo náměstí 2938, 390 02 Tábor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y za provedení dílčích částí Plnění jsou obsaženy v Příloze č. 3 této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dílčího Plnění po řádném převzetí dílčí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Fakturace bude prováděna po dokončení jednotlivých dílčích částí, na základě potvrzeného schvalovacího protokolu o předání a převzetí Plnění. Bez tohoto potvrzeného protokolu nesmí být faktura vystav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řívější termín plnění dílčích částí se připouští za podmínky, že k financování díla budou ze státního rozpočtu uvolněny potřebné finanční prostředky na účet objednatele v době dřívějšího plnění. Podmínkou dřívější fakturace je písemný souhlas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Zhotovitel označí každou fakturu textem „dílčí“ s označením dílčí části a poslední fakturu označí textem „konečná“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lková cena Plnění i ceny dílčích Plnění jsou po dobu účinnosti smlouvy neměnné a závazné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 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985" w:hanging="198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694" w:hanging="269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Pobočka Tábor, adresa: Husovo náměstí 2938, 390 02 Tábor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24 +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…..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a dále o aktualizaci vyjádření k dokumentaci pro stavební povolení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3 této smlouvy je oceněný přehled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…………………..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Táboř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SoD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 norem. Dále bude postupováno dle příslušných ustanovení zákona č. 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 169/2016 Sb.,</w:t>
      </w: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 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(napojení na jiné komunikace). Součástí projektu budou geodetické práce, nezbytný geologický průzkum i následná vegetační úprava územ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iz. plány společných zařízení schválené v rámci návrhu komplexních pozemkových úprav v příslušných katastrálních územích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10</w:t>
      </w:r>
      <w:bookmarkStart w:id="5" w:name="_GoBack"/>
      <w:bookmarkEnd w:id="5"/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xls, .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územní plány dotčených obcí,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výkresy PSZ,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katastrální mapy,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ortofotomapy,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příslušné normy (především ČSN 73 6109 Projektování polních cest, ČSN 73 6110 Projektování místních komunikací, ČSN 73 6133 Návrh a provádění zemního tělesa pozemních komunikací, Katalog vozovek polních cest – TP – změna č. 2),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lány společných zařízení schválené v rámci návrhu komplexních pozemkových úprav v katastrálních územích Oblajovice, Košice u Soběslavi, Meziříčí, Horusice, Zvěrotice, Božejovice, Hvožďany u Bechyně, Myslkovice a Řípec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Územní plány a plány společných zařízení projektů komplexních pozemkových úprav dotčených katastrálních území jsou závaznými podklady pro zpracování projektové dokumentace. Projekt bude zpracován v souladu s vlastnickými hranicemi, které určují umístění navržených opatření.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SoD – Podrobná specifikace Plnění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/>
        <w:ind w:left="391" w:hanging="357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firstLine="142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851" w:right="571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77" w:leader="none"/>
        </w:tabs>
        <w:spacing w:lineRule="auto" w:line="240" w:before="4" w:after="0"/>
        <w:ind w:left="1117" w:hanging="55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 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.</w:t>
      </w:r>
    </w:p>
    <w:p>
      <w:pPr>
        <w:pStyle w:val="ListParagraph"/>
        <w:numPr>
          <w:ilvl w:val="0"/>
          <w:numId w:val="9"/>
        </w:numPr>
        <w:spacing w:before="0" w:after="0"/>
        <w:ind w:left="1111" w:hanging="357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 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3595" w:hanging="357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ListParagraph"/>
        <w:widowControl w:val="false"/>
        <w:numPr>
          <w:ilvl w:val="4"/>
          <w:numId w:val="7"/>
        </w:numPr>
        <w:suppressAutoHyphens w:val="true"/>
        <w:spacing w:lineRule="auto" w:line="276"/>
        <w:ind w:left="3595" w:hanging="357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sectPr>
          <w:headerReference w:type="first" r:id="rId5"/>
          <w:footerReference w:type="defaul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3"/>
        <w:gridCol w:w="1925"/>
        <w:gridCol w:w="1481"/>
        <w:gridCol w:w="1639"/>
        <w:gridCol w:w="1240"/>
        <w:gridCol w:w="1401"/>
        <w:gridCol w:w="1640"/>
        <w:gridCol w:w="1639"/>
        <w:gridCol w:w="1781"/>
        <w:gridCol w:w="1878"/>
      </w:tblGrid>
      <w:tr>
        <w:trPr>
          <w:trHeight w:val="288" w:hRule="atLeast"/>
        </w:trPr>
        <w:tc>
          <w:tcPr>
            <w:tcW w:w="25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říloha č. 3 SoD</w:t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21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ODROBNÝ PŘEHLED PLNĚNÍ</w:t>
            </w:r>
          </w:p>
        </w:tc>
      </w:tr>
      <w:tr>
        <w:trPr>
          <w:trHeight w:val="120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21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k veřejné zakázce s názvem: </w:t>
            </w:r>
          </w:p>
        </w:tc>
      </w:tr>
      <w:tr>
        <w:trPr>
          <w:trHeight w:val="348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1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„</w:t>
            </w:r>
            <w:r>
              <w:rPr>
                <w:rFonts w:cs="Arial"/>
                <w:b/>
                <w:bCs/>
                <w:color w:val="000000"/>
                <w:sz w:val="24"/>
              </w:rPr>
              <w:t>Vypracování projektové dokumentace na stavbu polních cest v k.ú. Oblajovice, Košice, Meziříčí, Horusice, Zvěrotice, Božejovice, Hvožďany, Myslkovice, Řípec na základě schválených návrhů pozemkových úprav“</w:t>
            </w:r>
          </w:p>
        </w:tc>
      </w:tr>
      <w:tr>
        <w:trPr>
          <w:trHeight w:val="288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tastrální území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značení polní cesty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[Kč]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H [Kč]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četně DPH [Kč]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za dílčí část Plnění bez DPH [Kč]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H [Kč]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za dílčí část Plnění včetně DPH [Kč]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rmín předání Plnění dle čl. 3.1.2 smlouvy o dílo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ziříč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Ú 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.11.2018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Ú 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Ú 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věrotic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C 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01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ošice u Soběslav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C-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02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C-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orusi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ást C 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02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 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pec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.04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yslkovi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VS 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05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VS 1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vožďany u Bechyn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PC 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05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PC 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PC 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C 46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C 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žejovic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07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6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lajovic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PC 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.08.201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PC-1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PC-6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C-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em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first" r:id="rId7"/>
      <w:footerReference w:type="default" r:id="rId8"/>
      <w:type w:val="nextPage"/>
      <w:pgSz w:orient="landscape" w:w="16838" w:h="11906"/>
      <w:pgMar w:left="567" w:right="567" w:gutter="0" w:header="454" w:top="567" w:footer="567" w:bottom="6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>Číslo smlouvy objednatele:</w:t>
    </w:r>
  </w:p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zhotovitele: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>Číslo smlouvy objednatele:</w:t>
    </w:r>
  </w:p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 xml:space="preserve">Číslo smlouvy zhotovitele: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c3d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8662c659-72ab-411b-b755-fbef5cbbde18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7162A3E-B594-4E8F-ADBF-73D23A627D5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9478DF-9A39-457B-8077-20A2266E676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7</Pages>
  <Words>4833</Words>
  <Characters>28521</Characters>
  <CharactersWithSpaces>33288</CharactersWithSpaces>
  <Paragraphs>6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4:00Z</dcterms:created>
  <dc:creator>JARESOVA</dc:creator>
  <dc:description/>
  <dc:language>en-US</dc:language>
  <cp:lastModifiedBy>Vacková Lucie</cp:lastModifiedBy>
  <cp:lastPrinted>2018-02-02T11:43:00Z</cp:lastPrinted>
  <dcterms:modified xsi:type="dcterms:W3CDTF">2018-04-04T06:47:00Z</dcterms:modified>
  <cp:revision>7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