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pracování projektové dokumentace na stavbu polních cest v k.ú. Oblajovice, Košice, Meziříčí, Horusice, Zvěrotice, Božejovice, Hvožďany, Myslkovice, Řípec na základě schválených návrhů pozemkových úpra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before="0" w:after="240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</w:t>
      </w:r>
      <w:bookmarkStart w:id="0" w:name="_GoBack"/>
      <w:bookmarkEnd w:id="0"/>
      <w:r>
        <w:rPr/>
        <w:t>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</w:t>
      </w:r>
      <w:r>
        <w:rPr>
          <w:b/>
        </w:rPr>
        <w:t>Projektová činnost ve výstavbě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ind w:left="714" w:hanging="357"/>
        <w:contextualSpacing w:val="false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mž prostřednictvím odbornou způsobilost zabezpečuje</w:t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93"/>
        <w:gridCol w:w="1276"/>
        <w:gridCol w:w="268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soba zabezpečující odbornou způsobilos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Oprávnění/Autor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Číslo autorizac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soba zabezpečující odbornou způsobilost dodavatele je zaměstnanec/poddodavatel/ statutární orgán dodavatele</w:t>
            </w:r>
          </w:p>
        </w:tc>
      </w:tr>
      <w:tr>
        <w:trPr>
          <w:trHeight w:val="2367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Autorizace podle zákona č. 360/1992 Sb., o výkonu povolání autorizovaných architektů a o výkonu povolání autorizovaných inženýrů a techniků činných ve výstavbě, ve znění pozdějších předpisů, pro obor „Dopravní stavby“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spacing w:before="240" w:after="240"/>
        <w:ind w:left="714" w:hanging="357"/>
        <w:rPr/>
      </w:pPr>
      <w:r>
        <w:rPr/>
        <w:t xml:space="preserve">§ 79 odst. 2 písm. b) zákona: </w:t>
      </w:r>
    </w:p>
    <w:p>
      <w:pPr>
        <w:pStyle w:val="Normal"/>
        <w:spacing w:before="0" w:after="240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dokončení / měsíc a rok vydání kolaudačního souhlasu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dokončení / měsíc a rok vydání kolaudačního souhlasu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dokončení / měsíc a rok vydání kolaudačního souhlasu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dokončení / měsíc a rok vydání kolaudačního souhlasu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dokončení / měsíc a rok vydání kolaudačního souhlasu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999906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044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FF4048-4164-4B10-BEAB-67BC425D9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81</Words>
  <Characters>402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acková Lucie</cp:lastModifiedBy>
  <cp:lastPrinted>2013-03-13T13:00:00Z</cp:lastPrinted>
  <dcterms:modified xsi:type="dcterms:W3CDTF">2018-03-29T11:45:00Z</dcterms:modified>
  <cp:revision>3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