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Rudolfovská tř. 493/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Ing. Evou Schmidtmajerovou, CS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ypracování projektové dokumentace na stavbu polních cest v k.ú. Oblajovice, Košice, Meziříčí, Horusice, Zvěrotice, Božejovice, Hvožďany, Myslkovice, Řípec na základě schválených návrhů pozemkových úpra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2VZ20220/2017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376350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  <w:sz w:val="20"/>
            <w:szCs w:val="20"/>
          </w:rPr>
          <w:t xml:space="preserve">Stránka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  <w:szCs w:val="20"/>
          </w:rPr>
          <w:t xml:space="preserve"> z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  <w:bookmarkStart w:id="1" w:name="_GoBack"/>
    <w:bookmarkStart w:id="2" w:name="_GoBack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408376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  <w:sz w:val="20"/>
            <w:szCs w:val="20"/>
          </w:rPr>
          <w:t xml:space="preserve">Stránka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  <w:szCs w:val="20"/>
          </w:rPr>
          <w:t xml:space="preserve"> z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6E4FA1-B30D-4498-B066-D0D99EEC6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614</Words>
  <Characters>3626</Characters>
  <CharactersWithSpaces>42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cková Lucie</cp:lastModifiedBy>
  <cp:lastPrinted>2012-03-30T11:12:00Z</cp:lastPrinted>
  <dcterms:modified xsi:type="dcterms:W3CDTF">2018-03-29T11:44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