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Česká republika - Státní pozemkový úřad,</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sz w:val="22"/>
          <w:szCs w:val="22"/>
        </w:rPr>
        <w:t>Krajský pozemkový úřad pro Středočeský kraj a hl. město Praha</w:t>
      </w:r>
    </w:p>
    <w:p>
      <w:pPr>
        <w:pStyle w:val="TextBody"/>
        <w:spacing w:lineRule="auto" w:line="276"/>
        <w:ind w:left="2124" w:hanging="0"/>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sz w:val="22"/>
          <w:szCs w:val="22"/>
        </w:rPr>
        <w:t>Pobočka Příbram</w:t>
      </w: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       Ing. Helenou Kovářovo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Helena Kovářová</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xxxxxxxxxxxxxxxx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 xml:space="preserve">       Poštovní 4, 261 01 Příbram V - Zdaboř</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 xml:space="preserve">       xxxxxxxxxxxxxxxxx</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       x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 xml:space="preserve">       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       xxxxxxxxxxxxxxxxx</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 xml:space="preserve">       xxxxxxxxxxxxxxxxx</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       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tab/>
        <w:tab/>
        <w:tab/>
        <w:t>NDCON s.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t>Zlatnická 10/1582, 110 00 Praha 1</w:t>
        <w:tab/>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t>MS v Praze oddíl C, vložka 42028</w:t>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t>Ing. Robert Michek</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tab/>
        <w:t xml:space="preserve">xxxxxxxxxxxxxxxxxxxx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tab/>
        <w:t>xxxxxxxxxxxxxxxxxxxx</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tab/>
        <w:t xml:space="preserve">xxxxxxxxxxxxxxxxxxxx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tab/>
        <w:t>64939511/CZ64939511</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tab/>
        <w:t>+420 xxxxxxxxxxxxxxx</w:t>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r>
      <w:r>
        <w:rPr/>
        <w:t>xxxxxxxxxxxxxxxxxxx</w:t>
      </w:r>
      <w:bookmarkStart w:id="0" w:name="_GoBack"/>
      <w:bookmarkEnd w:id="0"/>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ab/>
        <w:t xml:space="preserve">ID DS:                                                              </w:t>
        <w:tab/>
        <w:tab/>
        <w:t>uagdcaa</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Městského soudu v Praze oddíl C vložka 42028.</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rybní „Na Korouhvích“ v k.ú. Prostřední Lhota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Název stavby: rybník „Na Korouhvích“ v k.ú. Prostřední Lhot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Místo stavby:  k.ú. Prostřední Lhot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eastAsia="Calibri" w:cs="Arial"/>
          <w:sz w:val="22"/>
          <w:szCs w:val="22"/>
        </w:rPr>
      </w:pPr>
      <w:r>
        <w:rPr>
          <w:rFonts w:cs="Arial" w:ascii="Arial" w:hAnsi="Arial"/>
          <w:sz w:val="22"/>
          <w:szCs w:val="22"/>
          <w:lang w:val="en-US"/>
        </w:rPr>
        <w:t xml:space="preserve">Popis  stavby:   </w:t>
      </w:r>
      <w:r>
        <w:rPr>
          <w:rFonts w:eastAsia="Calibri" w:cs="Arial" w:ascii="Arial" w:hAnsi="Arial"/>
          <w:sz w:val="22"/>
          <w:szCs w:val="22"/>
        </w:rPr>
        <w:t>Stavba rybníka východně od obce Prostřední Lhota v rámci revitalizace potoka Radíč. Podkladem pro projektovou dokumentaci je plán společných zařízení vyhotovený v rámci KPÚ Prostřední Lhota. Rybník je navržen na potoce Radíč jako průtočný, s požerákem v nejnižším místě zátopy a s bočním nehrazeným bezpečnostním přelivem v pravém zavázání hráze, který je navržen na převedení Q100.</w:t>
      </w:r>
    </w:p>
    <w:p>
      <w:pPr>
        <w:pStyle w:val="Normal"/>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lang w:val="en-US"/>
        </w:rPr>
        <w:t xml:space="preserve"> </w:t>
      </w: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V případě potřeby zpracuje zhotovitel dodatečné informace v rámci výběrového řízení veřejné zakázky na realizaci stavby rybník „Na Korouhvích“ v k.ú. Prostřední Lhota,</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Objednatel se zavazuje zaplatit zhotoviteli za provedení díla cenu ve výši 56 000,- Kč bez DP</w:t>
      </w:r>
      <w:r>
        <w:rPr>
          <w:rFonts w:cs="Arial" w:ascii="Arial" w:hAnsi="Arial"/>
          <w:sz w:val="22"/>
          <w:szCs w:val="22"/>
          <w:lang w:val="en-US"/>
        </w:rPr>
        <w:t>H</w:t>
      </w:r>
      <w:r>
        <w:rPr>
          <w:rFonts w:cs="Arial" w:ascii="Arial" w:hAnsi="Arial"/>
          <w:sz w:val="22"/>
          <w:szCs w:val="22"/>
        </w:rPr>
        <w:t xml:space="preserve"> (slovy: padesátšesttisíc</w:t>
      </w:r>
      <w:r>
        <w:rPr>
          <w:rFonts w:cs="Arial" w:ascii="Arial" w:hAnsi="Arial"/>
          <w:b/>
          <w:sz w:val="22"/>
          <w:szCs w:val="22"/>
          <w:lang w:val="en-US"/>
        </w:rPr>
        <w:t xml:space="preserve"> </w:t>
      </w:r>
      <w:r>
        <w:rPr>
          <w:rFonts w:cs="Arial" w:ascii="Arial" w:hAnsi="Arial"/>
          <w:sz w:val="22"/>
          <w:szCs w:val="22"/>
        </w:rPr>
        <w:t>korun českých). Výše ceny byla stanovena dohodou smluvních stran na základě nabídky zhotovitele ze dne 28.2.2018.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6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1 76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7 760,-</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Pobočka Příbram, Poštovní 4, 261 01 Příbram V - Zdaboř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sz w:val="22"/>
          <w:szCs w:val="22"/>
          <w:lang w:val="en-US"/>
        </w:rPr>
        <w:t>5.000,00</w:t>
      </w:r>
      <w:r>
        <w:rPr>
          <w:rFonts w:cs="Arial" w:ascii="Arial" w:hAnsi="Arial"/>
          <w:sz w:val="22"/>
          <w:szCs w:val="22"/>
        </w:rPr>
        <w:t>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r>
        <w:rPr>
          <w:rFonts w:cs="Arial"/>
          <w:szCs w:val="22"/>
        </w:rPr>
        <w:t>.</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5.11.2018</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commentRangeStart w:id="0"/>
      <w:r>
        <w:rPr>
          <w:rFonts w:cs="Arial" w:ascii="Arial" w:hAnsi="Arial"/>
          <w:sz w:val="22"/>
          <w:szCs w:val="22"/>
        </w:rPr>
        <w:t xml:space="preserve">Smlouva je vyhotovena ve čtyřech stejnopisech, z toho ve dvou vyhotoveních pro objednatele a ve dvou vyhotovení pro zhotovitele, z nichž každý má povahu originálu. </w:t>
      </w:r>
      <w:commentRangeEnd w:id="0"/>
      <w:r>
        <w:commentReference w:id="0"/>
      </w:r>
      <w:r>
        <w:rPr>
          <w:rFonts w:cs="Arial" w:ascii="Arial" w:hAnsi="Arial"/>
          <w:sz w:val="22"/>
          <w:szCs w:val="22"/>
        </w:rPr>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Příloha č.1 – Plná moc ze dne 20.3.2018</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brami dne  20.3.201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Helena Kovářová                                                    Ing. Robert Michek</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Příbram                                               jednatel společnosti</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53: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79700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307-2018-537212</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5c37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E41C9-42EB-44BE-AC7F-78150BED1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85</Words>
  <Characters>16433</Characters>
  <CharactersWithSpaces>191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0:00Z</dcterms:created>
  <dc:creator>zhebelkova</dc:creator>
  <dc:description/>
  <dc:language>en-US</dc:language>
  <cp:lastModifiedBy>Kovářová Helena Ing.</cp:lastModifiedBy>
  <cp:lastPrinted>2015-03-16T09:25:00Z</cp:lastPrinted>
  <dcterms:modified xsi:type="dcterms:W3CDTF">2018-03-2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