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gr. Danou Liškovou, ředitelkou KPÚ pro Moravskoslezský kraj 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– realizace společných zařízení KoPÚ Neplachov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2995/2018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Dodavatel:</w:t>
      </w:r>
      <w:bookmarkStart w:id="0" w:name="_GoBack"/>
      <w:bookmarkEnd w:id="0"/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 xml:space="preserve">Sídlo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7925E0-CCB0-4827-8250-175B285D4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8</Words>
  <Characters>858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3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8-03-26T11:02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