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ou Liškovou, ředitelkou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– realizace společných zařízení KoPÚ Bohusla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2994/2018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5BC52F-26A5-4E7A-BDDF-2641D4985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8-03-22T10:03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