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>veřejné zakázky s názvem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racování projektových dokumentací pro poldry Nové Dvory a Nová V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 DPC50 v k.ú. Lomnice nad Popelkou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e smyslu ust. § 27 zákona č. 134/2016 Sb., o zadávání veřejných zakázek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0"/>
        <w:gridCol w:w="4868"/>
      </w:tblGrid>
      <w:tr>
        <w:trPr>
          <w:trHeight w:val="3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Liberecký kraj</w:t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 Nisy 745/6a, 460 57 Liberec</w:t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Bohuslavem Kabátkem, ředitelem KPÚ LK</w:t>
            </w:r>
          </w:p>
        </w:tc>
      </w:tr>
      <w:tr>
        <w:trPr>
          <w:trHeight w:val="31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Lenka Honsová</w:t>
            </w:r>
          </w:p>
        </w:tc>
      </w:tr>
      <w:tr>
        <w:trPr>
          <w:trHeight w:val="36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l.honsova@spucr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727 956 785</w:t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nternetová adresa profilu zadavatele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D Datové schránky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.j. / Spis. zn.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 139577/2018/LH   / 4VZ</w:t>
            </w:r>
            <w:r>
              <w:rPr>
                <w:rFonts w:cs="Arial" w:ascii="Arial" w:hAnsi="Arial"/>
                <w:caps/>
                <w:sz w:val="20"/>
                <w:szCs w:val="20"/>
              </w:rPr>
              <w:t>20912</w:t>
            </w:r>
            <w:r>
              <w:rPr>
                <w:rFonts w:cs="Arial" w:ascii="Arial" w:hAnsi="Arial"/>
                <w:sz w:val="20"/>
                <w:szCs w:val="20"/>
              </w:rPr>
              <w:t>/2017-541101</w:t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mujeme Vám, že dne 19.3.2018 pod č. j. SPU 138259/2018/LH    rozhodl Ing. Bohuslav Kabátek, ředitel Krajského pozemkového úřadu pro Liberecký kraj, jednající jménem zadavatele Česká republika – Státní pozemkový úřad, Krajský pozemkový úřad pro Liberecký kraj, v rámci výše uvedené veřejné zakázky na základě provedeného výběrového řízení, o 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braný dodavatel: 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3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ce Litomyšl, spol. s r.o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 114, 566 01 Vysoké Mý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56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 výběr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předložil ekonomicky nejvýhodnější nabídku a současně splnil všechny zadávací podmín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hodnocených nabídek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1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3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ce Litomyšl, spol. s r.o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 114, 566 01 Vysoké Mý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561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3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hospodářská atelier, spol. s r.o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enec 54, 644 00 Br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490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3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HRoušar, s.r.o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čice 24, 539 73 Skute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55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hodnocení a výsledek hodnocení (pořadí) nabídek</w:t>
      </w:r>
      <w:r>
        <w:rPr>
          <w:rFonts w:cs="Arial" w:ascii="Arial" w:hAnsi="Arial"/>
          <w:sz w:val="20"/>
          <w:szCs w:val="20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celkové nabídkové ceny v Kč bez DPH</w:t>
      </w:r>
    </w:p>
    <w:tbl>
      <w:tblPr>
        <w:tblW w:w="906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854"/>
        <w:gridCol w:w="2410"/>
        <w:gridCol w:w="1842"/>
      </w:tblGrid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nabídky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/ název / jméno / jména a příjme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e nabídkové ceny v Kč bez 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dle váh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projekce Litomyšl, spol. s r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hospodářský atelier, s.r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HRoušar, s.r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4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lka záruční lhůty v celých měsících</w:t>
      </w:r>
    </w:p>
    <w:tbl>
      <w:tblPr>
        <w:tblW w:w="906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854"/>
        <w:gridCol w:w="2410"/>
        <w:gridCol w:w="1842"/>
      </w:tblGrid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nabídky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/ název / jméno / jména a příjme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záruční lhůty v celých měsící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dle váh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projekce Litomyšl, spol. s r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hospodářský atelier, s.r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HRoušar, s.r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kušenosti osob zapojených do realizace VZ</w:t>
      </w:r>
    </w:p>
    <w:tbl>
      <w:tblPr>
        <w:tblW w:w="1020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0"/>
        <w:gridCol w:w="939"/>
        <w:gridCol w:w="941"/>
        <w:gridCol w:w="939"/>
        <w:gridCol w:w="941"/>
        <w:gridCol w:w="939"/>
        <w:gridCol w:w="941"/>
        <w:gridCol w:w="1599"/>
      </w:tblGrid>
      <w:tr>
        <w:trPr>
          <w:trHeight w:val="9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/ název / jméno / jména a příjmen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praxe vedoucího týmu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i dodavatele s projekty VH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 náklady na zhotovení VH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i osob zapojených do realizace VZ</w:t>
            </w:r>
          </w:p>
        </w:tc>
      </w:tr>
      <w:tr>
        <w:trPr>
          <w:trHeight w:val="55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le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rojekt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klady    v mil. K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celkem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projekce Litomyšl, spol. s r.o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hospodářský atelier, s.r.o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HRoušar, s.r.o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"/>
        <w:gridCol w:w="3861"/>
        <w:gridCol w:w="2410"/>
        <w:gridCol w:w="1842"/>
      </w:tblGrid>
      <w:tr>
        <w:trPr>
          <w:trHeight w:val="10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nabídky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/ název / jméno / jména a příjme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i osob zapojených do V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dle váhy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projekce Litomyšl, spol. s r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hospodářský atelier, s.r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1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HRoušar, s.r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146"/>
        <w:gridCol w:w="1714"/>
        <w:gridCol w:w="1640"/>
        <w:gridCol w:w="1607"/>
      </w:tblGrid>
      <w:tr>
        <w:trPr>
          <w:trHeight w:val="576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adí nabídek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nabídky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/ název / jméno / jména a příjmen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bodové ohodnocení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 nabídk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projekce Litomyšl, spol. s r.o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5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hospodářský atelier, s.r.o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249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HRoušar, s.r.o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85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iberci dne 20.3.2018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ohuslav Kabátek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ředitel Krajského pozemkového úřadu pro Liberecký kra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át, doručení prostřednictvím DS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ohospodářský atelier, s.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Roušar, s.r.o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- Žižkov, IČO: 01312774, DIČ: CZ01312774</w:t>
    </w:r>
  </w:p>
  <w:p>
    <w:pPr>
      <w:pStyle w:val="Normal"/>
      <w:pBdr>
        <w:bottom w:val="double" w:sz="6" w:space="1" w:color="000000"/>
      </w:pBdr>
      <w:spacing w:lineRule="auto" w:line="276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- Žižkov, IČO: 01312774, DIČ: CZ01312774</w:t>
    </w:r>
  </w:p>
  <w:p>
    <w:pPr>
      <w:pStyle w:val="Normal"/>
      <w:pBdr>
        <w:bottom w:val="double" w:sz="6" w:space="1" w:color="000000"/>
      </w:pBdr>
      <w:spacing w:lineRule="auto" w:line="276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3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148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5148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92b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ons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6771C-806A-4EEB-9BBA-A705BBBA6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602</Words>
  <Characters>3553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7:00Z</dcterms:created>
  <dc:creator>novotna2</dc:creator>
  <dc:description/>
  <dc:language>en-US</dc:language>
  <cp:lastModifiedBy>Honsová Lenka Ing.</cp:lastModifiedBy>
  <dcterms:modified xsi:type="dcterms:W3CDTF">2018-03-20T06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