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objednatele: 6/2015</w:t>
      </w:r>
    </w:p>
    <w:p>
      <w:pPr>
        <w:pStyle w:val="Normal"/>
        <w:ind w:left="5670" w:firstLine="284"/>
        <w:rPr>
          <w:rFonts w:ascii="Arial" w:hAnsi="Arial" w:cs="Arial"/>
        </w:rPr>
      </w:pPr>
      <w:r>
        <w:rPr>
          <w:rFonts w:cs="Arial" w:ascii="Arial" w:hAnsi="Arial"/>
        </w:rPr>
        <w:t>č. zhotovitel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2 ke smlouvě o dílo č.  SPU 528651/2015 ze dne 9. 10. 2015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detické práce pro rekonstrukci přídělů v k.ú. Blažk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: </w:t>
      </w:r>
      <w:r>
        <w:rPr>
          <w:rFonts w:cs="Arial" w:ascii="Arial" w:hAnsi="Arial"/>
          <w:b/>
          <w:bCs/>
          <w:sz w:val="22"/>
          <w:szCs w:val="22"/>
        </w:rPr>
        <w:t>ČR – Státní pozemkový úřad, Krajský pozemkový úřad pro Kraj Vysočin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obočka Žďár nad Sázavou</w:t>
      </w:r>
      <w:r>
        <w:rPr>
          <w:rFonts w:cs="Arial" w:ascii="Arial" w:hAnsi="Arial"/>
          <w:bCs/>
          <w:sz w:val="22"/>
          <w:szCs w:val="22"/>
        </w:rPr>
        <w:t>, Strojírenská 1208/12, Žďár nad Sáza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:  </w:t>
      </w:r>
      <w:r>
        <w:rPr>
          <w:rFonts w:cs="Arial" w:ascii="Arial" w:hAnsi="Arial"/>
          <w:b/>
          <w:bCs/>
          <w:sz w:val="22"/>
          <w:szCs w:val="22"/>
        </w:rPr>
        <w:t>Zdeněk Kolář, GEODEZIE, sdružení podnikatel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Masarykovo náměstí 15, 593 01 Bystřice nad Pernštejne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 výše uvedené smlouvy o dílo se dohodly na změně této smlouv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l. V bodu 1. smlouvy se rozsah díla rozšiřuje o nový fakturační celek (dílčí část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907"/>
        <w:gridCol w:w="601"/>
        <w:gridCol w:w="1228"/>
        <w:gridCol w:w="1385"/>
        <w:gridCol w:w="1217"/>
        <w:gridCol w:w="1383"/>
        <w:gridCol w:w="1130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Druh prací, ucelená část zakáz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MJ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očet MJ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na za 1 MJ v Kč bez DP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na celkem v Kč bez DPH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DPH – 21%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na celkem v Kč včetně DP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Termín předání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. Vyhodnocení dostupných podkladů a analýza současného stavu (území s příděl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0 35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 173,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2 523,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0.04.201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. Revize a zahuštění PBPP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bod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 90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6 80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9 828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56 628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1.05.201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. Zaměření skutečného stavu územ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5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70 35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4 773,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85 123,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0.11.201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.1. Zaměření skutečného průběhu hranic silničního těle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 28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17 76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4 729,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42 489,6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8.02.2017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. Vyšetření, vytyčení a zaměření obvodů, vyhotovení soupisů nemovitostí, šetřících náčrtů. Vyhotovení geom. plánu na obvody – rekonstrukce příděl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 10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635 50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33 455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768 955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0.11.201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5. Obnova operátu KN novým mapováním neřešených pozemků dle § 2 – vyšetření, vytyčení a zaměření vlast. Hranic, vyhotovení soupisu nemovitostí, šetřících a měřických náčrt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 40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21 60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88 536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510 136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1.07.2017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6. Stabilizace bodů hranic pozemků plastovými mezník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bod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2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7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04 00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2 840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46 84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pozn. 2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7. Vyhotovení DKM (rekonstrukce přídělového plánu a pozemky neřešené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0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87 60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39 396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26 996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pozn. 1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8. Vytyčení nového stav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00 b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 30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3 00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2 730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15 73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pozn. 1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9. Vektorizace přídělového plánu a srovnávací sestavení parce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3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250,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86 25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18 112,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104 362,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30.04.2018</w:t>
            </w:r>
          </w:p>
        </w:tc>
      </w:tr>
      <w:tr>
        <w:trPr>
          <w:trHeight w:val="340" w:hRule="atLeast"/>
        </w:trPr>
        <w:tc>
          <w:tcPr>
            <w:tcW w:w="2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 793 21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76 574,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 169 784,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l. V bodu 2. smlouvy se cena za provedení díla mění takto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2272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díla nově bez DPH</w:t>
        <w:tab/>
      </w:r>
      <w:r>
        <w:rPr>
          <w:rFonts w:cs="Arial" w:ascii="Arial" w:hAnsi="Arial"/>
          <w:b/>
          <w:bCs/>
          <w:sz w:val="22"/>
          <w:szCs w:val="22"/>
        </w:rPr>
        <w:t>1 793 210,00 Kč</w:t>
      </w:r>
    </w:p>
    <w:p>
      <w:pPr>
        <w:pStyle w:val="Normal"/>
        <w:ind w:left="2272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21%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376 574,10 Kč</w:t>
      </w:r>
    </w:p>
    <w:p>
      <w:pPr>
        <w:pStyle w:val="Normal"/>
        <w:ind w:left="227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díla včetně DPH</w:t>
        <w:tab/>
        <w:tab/>
      </w:r>
      <w:r>
        <w:rPr>
          <w:rFonts w:cs="Arial" w:ascii="Arial" w:hAnsi="Arial"/>
          <w:b/>
          <w:bCs/>
          <w:sz w:val="22"/>
          <w:szCs w:val="22"/>
        </w:rPr>
        <w:t>2 169 784,1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důvodnění:</w:t>
      </w:r>
      <w:r>
        <w:rPr>
          <w:rFonts w:cs="Arial" w:ascii="Arial" w:hAnsi="Arial"/>
          <w:bCs/>
          <w:sz w:val="22"/>
          <w:szCs w:val="22"/>
        </w:rPr>
        <w:t xml:space="preserve"> dodatek je vyhotoven dle požadavku zhotovitele č.j. SPU 604380/2017 ze dne 27.12.2017 a to z důvodu nutnosti provést vektorizaci přídělového plánu a vyhotovení srovnávacího sestavení parc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tabs>
          <w:tab w:val="clear" w:pos="284"/>
          <w:tab w:val="left" w:pos="426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a tím i nové znění původní smlouvy nabývá účinnosti dnem jeho podpisu smluvními stranami. </w:t>
      </w:r>
    </w:p>
    <w:p>
      <w:pPr>
        <w:pStyle w:val="ListParagraph"/>
        <w:tabs>
          <w:tab w:val="clear" w:pos="284"/>
          <w:tab w:val="left" w:pos="426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je vyhotoven ve 4 stejnopisech, pro každou stranu po 2 vyhotoveních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Objednatel i zhotovitel prohlašují, že si dodatek č. 2 přečetli a že souhlasí s jeho obsahem. Na 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</w:t>
        <w:tab/>
        <w:tab/>
        <w:tab/>
        <w:tab/>
        <w:tab/>
        <w:t xml:space="preserve">                </w:t>
        <w:tab/>
        <w:t xml:space="preserve"> </w:t>
        <w:tab/>
        <w:t xml:space="preserve">V Bystřici n/P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bCs/>
          <w:i/>
          <w:sz w:val="22"/>
          <w:szCs w:val="22"/>
        </w:rPr>
        <w:t>Z a  o b j e d n a t e l e:</w:t>
      </w:r>
      <w:r>
        <w:rPr>
          <w:rFonts w:cs="Arial" w:ascii="Arial" w:hAnsi="Arial"/>
          <w:i/>
          <w:sz w:val="22"/>
          <w:szCs w:val="22"/>
        </w:rPr>
        <w:tab/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doucí Pobočky Žďár nad Sázavou</w:t>
        <w:tab/>
        <w:t xml:space="preserve">                           odpovědný zástupce sdružení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9247D-3140-4EFC-84D3-40D496BE0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2805</Characters>
  <CharactersWithSpaces>3324</CharactersWithSpaces>
  <Paragraphs>6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Ing. Martin Malec</dc:creator>
  <dc:description/>
  <dc:language>en-US</dc:language>
  <cp:lastModifiedBy>Pejchal Petr Ing.</cp:lastModifiedBy>
  <cp:lastPrinted>2018-03-01T14:26:00Z</cp:lastPrinted>
  <dcterms:modified xsi:type="dcterms:W3CDTF">2018-03-21T07:55:00Z</dcterms:modified>
  <cp:revision>3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