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s rekonstrukcí přídělů Blažim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ascii="Arial" w:hAnsi="Arial"/>
          <w:szCs w:val="24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; číslo autorizace, číslo dokladu je-li požadován)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44754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5A487D-C234-47B4-B634-CB9E9FA1A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968</Words>
  <Characters>5714</Characters>
  <CharactersWithSpaces>66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urek Jan Ing.</cp:lastModifiedBy>
  <cp:lastPrinted>2013-03-13T13:00:00Z</cp:lastPrinted>
  <dcterms:modified xsi:type="dcterms:W3CDTF">2018-03-19T15:04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