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PhDr. Ing. Mgr. Oldřichem Valhou, MBA, ředitelem KPÚ pro Úst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Komplexní pozemkové úpravy s rekonstrukcí přídělů Blaži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2VZ4086/2018-508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0" w:name="_GoBack"/>
      <w:bookmarkEnd w:id="0"/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224469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56748E-DD74-4D16-8D8F-BC55DA2D8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urek Jan Ing.</cp:lastModifiedBy>
  <cp:lastPrinted>2012-03-30T11:12:00Z</cp:lastPrinted>
  <dcterms:modified xsi:type="dcterms:W3CDTF">2018-03-19T14:01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