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  <w:t>k.ú.: 606596 - Bohuslávky - podrobné informace</w:t>
      </w:r>
    </w:p>
    <w:tbl>
      <w:tblPr>
        <w:tblW w:w="5635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701"/>
        <w:gridCol w:w="2933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daje jsou ve správě KP Přerov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email: </w:t>
            </w:r>
            <w:hyperlink r:id="rId2">
              <w:r>
                <w:rPr>
                  <w:rFonts w:eastAsia="Times New Roman" w:cs="Arial" w:ascii="Arial" w:hAnsi="Arial"/>
                  <w:color w:val="224F79"/>
                  <w:sz w:val="18"/>
                  <w:szCs w:val="18"/>
                  <w:u w:val="single"/>
                  <w:lang w:eastAsia="cs-CZ"/>
                </w:rPr>
                <w:t>kp.prerov@cuzk.cz</w:t>
              </w:r>
            </w:hyperlink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usova 2/2846, 75163 Přerov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lefon: 581706911 fax:58555240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6642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499"/>
        <w:gridCol w:w="3000"/>
        <w:gridCol w:w="750"/>
        <w:gridCol w:w="1392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aj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4 - Olomouck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71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kre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808 - Přero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714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69178 - Bohuslávk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714569178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oviště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8 - Přerov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844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51"/>
        <w:gridCol w:w="2292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 s rozšířenou působností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104 - Lipník nad Bečvou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věřený obecní úřad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1041 - Lipník nad Bečvou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Statistické údaje (stav ke dni: 04.03.2018)</w:t>
      </w:r>
    </w:p>
    <w:tbl>
      <w:tblPr>
        <w:tblW w:w="9072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764"/>
        <w:gridCol w:w="3307"/>
      </w:tblGrid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zemky KN/ZE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 údaje</w:t>
            </w:r>
          </w:p>
        </w:tc>
      </w:tr>
      <w:tr>
        <w:trPr/>
        <w:tc>
          <w:tcPr>
            <w:tcW w:w="57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363"/>
              <w:gridCol w:w="1895"/>
              <w:gridCol w:w="1189"/>
              <w:gridCol w:w="1166"/>
            </w:tblGrid>
            <w:tr>
              <w:trPr>
                <w:trHeight w:val="525" w:hRule="atLeast"/>
              </w:trPr>
              <w:tc>
                <w:tcPr>
                  <w:tcW w:w="1363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Druh pozemku</w:t>
                  </w:r>
                </w:p>
              </w:tc>
              <w:tc>
                <w:tcPr>
                  <w:tcW w:w="1895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 xml:space="preserve">Způsob využití </w:t>
                  </w:r>
                </w:p>
              </w:tc>
              <w:tc>
                <w:tcPr>
                  <w:tcW w:w="1189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 parcel</w:t>
                  </w:r>
                </w:p>
              </w:tc>
              <w:tc>
                <w:tcPr>
                  <w:tcW w:w="1166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Vyměra [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rná půda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35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6589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hrada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23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9117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voc. sad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27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24488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ravní p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85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68609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esní poz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1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95528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ok přirozený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1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252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bořeniště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57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59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2378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dálnice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4386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plocha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6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7978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manipulační pl.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6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096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neplodná půda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798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komunikace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8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696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ilnice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734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rt.a rekr.pl.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919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leň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080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50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KN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704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88848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3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159"/>
              <w:gridCol w:w="1373"/>
              <w:gridCol w:w="626"/>
            </w:tblGrid>
            <w:tr>
              <w:trPr>
                <w:trHeight w:val="525" w:hRule="atLeast"/>
              </w:trPr>
              <w:tc>
                <w:tcPr>
                  <w:tcW w:w="1159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Typ údaje</w:t>
                  </w:r>
                </w:p>
              </w:tc>
              <w:tc>
                <w:tcPr>
                  <w:tcW w:w="1373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Způsob využití</w:t>
                  </w:r>
                </w:p>
              </w:tc>
              <w:tc>
                <w:tcPr>
                  <w:tcW w:w="626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adminis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dlení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6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prům.obj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dům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7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m.used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rekr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garáž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rekr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ech.vy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m.stav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m.used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BUD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53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V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17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luvlastník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3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Katastrální mapa (současná forma, dosavadní vývoj obnovy, dokončení digitalizace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610"/>
        <w:gridCol w:w="1655"/>
        <w:gridCol w:w="1167"/>
        <w:gridCol w:w="1551"/>
        <w:gridCol w:w="1552"/>
        <w:gridCol w:w="1536"/>
      </w:tblGrid>
      <w:tr>
        <w:trPr/>
        <w:tc>
          <w:tcPr>
            <w:tcW w:w="1610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Druh mapy</w:t>
            </w:r>
          </w:p>
        </w:tc>
        <w:tc>
          <w:tcPr>
            <w:tcW w:w="1655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rávní moc</w:t>
            </w:r>
          </w:p>
        </w:tc>
        <w:tc>
          <w:tcPr>
            <w:tcW w:w="1167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Měřítko</w:t>
            </w:r>
          </w:p>
        </w:tc>
        <w:tc>
          <w:tcPr>
            <w:tcW w:w="1551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od</w:t>
            </w:r>
          </w:p>
        </w:tc>
        <w:tc>
          <w:tcPr>
            <w:tcW w:w="1552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do</w:t>
            </w:r>
          </w:p>
        </w:tc>
        <w:tc>
          <w:tcPr>
            <w:tcW w:w="1536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oznámk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M-D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200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1.05.2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-SK ŠS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288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1.05.20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6334125" cy="5143500"/>
            <wp:effectExtent l="0" t="0" r="0" b="0"/>
            <wp:docPr id="5" name="Obrázek 2" descr="http://www.cuzk.cz/CUZK/Media/Digitalizace/KATUZE_606596_m.pn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http://www.cuzk.cz/CUZK/Media/Digitalizace/KATUZE_606596_m.pn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 xml:space="preserve">  </w:t>
      </w:r>
      <w:r>
        <w:rPr/>
        <w:drawing>
          <wp:inline distT="0" distB="0" distL="0" distR="0">
            <wp:extent cx="2247900" cy="266700"/>
            <wp:effectExtent l="0" t="0" r="0" b="0"/>
            <wp:docPr id="6" name="Obrázek 1" descr="http://www.cuzk.cz/CUZK/Media/Digitalizace/legenda-KU-KM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http://www.cuzk.cz/CUZK/Media/Digitalizace/legenda-KU-KMD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 xml:space="preserve">Digitalizace katastrální mapy je dokončena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S případnými dotazy k výše uvedeným údajům se obracejte na </w:t>
      </w:r>
      <w:hyperlink r:id="rId6">
        <w:r>
          <w:rPr>
            <w:rFonts w:eastAsia="Times New Roman" w:cs="Arial" w:ascii="Arial" w:hAnsi="Arial"/>
            <w:color w:val="224F79"/>
            <w:sz w:val="18"/>
            <w:szCs w:val="18"/>
            <w:u w:val="single"/>
            <w:lang w:eastAsia="cs-CZ"/>
          </w:rPr>
          <w:t>KP Přerov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  <w:t>vypočteno: 08.03.2018 13:17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prerov@cuzk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uzk.cz/CUZK/media/Digitalizace/KATUZE_606596.png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p.prerov@cuz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9</Words>
  <Characters>1592</Characters>
  <CharactersWithSpaces>1858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17:00Z</dcterms:created>
  <dc:creator>Minářová Hana Ing.</dc:creator>
  <dc:description/>
  <dc:language>en-US</dc:language>
  <cp:lastModifiedBy>Minářová Hana Ing.</cp:lastModifiedBy>
  <dcterms:modified xsi:type="dcterms:W3CDTF">2018-03-08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