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r. Romanem Brnčalem, LL.M.,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sláv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9463/2017/521101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98EF3-7DE8-4554-8268-6EF9FE8D8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7</Words>
  <Characters>3705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8-03-05T10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